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звещает о запросе котировок на право заключения муниципального контракта по текущему ремонту оконных блоков в помещении  </w:t>
      </w:r>
    </w:p>
    <w:p>
      <w:pPr>
        <w:pStyle w:val="Normal"/>
        <w:jc w:val="center"/>
        <w:rPr/>
      </w:pPr>
      <w:r>
        <w:rPr>
          <w:b/>
          <w:bCs/>
          <w:sz w:val="28"/>
        </w:rPr>
        <w:t>МОУ «Средней общеобразовательной школе № 16»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>
          <w:sz w:val="24"/>
        </w:rPr>
        <w:t xml:space="preserve">1. Адрес: </w:t>
      </w:r>
      <w:r>
        <w:rPr>
          <w:b w:val="false"/>
          <w:bCs w:val="false"/>
          <w:sz w:val="24"/>
        </w:rPr>
        <w:t>182100, г. Великие Луки, пр. Гагарина, д. 13, тел. 5-83-54, тел./факс 5-79-48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актное лицо: Беляева Елена Владимировна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 Источник финансирования заказа – </w:t>
      </w:r>
      <w:r>
        <w:rPr/>
        <w:t>средства местного бюджет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4.   Предмет муниципального контракта – </w:t>
      </w:r>
      <w:r>
        <w:rPr>
          <w:bCs/>
        </w:rPr>
        <w:t xml:space="preserve">строительно-монтажные работы по текущему ремонту оконных блоков в помещении </w:t>
      </w:r>
      <w:r>
        <w:rPr/>
        <w:t>МОУ «Средняя общеобразовательная школа №16» по адресу пр-т. Гагарина  д.81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Максимальная цена контракта – 95 000 руб. 00 коп. </w:t>
      </w:r>
      <w:r>
        <w:rPr/>
        <w:t>(девяноста пять тысяч рублей 00 копеек)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</w:rPr>
        <w:t xml:space="preserve">6.  Условия и сроки: </w:t>
      </w:r>
      <w:r>
        <w:rPr/>
        <w:t xml:space="preserve">Сроки выполнения работ 1 месяц с момента подписания муниципального контракта. Гарантия на выполненные работы – не менее 5 лет. Предоставить локальную смету стоимости (ГЭСН) ремонтных работ. Опись работ предоставлена  в Приложение 1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Форма, сроки и порядок оплаты: </w:t>
      </w:r>
      <w:r>
        <w:rPr/>
        <w:t>Оплата за выполненные работы производится на основании счета-фактуры и акта выполненных работ. Форма оплаты безналичный расчет – платежное поручение. Предоплата не более 30%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. 8. Котировочные заявки принимаются  со дня размещения извещения на официальном сайте, до - 18 часов 00 минут 22 октября 2007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Cs/>
        </w:rPr>
      </w:pPr>
      <w:r>
        <w:rPr>
          <w:b/>
        </w:rPr>
        <w:t>9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  <w:bCs/>
        </w:rPr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ОПИСЬ  РАБО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ы строительно-монтажных работ по текущему ремонту оконных блоков в помещении МОУ «Средняя общеобразовательная школа  №16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Адрес: пр. Гагарина, д. 8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50"/>
        <w:gridCol w:w="3410"/>
        <w:gridCol w:w="17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рабо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Ед. изм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Требование к материала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существующих окон деревянных с площадью проёма более 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/>
              <w:t>ш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окон из ПВХ-профилей поворотных (откидных, поворотно-откидных) с площадью проёма более 2м</w:t>
            </w:r>
            <w:r>
              <w:rPr>
                <w:vertAlign w:val="superscript"/>
              </w:rPr>
              <w:t>2</w:t>
            </w:r>
            <w:r>
              <w:rPr/>
              <w:t xml:space="preserve"> трёхстворчатых, при наличии створок глухого остек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подоконников из подоконного профиля ПВХ с заведением в паз оконного блока и с высотой проёма более 2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водоотливов с высотой проёма более 2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лошное выравнивание поверхностей гипсовыми сухими смесями стен под подоконником и по периметру ок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шивание подготовленной поверхности под подоконниками и по периметру окна красками водоэмульсионны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и выполненных работ – 1 месяц со дня подписания муниципального контракта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</w:p>
    <w:p>
      <w:pPr>
        <w:pStyle w:val="TextBodyIndent"/>
        <w:ind w:left="0" w:hanging="0"/>
        <w:rPr/>
      </w:pPr>
      <w:r>
        <w:rPr/>
        <w:t>Размеры оконных проёмов уточняются Подрядчиком непосредственно на месте проведения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Indent"/>
        <w:ind w:left="5935" w:hanging="0"/>
        <w:jc w:val="center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 xml:space="preserve">муниципального контракта по текущему ремонту оконных блоков  </w:t>
      </w:r>
    </w:p>
    <w:p>
      <w:pPr>
        <w:pStyle w:val="Normal"/>
        <w:jc w:val="center"/>
        <w:rPr/>
      </w:pPr>
      <w:r>
        <w:rPr/>
        <w:t>МОУ «Средняя общеобразовательная школа №16».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tbl>
      <w:tblPr>
        <w:tblW w:w="966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273"/>
        <w:gridCol w:w="1080"/>
        <w:gridCol w:w="1324"/>
        <w:gridCol w:w="1196"/>
        <w:gridCol w:w="1389"/>
      </w:tblGrid>
      <w:tr>
        <w:trPr>
          <w:trHeight w:val="480" w:hRule="atLeast"/>
          <w:cantSplit w:val="true"/>
        </w:trPr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муниципального контракта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контракта (руб.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плата</w:t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кущему ремонту оконных блоков МОУ «Средняя общеобразовательная школа №16»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 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й заявкой подтверждаем, что против 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олженность по налогам, сборам  и иным обязательным платежам в бюджеты  всех уровней составляет ____________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ая заявка действует до завершения процедуры котировок цен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ИНН/КПП 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7:00Z</dcterms:created>
  <dc:creator>Zver</dc:creator>
  <dc:description/>
  <dc:language>en-US</dc:language>
  <cp:lastModifiedBy>Galina</cp:lastModifiedBy>
  <cp:lastPrinted>2007-10-15T09:35:00Z</cp:lastPrinted>
  <dcterms:modified xsi:type="dcterms:W3CDTF">2007-10-16T11:17:00Z</dcterms:modified>
  <cp:revision>2</cp:revision>
  <dc:subject/>
  <dc:title>Управление образования Администрации города Великие Луки</dc:title>
</cp:coreProperties>
</file>