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ведении запроса котировочных цен на услуги по проведению  обследования работников муниципальн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Адрес: 182100, г. Великие Луки, пр. Гагарина, д. 13, тел. 5-83-54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Запрос котировочных цен размещен на официальном сайте: </w:t>
      </w:r>
      <w:r>
        <w:rPr>
          <w:b/>
          <w:bCs/>
          <w:color w:val="993366"/>
          <w:u w:val="single"/>
          <w:lang w:val="en-US"/>
        </w:rPr>
        <w:t>www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velikiluki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ru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едмет котировочных цен и количество работников приведены в таблице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087"/>
        <w:gridCol w:w="3420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 котировочных ц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уб.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 на гельминты и протозоонозы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Условия, сроки. </w:t>
      </w:r>
      <w:r>
        <w:rPr/>
        <w:t>Обеспечение проведения обследования на гельминты и протозоонозы в соответствии с требуемым объемом и видами медицинской деятельности в соответствии с лицензией. Обследование проводить на основании списков утвержденных руководителями учрежден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Оплата производится на основании счета-фактуры и акта выполненных работ. Сумма авансового платежа не более 30%. </w:t>
      </w:r>
    </w:p>
    <w:p>
      <w:pPr>
        <w:pStyle w:val="Normal"/>
        <w:ind w:left="360" w:hanging="0"/>
        <w:jc w:val="both"/>
        <w:rPr/>
      </w:pPr>
      <w:r>
        <w:rPr/>
        <w:t>Сроки проведения осмотров – с момента подписания контракта по 31 мая 2008 года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Место, порядок, дата начала и окончания подачи котировочных заявок: </w:t>
      </w:r>
      <w:r>
        <w:rPr/>
        <w:t xml:space="preserve">Место подачи заявок: 182100, Псковская обл., г. Великие Луки, пр. Гагарина, д. 13, каб. 8. Котировочные заявки принимаются со дня размещения извещения на официальном сайте до 18 часов 00 минут 9 октября 2007 года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 Сроки подписания муниципального контракта: </w:t>
      </w:r>
      <w:r>
        <w:rPr>
          <w:bCs/>
        </w:rPr>
        <w:t>в течении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Indent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на право заключения  с Управлением образования Администрации г. Великие Луки</w:t>
      </w:r>
    </w:p>
    <w:p>
      <w:pPr>
        <w:pStyle w:val="2"/>
        <w:rPr/>
      </w:pPr>
      <w:r>
        <w:rPr/>
        <w:t>муниципального контракта по проведению обследования работников муниципальных дошкольных образовательных учреждений гор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4"/>
        <w:gridCol w:w="1936"/>
        <w:gridCol w:w="1800"/>
        <w:gridCol w:w="1560"/>
      </w:tblGrid>
      <w:tr>
        <w:trPr>
          <w:trHeight w:val="6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одно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контракта           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авансовых платежей          (%)</w:t>
            </w:r>
          </w:p>
        </w:tc>
      </w:tr>
      <w:tr>
        <w:trPr>
          <w:trHeight w:val="35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ие на гельмин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ие на протозооно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сумма контракта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й заявкой подтверждаем, что против ______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адолженность по налогам, сборам  и иным обязательным платежам в бюджеты  всех уровней составляет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астоящая заявка действует до завершения процедуры котировок це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ши адреса: юридический 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 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</w:t>
      </w:r>
      <w:r>
        <w:rPr/>
        <w:t>телефон 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5:00Z</dcterms:created>
  <dc:creator>Zver</dc:creator>
  <dc:description/>
  <dc:language>en-US</dc:language>
  <cp:lastModifiedBy>Galina</cp:lastModifiedBy>
  <cp:lastPrinted>2007-09-28T12:26:00Z</cp:lastPrinted>
  <dcterms:modified xsi:type="dcterms:W3CDTF">2007-09-28T12:15:00Z</dcterms:modified>
  <cp:revision>2</cp:revision>
  <dc:subject/>
  <dc:title>Управление образования Администрации города Великие Луки</dc:title>
</cp:coreProperties>
</file>