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чных цен на право заключения муниципального контракта по приобретению оборудования для муниципальных дошкольных  образовательных учреждений гор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нтактное лицо: Беляева Едена Владимировна  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4.  Предмет муниципального контракта –  </w:t>
      </w:r>
      <w:r>
        <w:rPr>
          <w:bCs/>
          <w:sz w:val="22"/>
        </w:rPr>
        <w:t>приобретение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оборудования для</w:t>
      </w:r>
      <w:r>
        <w:rPr>
          <w:bCs/>
        </w:rPr>
        <w:t xml:space="preserve"> муниципальных дошкольных учреждений города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  Максимальная цена контракта – 374 000 рублей </w:t>
      </w:r>
      <w:r>
        <w:rPr>
          <w:bCs/>
        </w:rPr>
        <w:t>(триста семьдесят четыре тысячи рублей 00 копеек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 Условия и сроки: </w:t>
      </w:r>
      <w:r>
        <w:rPr/>
        <w:t xml:space="preserve">Сроки доставки товара – 14 календарных дней с момента подписания муниципального контракта. </w:t>
      </w:r>
      <w:r>
        <w:rPr>
          <w:bCs/>
        </w:rPr>
        <w:t>Срок гарантии на предоставленный товар не менее 1 года.</w:t>
      </w:r>
      <w:r>
        <w:rPr>
          <w:rFonts w:cs="Times New Roman CYR;Times New Roman" w:ascii="Times New Roman CYR;Times New Roman" w:hAnsi="Times New Roman CYR;Times New Roman"/>
          <w:bCs/>
          <w:sz w:val="22"/>
        </w:rPr>
        <w:t xml:space="preserve"> 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Приложения 2. 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предоставленный товар на основании счета-фактуры и товарной накладной в течение 10 банковских дней. Форма оплаты безналичный расчет – платежное поручение. Предоплата не более 30%. Стоимость с учетом НДС, транспортными расходами, доставкой и разгрузкой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№ 8. Котировочные заявки принимаются  со дня размещения извещения на официальном сайте, до – 17 часов 00 минут 12 октя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/>
          <w:b/>
          <w:bCs/>
          <w:color w:val="333399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 xml:space="preserve">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оборудования для муниципальных дошкольных образовательных учреждений города</w:t>
      </w:r>
      <w:r>
        <w:rPr>
          <w:bCs/>
        </w:rPr>
        <w:t>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 xml:space="preserve">ИНН/КПП __________________________________________________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Оборудование»</w:t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315"/>
        <w:gridCol w:w="1470"/>
        <w:gridCol w:w="14"/>
        <w:gridCol w:w="1820"/>
        <w:gridCol w:w="14"/>
        <w:gridCol w:w="1540"/>
        <w:gridCol w:w="1805"/>
        <w:gridCol w:w="2030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Бытовой холодильник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Атлант» ХМ 4010-000 </w:t>
            </w:r>
            <w:r>
              <w:rPr>
                <w:bCs/>
              </w:rPr>
              <w:t>(или эквивален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161х60х63; 2-х камерный, общий объем 183л.; холодильное отделение 168л. + морозильное отделение 115л., 1 компрессор) Цвет белы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Машина измельчения мяс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для измельчения мяса и рыбы на фарш, а также повторного измельчения котлетной массы МИМ-300)</w:t>
            </w:r>
          </w:p>
          <w:p>
            <w:pPr>
              <w:pStyle w:val="Normal"/>
              <w:rPr/>
            </w:pPr>
            <w:r>
              <w:rPr/>
              <w:t xml:space="preserve">Производительность, кг/ч не менее – 300; Электродвигатель: номинальное напряжение, В – 220/380; род тока – трехфазовый, 50Гц; частота вращения, об/мин – 1410;  мощность, кВт – 1,5; </w:t>
            </w:r>
          </w:p>
          <w:p>
            <w:pPr>
              <w:pStyle w:val="Normal"/>
              <w:rPr/>
            </w:pPr>
            <w:r>
              <w:rPr/>
              <w:t>частота вращения шнека, об/мин –250; габаритные размеры, мм – 680х370х950; масса, кг, не более – 55</w:t>
            </w:r>
          </w:p>
          <w:p>
            <w:pPr>
              <w:pStyle w:val="Normal"/>
              <w:rPr/>
            </w:pPr>
            <w:r>
              <w:rPr/>
              <w:t xml:space="preserve">(или аналог промышленного типа)  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Электроплита ЭП-6ЖШ</w:t>
            </w:r>
          </w:p>
          <w:p>
            <w:pPr>
              <w:pStyle w:val="Normal"/>
              <w:rPr/>
            </w:pPr>
            <w:r>
              <w:rPr/>
              <w:t>Шести конфорочная со встроенным жарочным шкафом, мощность 22,6 кВт</w:t>
            </w:r>
          </w:p>
          <w:p>
            <w:pPr>
              <w:pStyle w:val="Normal"/>
              <w:rPr/>
            </w:pPr>
            <w:r>
              <w:rPr/>
              <w:t>Размер 1475х895х860, масса 230 кг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Стиральная машина бытовая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Cand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GO</w:t>
            </w:r>
            <w:r>
              <w:rPr>
                <w:b/>
                <w:bCs/>
              </w:rPr>
              <w:t>612-37</w:t>
            </w: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или эквивалент)</w:t>
            </w:r>
          </w:p>
          <w:p>
            <w:pPr>
              <w:pStyle w:val="Normal"/>
              <w:rPr/>
            </w:pPr>
            <w:r>
              <w:rPr/>
              <w:t>(высота 85 см, ширина 60 см, глубина 54 см, максимальная загрузка 6 кг, 1200 об/мин) Цвет белый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Машина стиральная, серия «Вязьма-Лотос» Л10-332 люкс </w:t>
            </w:r>
            <w:r>
              <w:rPr/>
              <w:t>(или эквивалент)</w:t>
            </w:r>
          </w:p>
          <w:p>
            <w:pPr>
              <w:pStyle w:val="Normal"/>
              <w:rPr/>
            </w:pPr>
            <w:r>
              <w:rPr/>
              <w:t>(загрузка 12 кг., электро обогрев, управление – автомат, нагружной барабан и облицовка – нержавеющая сталь)</w:t>
            </w:r>
            <w:r>
              <w:rPr>
                <w:b/>
              </w:rPr>
              <w:t xml:space="preserve">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Центрифуга, серия «Вязьма-Лотос» ЛЦ-10 люкс </w:t>
            </w:r>
            <w:r>
              <w:rPr/>
              <w:t>(или эквивалент)</w:t>
            </w:r>
          </w:p>
          <w:p>
            <w:pPr>
              <w:pStyle w:val="Normal"/>
              <w:rPr/>
            </w:pPr>
            <w:r>
              <w:rPr/>
              <w:t>(загрузка 10 кг., производительность 60 кг/ч., барабан – нержавеющая сталь, корпус – нержавеющая сталь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  <w:r>
              <w:rPr/>
              <w:t xml:space="preserve">. </w:t>
            </w:r>
            <w:r>
              <w:rPr>
                <w:b/>
              </w:rPr>
              <w:t>Электрокипятильник</w:t>
            </w:r>
          </w:p>
          <w:p>
            <w:pPr>
              <w:pStyle w:val="Normal"/>
              <w:rPr/>
            </w:pPr>
            <w:r>
              <w:rPr/>
              <w:t xml:space="preserve">(КНС-100М; объем кипятильного сосуда-10л; производительность-100л/час; мощность 12 кВт/ч; масса 32кг; масса пускорегулируемого устройства-2,5 кг) (или эквивалент)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доставку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0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3» - ул. Гражданская, д.28, к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ипяти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 машина «</w:t>
            </w:r>
            <w:r>
              <w:rPr>
                <w:bCs/>
                <w:lang w:val="en-US"/>
              </w:rPr>
              <w:t>Candy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8» - пр-т. Гагарина, д.44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измельчения мяса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0» - пр-т. Ленина, д.8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тиральная машина «</w:t>
            </w:r>
            <w:r>
              <w:rPr>
                <w:bCs/>
                <w:lang w:val="en-US"/>
              </w:rPr>
              <w:t>Candy</w:t>
            </w:r>
            <w:r>
              <w:rPr>
                <w:bCs/>
              </w:rPr>
              <w:t>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4» - пр-т. Гагарина, д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ральная машина «</w:t>
            </w:r>
            <w:r>
              <w:rPr>
                <w:bCs/>
                <w:lang w:val="en-US"/>
              </w:rPr>
              <w:t>Candy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17» - ул. Дружбы, д.7, к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шина стиральная на 12 к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товой холодильник «Атлант»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20» - ул. Дружбы, д.17-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фуга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1» - ул. Гвардейская, д. 9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плита 6-ти конфорочная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2» - ул. Дьяконова, д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иф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портные расходы, доставка, разгрузка за счет поставщик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1:13:00Z</dcterms:created>
  <dc:creator>Zver</dc:creator>
  <dc:description/>
  <dc:language>en-US</dc:language>
  <cp:lastModifiedBy>1</cp:lastModifiedBy>
  <dcterms:modified xsi:type="dcterms:W3CDTF">2007-10-04T11:13:00Z</dcterms:modified>
  <cp:revision>2</cp:revision>
  <dc:subject/>
  <dc:title>Управление образования Администрации города Великие Луки</dc:title>
</cp:coreProperties>
</file>