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проведении запроса котировочных цен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 приобретению детских новогодних подарков для муниципа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приведены в таблице: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940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800"/>
        <w:gridCol w:w="2709"/>
        <w:gridCol w:w="231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шт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ставк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новогодние под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1 декабр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00,00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 поставки товара. </w:t>
      </w:r>
      <w:r>
        <w:rPr/>
        <w:t>Доставка</w:t>
      </w:r>
      <w:r>
        <w:rPr>
          <w:b/>
          <w:bCs/>
        </w:rPr>
        <w:t xml:space="preserve"> </w:t>
      </w:r>
      <w:r>
        <w:rPr/>
        <w:t>новогодних подарков производится транспортом поставщика по адресу: г. Великие Луки, пр-т. Гагарина, д. 13, Управление образования г. Великие Луки. Товар по качеству должен сопровождаться сертификатом качества. Вес и ассортимент детских новогодних подарков в Приложении 1.</w:t>
      </w:r>
    </w:p>
    <w:p>
      <w:pPr>
        <w:pStyle w:val="Normal"/>
        <w:ind w:left="360" w:hanging="0"/>
        <w:jc w:val="both"/>
        <w:rPr/>
      </w:pPr>
      <w:r>
        <w:rPr/>
        <w:t>Сроки поставки товара – до 21 декабря 2007 года.</w:t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. Цена товара указана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еликие Луки, пр. Гагарина, д. 13, каб. 8. Котировочные заявки принимаются со дня опубликования данного извещения на официальном сайте до </w:t>
      </w:r>
    </w:p>
    <w:p>
      <w:pPr>
        <w:pStyle w:val="Normal"/>
        <w:ind w:left="360" w:hanging="0"/>
        <w:jc w:val="both"/>
        <w:rPr/>
      </w:pPr>
      <w:r>
        <w:rPr/>
        <w:t xml:space="preserve">18 часов 00 минут  10 декабря 2007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 Сроки подписания муниципального контракта: </w:t>
      </w:r>
      <w:r>
        <w:rPr>
          <w:bCs/>
        </w:rPr>
        <w:t>в течение пяти рабочих жней со дня размещения на официальном сайте протокола рассмотрения и оценки котировочных заявок.</w:t>
      </w:r>
      <w:r>
        <w:rPr/>
        <w:t xml:space="preserve">. 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</w:r>
    </w:p>
    <w:p>
      <w:pPr>
        <w:pStyle w:val="TextBodyIndent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приобретению детских новогодних подарков для муниципальных образовательных учреждений города. 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1.  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               настоящую заявку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ес и ассортимент детских новогодних подарк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746"/>
        <w:gridCol w:w="2865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ртимен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годнего подар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р/шт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один новогодний пода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ты шоколад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 г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ель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г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чи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80 г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25 г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20 гр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олад «новогодняя фигурка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тельная резин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ий вес подарк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 г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 одного подарка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ена контракта из расчета 1300 подарков: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оставка новогодних подарков производится транспортом поставщика по адресу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Великие Луки, пр-т. Гагарина, д. 13, Управление образования Администрации города Великие Луки.</w:t>
      </w:r>
    </w:p>
    <w:p>
      <w:pPr>
        <w:pStyle w:val="TextBody"/>
        <w:rPr/>
      </w:pPr>
      <w:r>
        <w:rPr/>
        <w:t>Цена контракта включает в себя НДС и транспортные расхо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7:00Z</dcterms:created>
  <dc:creator>Zver</dc:creator>
  <dc:description/>
  <dc:language>en-US</dc:language>
  <cp:lastModifiedBy>Galina</cp:lastModifiedBy>
  <cp:lastPrinted>2007-12-03T17:47:00Z</cp:lastPrinted>
  <dcterms:modified xsi:type="dcterms:W3CDTF">2007-12-04T11:37:00Z</dcterms:modified>
  <cp:revision>2</cp:revision>
  <dc:subject/>
  <dc:title>Управление образования Администрации города Великие Луки</dc:title>
</cp:coreProperties>
</file>