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комплектов мебели для оборудования школьной столовой МОУ «Кадетской школы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комплектов мебели для оборудования школьной столовой МОУ «Кадетской школы» расположенной по адресу ул. Парковая, д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200 000 рублей </w:t>
      </w:r>
      <w:r>
        <w:rPr>
          <w:bCs/>
        </w:rPr>
        <w:t>(Двести тысяч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>
          <w:bCs/>
        </w:rPr>
        <w:t>Комплекты двух видов: шестиместный со скамейками и четырехместный со скамейками, предназначенные для оборудования школьной столовой.</w:t>
      </w:r>
      <w:r>
        <w:rPr/>
        <w:t xml:space="preserve"> Сроки доставки товара – 20 календарных дней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 xml:space="preserve"> Поставляемый товар должен соответствовать сертификатам качества и ГОСТу. </w:t>
      </w:r>
      <w:r>
        <w:rPr>
          <w:bCs/>
        </w:rPr>
        <w:t xml:space="preserve"> Количество и спецификация товара </w:t>
      </w:r>
      <w:r>
        <w:rPr/>
        <w:t xml:space="preserve">в Приложение1,2,3. Доставка товара по адресу нахождения учреждения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, разгрузкой, сборкой мебели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– 18 часов 00 минут 08 но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закупке комплектов мебели для оборудования школьной столовой МОУ «Кадетской школы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620"/>
        <w:gridCol w:w="1440"/>
        <w:gridCol w:w="1260"/>
        <w:gridCol w:w="1573"/>
        <w:gridCol w:w="1287"/>
        <w:gridCol w:w="1640"/>
        <w:gridCol w:w="540"/>
        <w:gridCol w:w="900"/>
        <w:gridCol w:w="2520"/>
      </w:tblGrid>
      <w:tr>
        <w:trPr>
          <w:trHeight w:val="119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мплекты мебели для школьной столовой</w:t>
            </w:r>
          </w:p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авансовых платежей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т шестиместный со скамей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состоит из стола обеденного и двух 3-местных скамеек. Крыша стола изготовлена из постформинга. Размер крышки – 1800х600 мм. Опорой для стола и скамеек служит металлическая труба квадратного сечения. Стол имеет крепления для подвешивания скамеек. Сидения скамеек изготовлены из плиты ДСП ламинированн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стола: 1800*600*700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р скамьи: 1500*290*420 м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компл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т 4-местный со скамей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 состоит из стола обеденного и двух 2-местных скамеек. Крыша стола изготовлена из постформинга. Размер крышки – 1200х600 мм. Опорой для стола и скамеек служит металлическая труба квадратного сечения. Стол имеет крепления для подвешивания скамеек. Сидения скамеек изготовлены из плиты ДСП ламинированн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стола: 1200*600*700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р скамьи: 1050*290*420 м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компл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Сумма контракта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го конкурса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товары, перечисленные в лоте. При отсутствии цены на один или несколько товаров, лот снимается с конкурса, в стоимость контракта входит НДС, разгрузка, транспортные расходы, сборка мебели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мья.</w:t>
            </w:r>
          </w:p>
          <w:p>
            <w:pPr>
              <w:pStyle w:val="Normal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ья предназначена для сидения, изготавливается в двух вариантах: 2-х местная и 3-х местная, входит в состав комплекта обеденного 4-местного и 6-местного.</w:t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 (2-х местная / 3-х 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аллическая стойка</w:t>
              <w:tab/>
              <w:tab/>
              <w:t>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идение 1050*290 / 1500*290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арга 900*140 / 1270*140</w:t>
              <w:tab/>
              <w:t>2 шт.</w:t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фирмат 7*70</w:t>
              <w:tab/>
              <w:tab/>
              <w:t>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олт М6*25</w:t>
              <w:tab/>
              <w:tab/>
              <w:tab/>
              <w:t>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йка М6</w:t>
              <w:tab/>
              <w:tab/>
              <w:tab/>
              <w:t>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люч торцовый</w:t>
              <w:tab/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лючик шестигранник</w:t>
              <w:tab/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188210" cy="1640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сборк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твращения механических повреждений сборку изделия производить на предварительно подстеленной ткани или картоне. Детали располагайте в горизонтальном положении лицевой пластью вни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металлические стойки (поз. 1) между собой царгой (поз. 3) конфирматами (поз. 4) с помощью ключика (поз. 9)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идение (поз. 2) на каркас и закрепить болтами (поз. 5) и гайками (поз. 6) с помощью торцового ключа (поз. 8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зделия: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мья 2-х местная – 7,1 кг.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мья 3-х местная – 9,2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л обеденный</w:t>
            </w:r>
          </w:p>
          <w:p>
            <w:pPr>
              <w:pStyle w:val="Normal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едназначен для сидения за ним во время приема пищи, изготавливается в двух вариантах: 4-х местный и 6-ти местный, входит в состав комплекта обеденного 4-местного и 6-местного.</w:t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сть (4-х местный / 6-ти мест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аллическая стойка</w:t>
              <w:tab/>
              <w:tab/>
              <w:tab/>
              <w:t>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лешница 1200*600 / 1800*600</w:t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арга 960*286 / 1350*286</w:t>
              <w:tab/>
              <w:tab/>
              <w:t>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ни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фирмат 7*70</w:t>
              <w:tab/>
              <w:tab/>
              <w:t>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уруп 4*40</w:t>
              <w:tab/>
              <w:tab/>
              <w:tab/>
              <w:t>8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лючик шестигранник</w:t>
              <w:tab/>
              <w:tab/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27469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сборк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твращения механических повреждений сборку изделия производить на предварительно подстеленной ткани или картоне. Детали располагайте в горизонтальном положении лицевой пластью вни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металлические стойки (поз. 1) между собой царгой (поз. 3) конфирматами (поз. 4) с помощью ключика (поз. 6)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Установить столешницу (поз. 2) на каркас и закрепить шурупами (поз. 5).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зделия: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 4-х местный - </w:t>
            </w:r>
          </w:p>
          <w:p>
            <w:pPr>
              <w:pStyle w:val="Normal"/>
              <w:ind w:left="36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 6-ти местный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265295" cy="316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400304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53:00Z</dcterms:created>
  <dc:creator>Zver</dc:creator>
  <dc:description/>
  <dc:language>en-US</dc:language>
  <cp:lastModifiedBy>1</cp:lastModifiedBy>
  <cp:lastPrinted>2007-10-30T15:50:00Z</cp:lastPrinted>
  <dcterms:modified xsi:type="dcterms:W3CDTF">2007-11-01T13:53:00Z</dcterms:modified>
  <cp:revision>2</cp:revision>
  <dc:subject/>
  <dc:title>Управление образования Администрации города Великие Луки</dc:title>
</cp:coreProperties>
</file>