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</w:rPr>
        <w:t>извещает о проведении запроса котировок цен на право заключения муниципального контракта по приобретению мебели для учебных кабинетов в рамках Приоритетного национального проекта в области «Образование» д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Гимназия» города Великие Луки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 xml:space="preserve">Адрес: </w:t>
      </w:r>
      <w:r>
        <w:rPr>
          <w:b w:val="false"/>
          <w:bCs w:val="false"/>
          <w:sz w:val="22"/>
          <w:szCs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 xml:space="preserve">электронная почта: </w:t>
      </w:r>
      <w:r>
        <w:rPr>
          <w:b w:val="false"/>
          <w:bCs w:val="false"/>
          <w:sz w:val="22"/>
          <w:szCs w:val="22"/>
          <w:lang w:val="en-US"/>
        </w:rPr>
        <w:t>e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lang w:val="en-US"/>
        </w:rPr>
        <w:t>vlbuch</w:t>
      </w:r>
      <w:r>
        <w:rPr>
          <w:b w:val="false"/>
          <w:bCs w:val="false"/>
          <w:sz w:val="22"/>
          <w:szCs w:val="22"/>
        </w:rPr>
        <w:t>@</w:t>
      </w:r>
      <w:r>
        <w:rPr>
          <w:b w:val="false"/>
          <w:bCs w:val="false"/>
          <w:sz w:val="22"/>
          <w:szCs w:val="22"/>
          <w:lang w:val="en-US"/>
        </w:rPr>
        <w:t>rambler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ru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ое лицо: Беляева Елена Владимировна 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velikieluk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.  Источник финансирования – </w:t>
      </w:r>
      <w:r>
        <w:rPr>
          <w:sz w:val="22"/>
          <w:szCs w:val="22"/>
        </w:rPr>
        <w:t>средства федерального бюджета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260"/>
        <w:gridCol w:w="1440"/>
        <w:gridCol w:w="1980"/>
        <w:gridCol w:w="21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редмет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азмер авансовых платежей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по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онтракта (руб.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93" w:right="-80" w:hanging="0"/>
              <w:jc w:val="center"/>
              <w:rPr>
                <w:sz w:val="21"/>
              </w:rPr>
            </w:pPr>
            <w:r>
              <w:rPr>
                <w:sz w:val="21"/>
              </w:rPr>
              <w:t>Мебель для учебны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е мене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о 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в течение 20 календарных дней со дня подписания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00 000,00</w:t>
            </w:r>
          </w:p>
        </w:tc>
      </w:tr>
    </w:tbl>
    <w:p>
      <w:pPr>
        <w:pStyle w:val="Normal"/>
        <w:ind w:left="72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Форма, сроки и порядок оплаты. </w:t>
      </w:r>
      <w:r>
        <w:rPr>
          <w:sz w:val="22"/>
          <w:szCs w:val="22"/>
        </w:rPr>
        <w:t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, транспортными расходами, доставкой, разгрузкой и сборкой мебели (осуществляется поставщиком).  Полная информация и технические параметры в Приложении 1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оставки: </w:t>
      </w:r>
      <w:r>
        <w:rPr>
          <w:bCs/>
          <w:sz w:val="22"/>
          <w:szCs w:val="22"/>
        </w:rPr>
        <w:t>МОУ «Гимназия» расположенная по адресу ул. Пионерская, д.4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, порядок, дата начала и окончания подачи котировочной заявки: </w:t>
      </w:r>
      <w:r>
        <w:rPr>
          <w:bCs/>
          <w:sz w:val="22"/>
          <w:szCs w:val="22"/>
        </w:rPr>
        <w:t>Мест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дач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явок: 182100, Псковская обл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е Луки, пр. Гагарина, д.13, кааб.8. Заявки принимаются со дня опубликования данного извещения на официальном сайте до 18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17 октября 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дписания муниципального контракта: </w:t>
      </w:r>
      <w:r>
        <w:rPr>
          <w:bCs/>
          <w:sz w:val="22"/>
          <w:szCs w:val="22"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                </w:t>
      </w:r>
      <w:r>
        <w:br w:type="page"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мебели для учебных кабинетов</w:t>
      </w:r>
      <w:r>
        <w:rPr>
          <w:bCs/>
        </w:rPr>
        <w:t xml:space="preserve"> в рамках Приоритетного национального проекта в области «Образование» для</w:t>
      </w:r>
    </w:p>
    <w:p>
      <w:pPr>
        <w:pStyle w:val="Normal"/>
        <w:jc w:val="center"/>
        <w:rPr>
          <w:bCs/>
        </w:rPr>
      </w:pPr>
      <w:r>
        <w:rPr>
          <w:bCs/>
        </w:rPr>
        <w:t>МОУ «Гимназия» города Великие Луки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Изучив конкурсную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2880"/>
        <w:gridCol w:w="1080"/>
        <w:gridCol w:w="900"/>
        <w:gridCol w:w="540"/>
        <w:gridCol w:w="1620"/>
        <w:gridCol w:w="1440"/>
        <w:gridCol w:w="1800"/>
        <w:gridCol w:w="1800"/>
      </w:tblGrid>
      <w:tr>
        <w:trPr>
          <w:trHeight w:val="1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ЕБЕЛЬ ДЛЯ УЧЕБНЫХ КАБИН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ключ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у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аран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 авансовых платежей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ол ученический 2-х мест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енический 2-х мест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бораторный стол физиче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-ой возрастной груп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ый стол хим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-ой возрастной груп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сту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ческий сту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ой возраст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учительский 2-х 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ло для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– плака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полками – 1 (низ и верх глух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полками – 2 (низ глухой, верх открыт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 полумяг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а контракт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й заявки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Приложении 1. При отсутствии цены на один или несколько товаров, заявка снимается с котировки, в стоимость входит НДС, транспортные расходы, доставка,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ЕБЕЛИ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ол ученический -  </w:t>
      </w:r>
      <w:r>
        <w:rPr>
          <w:sz w:val="28"/>
          <w:szCs w:val="28"/>
        </w:rPr>
        <w:t xml:space="preserve">выполнен на металлокаркасе из квадратной трубы 25х25 мм. Имеет два крючк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ртфелей. Рабочая поверхность столешницы и передний щит выполнены из Д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лщиной 16 мм с меламиновым покрытием, толщина кромки столешницы 1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ул ученический</w:t>
      </w:r>
      <w:r>
        <w:rPr>
          <w:sz w:val="28"/>
          <w:szCs w:val="28"/>
        </w:rPr>
        <w:t xml:space="preserve"> -   металлокаркас – квадратная труба 25х5 мм. Спинка и сиденье выполнены из фан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нутоклеенной и покрыты бесцветным лаком. Крепление к металлокаркасу - разъём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антивандальными» болтовыми со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ол ученический лабораторный для кабинета физики</w:t>
      </w:r>
      <w:r>
        <w:rPr>
          <w:sz w:val="28"/>
          <w:szCs w:val="28"/>
        </w:rPr>
        <w:t xml:space="preserve"> – выполнен на металлокаркасе из квадратной тру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25х25 мм. Рабочая поверхность столешницы и переднего счита выполнены из Д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толщиной 16 мм покрытой меламином. Толщина кромки у столешницы 2,5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усмотрены места для крепления розеток и возможность крепления к п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ол ученический лабораторный для кабинета химии с сантехникой –</w:t>
      </w:r>
      <w:r>
        <w:rPr>
          <w:sz w:val="28"/>
          <w:szCs w:val="28"/>
        </w:rPr>
        <w:t xml:space="preserve"> выполнен на металлокаркасе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ямоугольной трубы, с тумбой для сантехнических подводок. Столешница выполнена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СП, с толщиной кромки 2,5 мм. Рабочая поверхность покрыта пластиком. Ст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плектуется водоразборной колонкой и раковиной. Предусмотрены места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ки розеток, возможность крепления стола к п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каф для одежды –</w:t>
      </w:r>
      <w:r>
        <w:rPr>
          <w:sz w:val="28"/>
          <w:szCs w:val="28"/>
        </w:rPr>
        <w:t xml:space="preserve"> изготовлен из ламинированной ДСП толщиной 16 мм.   Внутри шкафа име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ополнительные полки Ии выдвижная штанга для размещения веш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Шкаф с полками  - 1 -   </w:t>
      </w:r>
      <w:r>
        <w:rPr>
          <w:sz w:val="28"/>
          <w:szCs w:val="28"/>
        </w:rPr>
        <w:t xml:space="preserve">изготовлен из ламинированной ДСП толщиной 16 мм.   Верхняя и нижняя части имею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спашные глухие двери, внутри шкафа – 4 съёмные полки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Шкаф с полками  - 2 -   </w:t>
      </w:r>
      <w:r>
        <w:rPr>
          <w:sz w:val="28"/>
          <w:szCs w:val="28"/>
        </w:rPr>
        <w:t xml:space="preserve">изготовлен из ламинированной ДСП толщиной 16 мм.   Верхняя часть открытая, нижн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меет глухие двери, шкаф имеет 4 съёмные полк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Шкаф-плакатница -      </w:t>
      </w:r>
      <w:r>
        <w:rPr>
          <w:sz w:val="28"/>
          <w:szCs w:val="28"/>
        </w:rPr>
        <w:t xml:space="preserve">изготовлен из ламинированной ДСП толщиной 16 мм.   Нижняя  часть имеет глух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вери. В нижней части расположены выдвижные кронштейны для размещения плакатов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меры ниши для плакатов: длина - 830, ширина -390, высота – 1135 мм.</w:t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8248650" cy="536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9753600" cy="731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«__» ______________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образования Шулаева Александра Анатольевича, действующей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 с другой стороны, в лице __________________________________________, действующего на основании ___________________,</w:t>
      </w:r>
    </w:p>
    <w:p>
      <w:pPr>
        <w:pStyle w:val="Normal"/>
        <w:jc w:val="both"/>
        <w:rPr/>
      </w:pPr>
      <w:r>
        <w:rPr/>
        <w:t>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запроса котировок цен по приобретению мебели для учебных кабинетов в рамках Приоритетного национального проекта в области «Образование» для МОУ «Гимназия» города Великие Луки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запроса котиро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иобретение оргтехники (компьютерного оборудования) за счет средств федерального бюджета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 Наименование товара и конфигурация в Приложении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предоставлено на основании заявки заказчика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.</w:t>
        <w:tab/>
      </w:r>
    </w:p>
    <w:p>
      <w:pPr>
        <w:pStyle w:val="Normal"/>
        <w:jc w:val="both"/>
        <w:rPr/>
      </w:pPr>
      <w:r>
        <w:rPr/>
        <w:t>2.5. Поставляемые товары должны соответствовать сертификатам качества и гарантийного талона.  Весь товар должен быть снабжен соответствующими документами на русском языке, надлежащим образом подтверждающими качество и безопасность в эксплуатации.</w:t>
      </w:r>
    </w:p>
    <w:p>
      <w:pPr>
        <w:pStyle w:val="Normal"/>
        <w:jc w:val="both"/>
        <w:rPr/>
      </w:pPr>
      <w:r>
        <w:rPr/>
        <w:t>2.6. Товар доставляется транспортом Поставщика.</w:t>
      </w:r>
    </w:p>
    <w:p>
      <w:pPr>
        <w:pStyle w:val="Normal"/>
        <w:jc w:val="both"/>
        <w:rPr/>
      </w:pPr>
      <w:r>
        <w:rPr/>
        <w:t>2.7. Сроки поставки товара в течение 10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умма контракта составляет (____________) ____________________________________________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полную оплату стоимости товара в течении 10 календарных дней со дня поставки товара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 Оплат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товар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 Настоящий контракт, вступает в силу с момента подписания и  действует до момента исполнения условий.</w:t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>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>_________________________________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  <w:t>_________________________________</w:t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/>
        <w:t>образования ________________ А.А. Шулаев</w:t>
        <w:tab/>
        <w:t xml:space="preserve">__________________________________ </w:t>
      </w:r>
    </w:p>
    <w:p>
      <w:pPr>
        <w:pStyle w:val="Normal"/>
        <w:jc w:val="both"/>
        <w:rPr/>
      </w:pPr>
      <w:r>
        <w:rPr/>
        <w:t>Приложение № 1: Спецификация</w:t>
      </w:r>
    </w:p>
    <w:sectPr>
      <w:headerReference w:type="default" r:id="rId9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4:00Z</dcterms:created>
  <dc:creator>Zver</dc:creator>
  <dc:description/>
  <dc:language>en-US</dc:language>
  <cp:lastModifiedBy>1</cp:lastModifiedBy>
  <cp:lastPrinted>2007-10-08T12:03:00Z</cp:lastPrinted>
  <dcterms:modified xsi:type="dcterms:W3CDTF">2007-10-09T10:14:00Z</dcterms:modified>
  <cp:revision>2</cp:revision>
  <dc:subject/>
  <dc:title>Управление образования Администрации города Великие Луки</dc:title>
</cp:coreProperties>
</file>