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размещении запроса котировок на право заключения муниципального контракта по приобретению домашних кинотеатров для учреждений образования города Великие Луки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домашних кинотатров для учреждений образования</w:t>
      </w:r>
      <w:r>
        <w:rPr>
          <w:bCs/>
        </w:rPr>
        <w:t>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Максимальная цена контракта – 359 080 рублей </w:t>
      </w:r>
      <w:r>
        <w:rPr>
          <w:bCs/>
        </w:rPr>
        <w:t>(триста пятьдесят девять тысяч восемьдесят рублей 00 копеек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/>
        <w:t xml:space="preserve">Сроки доставки товара – до 25 декабря 2007 года с момента подписания муниципального контракта. </w:t>
      </w:r>
      <w:r>
        <w:rPr>
          <w:bCs/>
        </w:rPr>
        <w:t>Срок гарантии на предоставленный товар не менее 1 года.</w:t>
      </w:r>
      <w:r>
        <w:rPr>
          <w:rFonts w:cs="Times New Roman CYR" w:ascii="Times New Roman CYR" w:hAnsi="Times New Roman CYR"/>
          <w:bCs/>
          <w:sz w:val="22"/>
        </w:rPr>
        <w:t xml:space="preserve"> 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 адресам нахождения учреждений Приложение 2.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 и разгрузко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17 часов 00 минут 7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>
          <w:bCs/>
        </w:rPr>
      </w:pPr>
      <w:r>
        <w:rPr/>
        <w:t>муниципального контракта по приобретению домашних кинотеатров для учреждений образования города Великие Лук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левиз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21"/>
        <w:gridCol w:w="1470"/>
        <w:gridCol w:w="1834"/>
        <w:gridCol w:w="1554"/>
        <w:gridCol w:w="1805"/>
        <w:gridCol w:w="20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иниц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22"/>
                <w:szCs w:val="22"/>
                <w:lang w:val="en-US"/>
              </w:rPr>
              <w:t>Дом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i/>
                <w:sz w:val="22"/>
                <w:szCs w:val="22"/>
                <w:lang w:val="en-US"/>
              </w:rPr>
              <w:t>шний кинотеат</w:t>
            </w: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ATWOO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одель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HC-4250X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серебрис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: караоке, таймер выключения, запись, видеомагнитофо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иваемые форматы: MP3, MP</w:t>
            </w:r>
            <w:r>
              <w:rPr>
                <w:sz w:val="22"/>
                <w:szCs w:val="22"/>
                <w:lang w:val="en-US"/>
              </w:rPr>
              <w:t>EG</w:t>
            </w:r>
            <w:r>
              <w:rPr>
                <w:sz w:val="22"/>
                <w:szCs w:val="22"/>
              </w:rPr>
              <w:t xml:space="preserve">-4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ix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. Аудио интерфейсы – цифровой коаксиаль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эквивалент не ниже технических параметров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2"/>
                <w:szCs w:val="22"/>
              </w:rPr>
              <w:t>Домашний кинотеатр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CORTLAN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одель </w:t>
            </w:r>
            <w:r>
              <w:rPr>
                <w:b/>
                <w:i/>
                <w:sz w:val="22"/>
                <w:szCs w:val="22"/>
                <w:lang w:val="en-US"/>
              </w:rPr>
              <w:t>STH</w:t>
            </w:r>
            <w:r>
              <w:rPr>
                <w:b/>
                <w:i/>
                <w:sz w:val="22"/>
                <w:szCs w:val="22"/>
              </w:rPr>
              <w:t xml:space="preserve">-7000 </w:t>
            </w:r>
            <w:r>
              <w:rPr>
                <w:b/>
                <w:i/>
                <w:sz w:val="22"/>
                <w:szCs w:val="22"/>
                <w:lang w:val="en-US"/>
              </w:rPr>
              <w:t>CHERR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ч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– комплект домашнего кинотеа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мые форматы: DivX, DVD+R/RW, JPEG, MP3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V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 xml:space="preserve">/ Комплекция: аудио и видео кабель, антенна, ДУ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ле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или эквивалент не ниже технических параметр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НИМАНИЕ! Цены указанные в котировочной заявке включают в себя НДС, транспортные расходы, доставку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838"/>
        <w:gridCol w:w="5760"/>
        <w:gridCol w:w="180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и адрес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Дом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i/>
                <w:sz w:val="22"/>
                <w:szCs w:val="22"/>
                <w:lang w:val="en-US"/>
              </w:rPr>
              <w:t>шний кинотеат</w:t>
            </w: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DATWOO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и адрес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ий кинотеатр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CORTLAND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1» - пл. Юбилейная д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» - ул. Ставского, д.19, к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2» - пл. Калинина д.6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» - пр-т. Октябрьский, д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» им. С.В. Ковалевской - ул. Пионерская д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» - ул. Гражданская, д.28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дагогический лицей» - пр-т Октябрьский, д.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5» - ул. Некрасова, д.1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5» - пр-т Гагарина д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8» - пр-т. Гагарина, д.44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6» - пр-т Гагарина, д.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9» - ул. Зверева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№ 7» - ул. Зеленая, д.6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0» - пр-т. Ленина, д.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Кадетская школа» - ул. Парковая, д.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1» - ул. Л.Чайкиной, д.23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9» - ул. Зверева, д. 24/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2» - пл. Ленина, д.46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0» - ул. Гастелло, д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4» - пр-т. Гагар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1» - пр-т Гагарина, д.9, к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5» - ул. Некрасова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№12» - ул. Дружбы, д.23, к.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6» - ул. Заслонова, д.4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3» - ул. Дружбы д.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7» - ул. Дружбы, д.7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6» - пр-т Гагарина, д.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8» - пр. Первомайский, д.23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7» - ул. М.Кузьмина, д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9» - ул.Л. Чайкиной, д.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8» - пр-т. Гагарина, д.1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1» - ул. Гвардейская, д. 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Центр образования» - ул. Половская, д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2» - ул. Дьяконова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4» - ул. Вокзальная, д.21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6» - пер. Богдановский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2:00Z</dcterms:created>
  <dc:creator>Zver</dc:creator>
  <dc:description/>
  <dc:language>en-US</dc:language>
  <cp:lastModifiedBy>Galina</cp:lastModifiedBy>
  <cp:lastPrinted>2007-11-28T17:07:00Z</cp:lastPrinted>
  <dcterms:modified xsi:type="dcterms:W3CDTF">2007-11-29T11:22:00Z</dcterms:modified>
  <cp:revision>2</cp:revision>
  <dc:subject/>
  <dc:title>Управление образования Администрации города Великие Луки</dc:title>
</cp:coreProperties>
</file>