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94/22 от 26 сент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 А.А. Шулаев 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водоснабжения и канализации </w:t>
      </w:r>
      <w:r>
        <w:rPr>
          <w:b/>
          <w:sz w:val="28"/>
        </w:rPr>
        <w:t>МДОУ «Детский сад №19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5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обинин Константин Геннадьевич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водоснабжения и канализации МДОУ «Детский сад №19»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36"/>
        <w:gridCol w:w="1441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66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водоснабжения и канализ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ОУ  «Детский сад №19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8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дн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/>
        <w:t>ул. Л. Чайкиной, д.7а</w:t>
      </w:r>
      <w:r>
        <w:rPr>
          <w:sz w:val="22"/>
        </w:rPr>
        <w:t xml:space="preserve"> – </w:t>
      </w:r>
      <w:r>
        <w:rPr/>
        <w:t>МДОУ «Детский сад №19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емонтных работ – 20 дней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на официальном сайте, до 18 часов 00 минут 02 октя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водоснабжения и канализации в МДОУ «Детский сад №19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дрес: ул. Л. Чайкиной, д.7а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72"/>
        <w:gridCol w:w="28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</w:rPr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унит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смывных ба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тр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бетонного основани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отверстий под тр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гидроизо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ек цементных толщиной 8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ирование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сиф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труб ПВХ высокой плотности диаметром 1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труб ПВХ высокой плотности диаметром 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боро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отверстий в кирпичных стен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гидроизоляции оклеечной рулон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полов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твер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шаровых к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водоснабжения диаметром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 из оцинкованных труб диаметром 2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зки в действующ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масляными составами металлических поверх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и вывоз строительн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водоснабжений и канализации в </w:t>
      </w:r>
    </w:p>
    <w:p>
      <w:pPr>
        <w:pStyle w:val="Normal"/>
        <w:jc w:val="center"/>
        <w:rPr/>
      </w:pPr>
      <w:r>
        <w:rPr/>
        <w:t>МДОУ «Детский сад №19»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снабжения и канализации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3:00Z</dcterms:created>
  <dc:creator>Zver</dc:creator>
  <dc:description/>
  <cp:keywords/>
  <dc:language>en-US</dc:language>
  <cp:lastModifiedBy>Zver</cp:lastModifiedBy>
  <cp:lastPrinted>2008-09-26T10:39:00Z</cp:lastPrinted>
  <dcterms:modified xsi:type="dcterms:W3CDTF">2008-09-26T07:06:00Z</dcterms:modified>
  <cp:revision>8</cp:revision>
  <dc:subject/>
  <dc:title/>
</cp:coreProperties>
</file>