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закупке игрушек для муниципальных дошкольных  учреждений города Великие Лук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 игрушек для м</w:t>
      </w:r>
      <w:r>
        <w:rPr>
          <w:bCs/>
        </w:rPr>
        <w:t>униципальных дошкольных учреждений города Великие Луки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tbl>
      <w:tblPr>
        <w:tblW w:w="102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259"/>
        <w:gridCol w:w="1316"/>
        <w:gridCol w:w="952"/>
        <w:gridCol w:w="1138"/>
      </w:tblGrid>
      <w:tr>
        <w:trPr/>
        <w:tc>
          <w:tcPr>
            <w:tcW w:w="5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едмет муниципального контракта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шт)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Максимальная цена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роки поставки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оплата</w:t>
            </w:r>
          </w:p>
        </w:tc>
      </w:tr>
      <w:tr>
        <w:trPr/>
        <w:tc>
          <w:tcPr>
            <w:tcW w:w="5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ктор «Теремок», цветной, 36 детал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убики, кирпичики, арки, шары, конусы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Россия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 000,00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 декабря 2007 года</w:t>
            </w:r>
          </w:p>
        </w:tc>
        <w:tc>
          <w:tcPr>
            <w:tcW w:w="11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30%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ктор «Строитель», цветной 350 детал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ирпичики, окна, колеса, деревь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Беларус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ктор Самоделкин «Зоопарк», «Фермер» 228 элемент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- Беларус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ьцебро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рестовина, корзина, мячи, кольца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Россия, Польш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тбол/Хокк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стольная игра, размер 60смх40см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ктор «Строитель», цветной, 93 детал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ирпичики, окна, колеса, деревь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Беларус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гическая «Уточка-несушка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Беларус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гическая «Занимательный паровоз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Беларус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сочный набо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Беларус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кла от 25см до 30с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Беларусь,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пс от 20см до 25с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Беларусь,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Условия и сроки: </w:t>
      </w:r>
      <w:r>
        <w:rPr>
          <w:bCs/>
        </w:rPr>
        <w:t>Товар поставляется в учреждения согласно Приложения 1</w:t>
      </w:r>
      <w:r>
        <w:rPr/>
        <w:t xml:space="preserve">. Сроки доставки товара – до 25 декабря 2007 года с момента подписания муниципального контракта. </w:t>
      </w:r>
      <w:r>
        <w:rPr>
          <w:rFonts w:cs="Times New Roman CYR;Times New Roman" w:ascii="Times New Roman CYR;Times New Roman" w:hAnsi="Times New Roman CYR;Times New Roman"/>
          <w:bCs/>
          <w:sz w:val="22"/>
        </w:rPr>
        <w:t xml:space="preserve">Поставляемый товар должен соответствовать сертификатам качества. </w:t>
      </w:r>
      <w:r>
        <w:rPr>
          <w:bCs/>
        </w:rPr>
        <w:t xml:space="preserve"> 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 xml:space="preserve"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</w:t>
      </w:r>
    </w:p>
    <w:p>
      <w:pPr>
        <w:pStyle w:val="Normal"/>
        <w:jc w:val="both"/>
        <w:rPr>
          <w:b/>
          <w:b/>
          <w:bCs/>
        </w:rPr>
      </w:pPr>
      <w:r>
        <w:rPr/>
        <w:t>18 часов 00 минут 18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6300" w:hanging="0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300" w:hanging="0"/>
        <w:rPr/>
      </w:pPr>
      <w:r>
        <w:rPr/>
        <w:t xml:space="preserve"> </w:t>
      </w: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300" w:hanging="0"/>
        <w:rPr/>
      </w:pPr>
      <w:r>
        <w:rPr/>
        <w:t xml:space="preserve"> </w:t>
      </w: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закупке игрушек для </w:t>
      </w:r>
      <w:r>
        <w:rPr>
          <w:bCs/>
          <w:sz w:val="22"/>
        </w:rPr>
        <w:t>м</w:t>
      </w:r>
      <w:r>
        <w:rPr>
          <w:bCs/>
        </w:rPr>
        <w:t>униципальных дошкольных учреждений города Великие Лук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 согласны выполнить предусмотренные запросом котировок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0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92"/>
        <w:gridCol w:w="1083"/>
        <w:gridCol w:w="1260"/>
        <w:gridCol w:w="1106"/>
        <w:gridCol w:w="1246"/>
      </w:tblGrid>
      <w:tr>
        <w:trPr/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едмет муниципального контракта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шт)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на за ш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мма контракта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роки поставки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едоплата</w:t>
            </w:r>
          </w:p>
        </w:tc>
      </w:tr>
      <w:tr>
        <w:trPr/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ктор «Теремок», цветной, 36 детал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убики, кирпичики, арки, шары, конусы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Россия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ктор «Строитель», цветной 350 детал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ирпичики, окна, колеса, деревь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Беларус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ктор Самоделкин «Зоопарк», «Фермер» 228 элемент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- Беларус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ьцебро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рестовина, корзина, мячи, кольца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Россия, Польш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тбол/Хокк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стольная игра, размер 60смх40см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Рос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ктор «Строитель», цветной, 93 детал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ирпичики, окна, колеса, деревь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Беларус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гическая «Уточка-несушка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Беларус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гическая «Занимательный паровоз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Беларус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сочный набо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Беларус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кла от 25см до 30с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Беларусь, Рос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пс от 20см до 25с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 – Беларусь, Рос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перечисленные товары. Цены указаны с учетом НДС и транспортными расход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>3.Настоящей заявкой подтверждаем, что против 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почтовый 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38:00Z</dcterms:created>
  <dc:creator>Zver</dc:creator>
  <dc:description/>
  <dc:language>en-US</dc:language>
  <cp:lastModifiedBy>1</cp:lastModifiedBy>
  <cp:lastPrinted>2007-12-06T14:57:00Z</cp:lastPrinted>
  <dcterms:modified xsi:type="dcterms:W3CDTF">2007-12-10T09:38:00Z</dcterms:modified>
  <cp:revision>2</cp:revision>
  <dc:subject/>
  <dc:title>Управление образования Администрации города Великие Луки</dc:title>
</cp:coreProperties>
</file>