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закупке физиоаппаратуры для муниципальных дошкольных  учреждений города Великие Лук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д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физиоаппаратуры для дошкольных м</w:t>
      </w:r>
      <w:r>
        <w:rPr>
          <w:bCs/>
        </w:rPr>
        <w:t>униципальных учреждений города Великие Луки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40"/>
        <w:gridCol w:w="1208"/>
        <w:gridCol w:w="1441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це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шт)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оки поставки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доплата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Ч-30 аппарат для УВЧ-терапи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 декабря 2007 года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30%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учатель ультрофиолетовый кварцевый ОУФК-01 «Солнышко»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трофиолетовый бактерицидный облучатель Дезар-2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онизатор воздуха AirComfort XJ-35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Компрессорный</w:t>
            </w:r>
            <w:r>
              <w:rPr>
                <w:bCs/>
                <w:sz w:val="20"/>
                <w:szCs w:val="20"/>
              </w:rPr>
              <w:t xml:space="preserve"> ингалятор БОРЕАЛ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учатель кварцевый стационарный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Условия и сроки: </w:t>
      </w:r>
      <w:r>
        <w:rPr>
          <w:bCs/>
        </w:rPr>
        <w:t>Вся физиоаппаратура поставляется в детские дошкольные учреждения согласно Приложения 1</w:t>
      </w:r>
      <w:r>
        <w:rPr/>
        <w:t xml:space="preserve">,2. Сроки доставки товара – до 25 декабря 2007 года с момента подписания муниципального контракта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й товар должен соответствовать сертификатам качества и ГОСТу. Гарантия не менее 3 лет. </w:t>
      </w:r>
      <w:r>
        <w:rPr>
          <w:bCs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,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 xml:space="preserve"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</w:t>
      </w:r>
    </w:p>
    <w:p>
      <w:pPr>
        <w:pStyle w:val="Normal"/>
        <w:jc w:val="both"/>
        <w:rPr>
          <w:b/>
          <w:b/>
          <w:bCs/>
        </w:rPr>
      </w:pPr>
      <w:r>
        <w:rPr/>
        <w:t>18 часов 00 минут 10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закупке физиоаппаратуры для муниципальных дошкольных учреждений города Великие Лук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почтовый 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оаппара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01"/>
        <w:gridCol w:w="1470"/>
        <w:gridCol w:w="1834"/>
        <w:gridCol w:w="1554"/>
        <w:gridCol w:w="1805"/>
        <w:gridCol w:w="208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Ч-30 аппарат для УВЧ-терап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назначен для мстного лечебного воздействия электрическим или магнитным полем ультравысокой частоты (УВЧ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абаритные размеры, мм 406х318х3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учатель ультрофиолетовый кварцев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ФК-01 «Солнышк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назначен для внутриполостных облучений при лечении воспалительных заболеваний (ангина, ринит любого происхождения, отит, аллергический насморк, фурункулы слухового прохода и.т.д.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ные размеры, мм 275х145х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низатор воздуха AirComfort XJ-35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назначен для очистки воздух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ные размеры: 200х267х7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прессорный</w:t>
            </w:r>
            <w:r>
              <w:rPr>
                <w:bCs/>
                <w:sz w:val="20"/>
                <w:szCs w:val="20"/>
              </w:rPr>
              <w:t xml:space="preserve"> ингалятор БОРЕА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назначен для лечения больных тонзиллитом, фарингитом, трахеитом, трахеобронхитом, острым респираторным заболеванием, гриппом, и т.д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ные размеры: 27х23х16 с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иркулятор Дезар-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трофиолетовый бактерицидный облучател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аритные размеры: 700х280х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учатель кварцевый стационарный (на 2 лампы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ИМАНИЕ! Цены указанные в котировочной заявке включают в себя НДС, транспортные расходы, доставку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147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00"/>
        <w:gridCol w:w="1500"/>
        <w:gridCol w:w="1337"/>
        <w:gridCol w:w="1663"/>
        <w:gridCol w:w="1500"/>
        <w:gridCol w:w="1500"/>
      </w:tblGrid>
      <w:tr>
        <w:trPr/>
        <w:tc>
          <w:tcPr>
            <w:tcW w:w="5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и адрес расположения</w:t>
            </w:r>
          </w:p>
        </w:tc>
        <w:tc>
          <w:tcPr>
            <w:tcW w:w="90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и количество (шт)</w:t>
            </w:r>
          </w:p>
        </w:tc>
      </w:tr>
      <w:tr>
        <w:trPr/>
        <w:tc>
          <w:tcPr>
            <w:tcW w:w="5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30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учатель ультрофиолетовый кварце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ФК-01 «Солнышк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онизатор воздуха AirComfort XJ-3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омпрессорный</w:t>
            </w:r>
            <w:r>
              <w:rPr>
                <w:bCs/>
                <w:sz w:val="20"/>
                <w:szCs w:val="20"/>
              </w:rPr>
              <w:t xml:space="preserve"> ингалятор БОРЕ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иркулятор Дезар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иркулятор Дезар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: 182100, г. Великие Луки, ул. Ставского, д.19, к.2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Центр развития ребенка – Детский сад №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Гражданская, д.28, к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пр-т. Гагарина, д. 44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3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Гастелло, д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, г. Великие Луки, ул. Дьяконова, д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82100. г. Великие Луки, ул. Сибирцева, д.1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количество (ш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2:00Z</dcterms:created>
  <dc:creator>Zver</dc:creator>
  <dc:description/>
  <dc:language>en-US</dc:language>
  <cp:lastModifiedBy>Galina</cp:lastModifiedBy>
  <cp:lastPrinted>2007-11-28T18:29:00Z</cp:lastPrinted>
  <dcterms:modified xsi:type="dcterms:W3CDTF">2007-11-29T11:22:00Z</dcterms:modified>
  <cp:revision>2</cp:revision>
  <dc:subject/>
  <dc:title>Управление образования Администрации города Великие Луки</dc:title>
</cp:coreProperties>
</file>