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закупке искусственных новогодних ёлок для муниципальных дошкольных  учреждений города Великие Лук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игрушек для м</w:t>
      </w:r>
      <w:r>
        <w:rPr>
          <w:bCs/>
        </w:rPr>
        <w:t>униципальных дошкольных учреждений города Великие Луки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tbl>
      <w:tblPr>
        <w:tblW w:w="10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620"/>
        <w:gridCol w:w="1275"/>
        <w:gridCol w:w="1138"/>
      </w:tblGrid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шт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Максимальная цена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оки поставки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оплата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енная новогодняя ёлка – высота 1,5 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1 декабря 2007 года</w:t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3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енная новогодняя ёлка – высота 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енная новогодняя ёлка – высота 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Условия и сроки: </w:t>
      </w:r>
      <w:r>
        <w:rPr>
          <w:bCs/>
        </w:rPr>
        <w:t>Товар поставляется в учреждения согласно Приложения 1</w:t>
      </w:r>
      <w:r>
        <w:rPr/>
        <w:t xml:space="preserve">. Сроки доставки товара – до 21 декабря 2007 года с момента подписания муниципального контракта. 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 xml:space="preserve">Поставляемый товар должен соответствовать сертификатам качества. </w:t>
      </w:r>
      <w:r>
        <w:rPr>
          <w:bCs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 xml:space="preserve"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</w:t>
      </w:r>
    </w:p>
    <w:p>
      <w:pPr>
        <w:pStyle w:val="Normal"/>
        <w:jc w:val="both"/>
        <w:rPr>
          <w:b/>
          <w:b/>
          <w:bCs/>
        </w:rPr>
      </w:pPr>
      <w:r>
        <w:rPr/>
        <w:t>18 часов 00 минут 17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6300" w:hanging="0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300" w:hanging="0"/>
        <w:rPr/>
      </w:pPr>
      <w:r>
        <w:rPr/>
        <w:t xml:space="preserve"> </w:t>
      </w: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300" w:hanging="0"/>
        <w:rPr/>
      </w:pPr>
      <w:r>
        <w:rPr/>
        <w:t xml:space="preserve"> </w:t>
      </w: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закупке искусственных новогодних ёлок для </w:t>
      </w:r>
      <w:r>
        <w:rPr>
          <w:bCs/>
          <w:sz w:val="22"/>
        </w:rPr>
        <w:t>м</w:t>
      </w:r>
      <w:r>
        <w:rPr>
          <w:bCs/>
        </w:rPr>
        <w:t>униципальных дошкольных учреждений города Великие Лук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tbl>
      <w:tblPr>
        <w:tblW w:w="98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844"/>
        <w:gridCol w:w="1227"/>
        <w:gridCol w:w="1596"/>
        <w:gridCol w:w="658"/>
        <w:gridCol w:w="239"/>
        <w:gridCol w:w="223"/>
        <w:gridCol w:w="16"/>
        <w:gridCol w:w="1244"/>
      </w:tblGrid>
      <w:tr>
        <w:trPr/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шт)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 xml:space="preserve">шт 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Сумма </w:t>
            </w:r>
          </w:p>
        </w:tc>
        <w:tc>
          <w:tcPr>
            <w:tcW w:w="11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роки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оплата</w:t>
            </w:r>
          </w:p>
        </w:tc>
      </w:tr>
      <w:tr>
        <w:trPr/>
        <w:tc>
          <w:tcPr>
            <w:tcW w:w="3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енная новогодняя ёлка – высота 1,5 м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енная новогодняя ёлка – высота 2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енная новогодняя ёлка – высота 3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контракта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ВНИМАНИЕ! Цены должны быть указаны на все перечисленные товары. Цены указаны с учетом НДС и транспортными расходам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>3.Настоящей заявкой подтверждаем, что против 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почтовый 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обретение искусственных новогодних ёлок в муниципальные дошкольные образовательные учреждения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34"/>
        <w:gridCol w:w="1134"/>
        <w:gridCol w:w="113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и адрес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 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ОУ «Центр развития ребенка – Детский сад №3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Гражданская, д.28, к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4» Адрес: 182100, г. Великие Луки, пер. Некрасо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8» Адрес: 182100, г. Великие Луки, пр-т. Гагарина, д. 4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9» Адрес: 182100, г. Великие Луки, ул. Зверева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0» Адрес: 182100, г. Великие Луки, пр-т. Ленина, д.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1» Адрес: 182100, г. Великие Луки, ул. Л. Чайкиной, д.2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2» Адрес: 182100, г. Великие Луки, пр-т. Ленина, д.4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5» Адрес: 182100, г. Великие Луки, ул. Некрасов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6» Адрес: 182100, г. Великие Луки, ул. Заслонова, д.4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– Детский сад №1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Дружбы, д.7, к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8» Адрес: 182100, г. Великие Луки, пер. Первомайский, д.2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0» Адрес: 182100, г. Великие Луки, ул. Дружбы, д.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1» Адрес: 182100, г. Великие Луки, ул. Гвардейская, д.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3» Адрес: 182100, г. Великие Луки, ул. Малышева, д.2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4» Адрес: 182100, г. Великие Луки, ул. Вокзальная, д.21, к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6» комбинированного ви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82100, г. Великие Луки, ул. Богдановский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27» Адрес: 182100. г. Великие Луки, ул. Сибирцева, д.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1:00Z</dcterms:created>
  <dc:creator>Zver</dc:creator>
  <dc:description/>
  <dc:language>en-US</dc:language>
  <cp:lastModifiedBy>1</cp:lastModifiedBy>
  <cp:lastPrinted>2007-12-10T19:44:00Z</cp:lastPrinted>
  <dcterms:modified xsi:type="dcterms:W3CDTF">2007-12-11T12:51:00Z</dcterms:modified>
  <cp:revision>2</cp:revision>
  <dc:subject/>
  <dc:title>Управление образования Администрации города Великие Луки</dc:title>
</cp:coreProperties>
</file>