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запросе котировок на право заключения муниципального контракта по приобретению детской мебели для муниципальных дошкольных  учреждений города Великие Луки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д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 детской мебели для дошкольных м</w:t>
      </w:r>
      <w:r>
        <w:rPr>
          <w:bCs/>
        </w:rPr>
        <w:t>униципальных учреждений города Великие Луки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  Максимальная цена контракта – 400 000 рублей </w:t>
      </w:r>
      <w:r>
        <w:rPr>
          <w:bCs/>
        </w:rPr>
        <w:t>(Четыреста тысяч рублей 00 копеек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 Условия и сроки: </w:t>
      </w:r>
      <w:r>
        <w:rPr>
          <w:bCs/>
        </w:rPr>
        <w:t>Детская дошкольная мебель:</w:t>
      </w:r>
      <w:r>
        <w:rPr/>
        <w:t xml:space="preserve"> 228 столов, 494 стула, вся мебель 2 ростовой группы. Сроки доставки товара – 20 календарных дней с момента подписания муниципального контракта. </w:t>
      </w:r>
      <w:r>
        <w:rPr>
          <w:bCs/>
        </w:rPr>
        <w:t>Срок гарантии на предоставленный товар не менее 1 года.</w:t>
      </w:r>
      <w:r>
        <w:rPr>
          <w:rFonts w:cs="Times New Roman CYR;Times New Roman" w:ascii="Times New Roman CYR;Times New Roman" w:hAnsi="Times New Roman CYR;Times New Roman"/>
          <w:bCs/>
          <w:sz w:val="22"/>
        </w:rPr>
        <w:t xml:space="preserve"> Поставляемый товар должен соответствовать сертификатам качества и ГОСТу. </w:t>
      </w:r>
      <w:r>
        <w:rPr>
          <w:bCs/>
        </w:rPr>
        <w:t xml:space="preserve"> Спецификация товара </w:t>
      </w:r>
      <w:r>
        <w:rPr/>
        <w:t xml:space="preserve">в Приложение 1. Доставка товара по учреждениям, согласно  Приложения 2. 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рма, сроки и порядок оплаты: </w:t>
      </w:r>
      <w:r>
        <w:rPr/>
        <w:t>Оплата за предоставленный товар на основании счета-фактуры и товарной накладной в течение 10 банковских дней. Форма оплаты безналичный расчет – платежное поручение. Предоплата не более 30%. Стоимость с учетом НДС, транспортными расходами, доставкой, разгрузкой, сборкой мебели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№ 8. Котировочные заявки принимаются  со дня размещения извещения на официальном сайте, до – 17 часов 00 минут 16 ноя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>муниципального контракта по приобретению детской мебели для муниципальных дошкольных учреждений города Великие Луки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огласны выполнить предусмотренные запросом котировок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ИНН/КПП __________________________________________________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440"/>
        <w:gridCol w:w="1260"/>
        <w:gridCol w:w="1573"/>
        <w:gridCol w:w="1287"/>
        <w:gridCol w:w="1640"/>
        <w:gridCol w:w="540"/>
        <w:gridCol w:w="900"/>
        <w:gridCol w:w="2520"/>
      </w:tblGrid>
      <w:tr>
        <w:trPr>
          <w:trHeight w:val="11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Детская мебель для дошко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а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авансовых платежей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и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л детск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ыша стола изготовлена из ДСП, облицованного декоративным бумажно-слоистым пластиком толщиной 0,8 мм, кромка ПВХ толщиной 2 мм светлого цвета в тон пластика на крышк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 крышки – 1000х500 м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ой для стола  служит металлический карка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овая палитра – светла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рассчитан на 2 ростовую групп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 стола: 1000*500*520 м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ул детск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ой для стула служит металлический карка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мер стула: 290*330*300 м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та сидения 300 м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ения и спинка стула изготовлена из клеевой фанеры. Углы сидения и спинка закруглен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ветовая палитра – светла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л рассчитан на 2 ростовую группу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Сумма контракта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ЛОТ:</w:t>
      </w:r>
      <w:r>
        <w:rPr>
          <w:b/>
          <w:bCs/>
          <w:sz w:val="20"/>
        </w:rPr>
        <w:t xml:space="preserve"> </w:t>
      </w:r>
      <w:r>
        <w:rPr>
          <w:sz w:val="20"/>
        </w:rPr>
        <w:t>неделимый объем продукции в рамках одного конкурса.</w:t>
      </w:r>
    </w:p>
    <w:p>
      <w:pPr>
        <w:pStyle w:val="Normal"/>
        <w:rPr/>
      </w:pPr>
      <w:r>
        <w:rPr>
          <w:sz w:val="20"/>
        </w:rPr>
        <w:t>ВНИМАНИЕ! Цены должны быть указаны на все товары, перечисленные в лоте. При отсутствии цены на один или несколько товаров, лот снимается с конкурса, в стоимость контракта входит НДС, разгрузка, транспортные расходы, сборка мебели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tbl>
      <w:tblPr>
        <w:tblW w:w="13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60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и адрес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бели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1» - ул. Ставского, д.19, к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толов + 26 стулье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2» - пр-т. Октябрьский, д.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толов + 26 стулье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3» - ул. Гражданская, д.28, к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толов + 26 стулье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5» - ул. Некрасова, д.19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толов + 26 стулье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8» - пр-т. Гагарина, д.44-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толов + 26 стулье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9» - ул. Зверева, д.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толов + 26 стулье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10» - пр-т. Ленина, д.8-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толов + 26 стулье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11» - ул. Л.Чайкиной, д.23-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толов + 26 стулье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12» - пл. Ленина, д.46-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толов + 26 стулье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14» - пр-т. Гагарина, д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толов + 26 стулье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15» - ул. Некрасова, д.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толов + 26 стулье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16» - ул. Заслонова, д.42-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толов + 26 стулье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17» - ул. Дружбы, д.7, к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толов + 26 стулье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18» - пр. Первомайский, д.23-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толов + 26 стулье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19» - ул.Л. Чайкиной, д.7-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толов + 26 стулье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21» - ул. Гвардейская, д. 9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толов + 26 стулье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22» - ул. Дьяконова, д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толов + 26 стулье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24» - ул. Вокзальная, д.21, к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толов + 26 стулье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26» - пер. Богдановский, д.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толов + 26 стул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ные расходы, доставка, разгрузка и сборка мебели за счет поста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56:00Z</dcterms:created>
  <dc:creator>Zver</dc:creator>
  <dc:description/>
  <dc:language>en-US</dc:language>
  <cp:lastModifiedBy>1</cp:lastModifiedBy>
  <cp:lastPrinted>2007-11-07T11:36:00Z</cp:lastPrinted>
  <dcterms:modified xsi:type="dcterms:W3CDTF">2007-11-07T11:56:00Z</dcterms:modified>
  <cp:revision>2</cp:revision>
  <dc:subject/>
  <dc:title>Управление образования Администрации города Великие Луки</dc:title>
</cp:coreProperties>
</file>