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швейных машинок для муниципальных общеобразовательных учреждений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швейных машинок для</w:t>
      </w:r>
      <w:r>
        <w:rPr>
          <w:bCs/>
        </w:rPr>
        <w:t xml:space="preserve"> муниципальных общеобразовательных учреждений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408 000 рублей </w:t>
      </w:r>
      <w:r>
        <w:rPr>
          <w:bCs/>
        </w:rPr>
        <w:t>(четыреста восемь тысяч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до 25 декабря 2007 года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1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швейных машинок для муниципальных общеобразовательных учрежден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вейные машинки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1400"/>
        <w:gridCol w:w="1456"/>
        <w:gridCol w:w="1410"/>
        <w:gridCol w:w="1515"/>
        <w:gridCol w:w="1484"/>
        <w:gridCol w:w="1668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Швей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ашин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nome Decor Computer 30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и:</w:t>
            </w:r>
          </w:p>
          <w:p>
            <w:pPr>
              <w:pStyle w:val="Normal"/>
              <w:rPr/>
            </w:pPr>
            <w:r>
              <w:rPr/>
              <w:t xml:space="preserve">Компьютерная; горизонтальный челнок; 50 стежков, включая фамильные и стежки для квилтинга; 3 вида петель: прямоугольная, круглая, с глазком; ширина зиг-зага 7 мм; длина стежка 5 мм; автоматическая регулировка натяжения нити; регулировка давления лапки на ткань; отключение механизма подачи ткани; контроль скорости шитья; кнопка переключения положения иглы верх/низ; регулировка длины и ширины стежка; прочный чехол для хранения и транспортировки; мгновенный выбор стежков; </w:t>
            </w:r>
          </w:p>
          <w:p>
            <w:pPr>
              <w:pStyle w:val="Normal"/>
              <w:rPr/>
            </w:pPr>
            <w:r>
              <w:rPr/>
              <w:t>Набор аксессуар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пка для молнии Е; лапка для атласных стежков F; лапка для автоматической петли R; отвертка; шпульки; набор игл; распарыватель; дополнительный стержень для катушки; ограничитель катушки большой; ограничитель на катушки; подкладка под катушку.  </w:t>
            </w:r>
          </w:p>
          <w:p>
            <w:pPr>
              <w:pStyle w:val="Normal"/>
              <w:rPr/>
            </w:pPr>
            <w:r>
              <w:rPr/>
              <w:t>(или аналог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38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и адрес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ная машинка (шт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1» - пл. Юбилейная д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2» - пл. Калинина д.6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» им. С.В. Ковалевской - ул. Пионерская д.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едагогический лицей» - пр-т Октябрьский, д.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5» - пр-т Гагарина д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6» - пр-т Гагарина, д.1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 7» - ул. Зеленая, д.6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Кадетская школа» - ул. Парковая, д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 9» - ул. Зверева, д. 24/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0» - ул. Гастелло, д.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ицей №11» - пр-т Гагарина, д.9, к.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Средняя школа №12» - ул. Дружбы, д.23, к.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3» - ул. Дружбы д.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6» - пр-т Гагарина, д.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7» - ул. М.Кузьмина, д.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редняя школа №18» - пр-т. Гагарина, д.1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Центр образования» - ул. Половская, д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1:00Z</dcterms:created>
  <dc:creator>Zver</dc:creator>
  <dc:description/>
  <dc:language>en-US</dc:language>
  <cp:lastModifiedBy>Galina</cp:lastModifiedBy>
  <cp:lastPrinted>2007-12-02T14:30:00Z</cp:lastPrinted>
  <dcterms:modified xsi:type="dcterms:W3CDTF">2007-12-04T11:41:00Z</dcterms:modified>
  <cp:revision>2</cp:revision>
  <dc:subject/>
  <dc:title>Управление образования Администрации города Великие Луки</dc:title>
</cp:coreProperties>
</file>