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закупке комплектов школьной мебели для муниципальных общеобразовательных учреждений города Великие Луки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д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 комплектов школьной мебели для м</w:t>
      </w:r>
      <w:r>
        <w:rPr>
          <w:bCs/>
        </w:rPr>
        <w:t>униципальных общеобразовательных учреждений города Великие Луки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 Максимальная цена контракта – 500 000 рублей </w:t>
      </w:r>
      <w:r>
        <w:rPr>
          <w:bCs/>
        </w:rPr>
        <w:t>(Пятьсот тысяч рублей 00 копеек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Условия и сроки: </w:t>
      </w:r>
      <w:r>
        <w:rPr>
          <w:bCs/>
        </w:rPr>
        <w:t>В комплект школьной мебели входит:</w:t>
      </w:r>
      <w:r>
        <w:rPr/>
        <w:t xml:space="preserve"> 15 столов ученических, 30 стульев ученических, 1 стол для преподавателя, 1 стул п/м для учителя. Сроки доставки товара – 20 календарных дней с момента подписания муниципального контракта. </w:t>
      </w:r>
      <w:r>
        <w:rPr>
          <w:bCs/>
        </w:rPr>
        <w:t>Срок гарантии на предоставленный товар не менее 1 года.</w:t>
      </w:r>
      <w:r>
        <w:rPr>
          <w:rFonts w:cs="Times New Roman CYR" w:ascii="Times New Roman CYR" w:hAnsi="Times New Roman CYR"/>
          <w:bCs/>
          <w:sz w:val="22"/>
        </w:rPr>
        <w:t xml:space="preserve"> Поставляемый товар должен соответствовать сертификатам качества и ГОСТу. </w:t>
      </w:r>
      <w:r>
        <w:rPr>
          <w:bCs/>
        </w:rPr>
        <w:t xml:space="preserve"> Количество и спецификация товара </w:t>
      </w:r>
      <w:r>
        <w:rPr/>
        <w:t xml:space="preserve">в Приложение 1. Доставка товара по учреждениям, согласно  Приложения 2.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, доставкой, разгрузкой, сборкой мебели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– 18 часов 00 минут 24 окт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закупке комплектов школьной мебели для муниципальных общеобразовательных учреждений города Великие Луки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котировок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788"/>
        <w:gridCol w:w="1316"/>
        <w:gridCol w:w="8"/>
        <w:gridCol w:w="1420"/>
        <w:gridCol w:w="1384"/>
        <w:gridCol w:w="1247"/>
        <w:gridCol w:w="209"/>
        <w:gridCol w:w="1064"/>
        <w:gridCol w:w="356"/>
        <w:gridCol w:w="917"/>
      </w:tblGrid>
      <w:tr>
        <w:trPr>
          <w:trHeight w:val="1195" w:hRule="atLeast"/>
          <w:cantSplit w:val="true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Комплект школьной мебели для учебных кабинетов</w:t>
            </w:r>
          </w:p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а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авансовых платежей %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и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Стол для учителя</w:t>
            </w:r>
            <w:r>
              <w:rPr>
                <w:sz w:val="22"/>
              </w:rPr>
              <w:t xml:space="preserve"> (преподавателя) состоит из двух боков вертикальных стенок соединенных передним щитом и крышкой стола, в подстолье расположены два выдвижных ящика (по бокам) и ниш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териал: ДСП ламинированная, светлый бук, кромка ПВ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ул п/м для учител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тол ученический 2-местный.</w:t>
            </w:r>
            <w:r>
              <w:rPr>
                <w:sz w:val="22"/>
              </w:rPr>
              <w:t xml:space="preserve"> Имеет две боковые металлические опоры, к которым крепится горизонтальная крышка прямоугольной формы и вертикальный щит, являющийся элементом жесткости. К опорам крепятся крючки для портф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: ДСП ламинированная, светлый бук, кромка ПВХ 2 мм. Опора: металлическая труба квадратного сечения 25*25 мм с полимерным покрытием. Размер: 1200*500 мм, высота согласно 6 группе рост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Стул ученический </w:t>
            </w:r>
            <w:r>
              <w:rPr>
                <w:sz w:val="22"/>
              </w:rPr>
              <w:t>предназначен для оборудования рабочего места учащегося в школах. Высота согласно 6 группы роста. Сиденье и спинка из гнутоклееной фанеры и покрыты бесцветным лаком. Крепление к металлокаркасу – разъемными «антивандальными» болтовыми соединениями. Спинка и сидение стула имеют физиологические изгибы и углы наклона, величина которых соответствуют ГОСТ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римечание: </w:t>
            </w:r>
            <w:r>
              <w:rPr>
                <w:sz w:val="22"/>
              </w:rPr>
              <w:t xml:space="preserve">комплект состоит из 1 слота для учителя, 1 стула п/м для учителя, 15 столов ученических, 30 стульев ученических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омплект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Сумма контракта: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ЛОТ:</w:t>
      </w:r>
      <w:r>
        <w:rPr>
          <w:b/>
          <w:bCs/>
          <w:sz w:val="20"/>
        </w:rPr>
        <w:t xml:space="preserve"> </w:t>
      </w:r>
      <w:r>
        <w:rPr>
          <w:sz w:val="20"/>
        </w:rPr>
        <w:t>неделимый объем продукции в рамках одного конкурса.</w:t>
      </w:r>
    </w:p>
    <w:p>
      <w:pPr>
        <w:pStyle w:val="Normal"/>
        <w:rPr/>
      </w:pPr>
      <w:r>
        <w:rPr>
          <w:sz w:val="20"/>
        </w:rPr>
        <w:t>ВНИМАНИЕ! Цены должны быть указаны на все товары, перечисленные в лоте. При отсутствии цены на один или несколько товаров, лот снимается с конкурса, в стоимость контракта входит НДС, разгрузка, транспортные расходы, сборка мебели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  <w:gridCol w:w="405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плект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 1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Юбилейная, д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 2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Калинина, д.6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Гимназия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 5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. Гагарина, д.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6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. Гагарина, д.1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7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д.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9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рева, д.24/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1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д.23, к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плек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13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д.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16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. Гагарина, д.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17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Кузьмина, д.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18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. Гагарина, д.1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Примечание: </w:t>
            </w:r>
            <w:r>
              <w:rPr>
                <w:sz w:val="22"/>
              </w:rPr>
              <w:t>комплект состоит из 1 слота для учителя, 1 стула п/м для учителя, 15 столов ученических, 30 стульев ученических. (6 группа роста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  <w:r>
              <w:rPr>
                <w:b/>
                <w:sz w:val="22"/>
              </w:rPr>
              <w:t>16</w:t>
            </w:r>
            <w:r>
              <w:rPr>
                <w:sz w:val="22"/>
              </w:rPr>
              <w:t xml:space="preserve"> комплектов школьной меб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6:00Z</dcterms:created>
  <dc:creator>Zver</dc:creator>
  <dc:description/>
  <dc:language>en-US</dc:language>
  <cp:lastModifiedBy>Galina</cp:lastModifiedBy>
  <cp:lastPrinted>2007-10-15T09:37:00Z</cp:lastPrinted>
  <dcterms:modified xsi:type="dcterms:W3CDTF">2007-10-16T11:16:00Z</dcterms:modified>
  <cp:revision>2</cp:revision>
  <dc:subject/>
  <dc:title>Управление образования Администрации города Великие Луки</dc:title>
</cp:coreProperties>
</file>