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71/12 от 03 июн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товаров бытовой химии на второе полугодие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Товары бытовой хим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96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hanging="0"/>
        <w:jc w:val="both"/>
        <w:rPr/>
      </w:pPr>
      <w:r>
        <w:rPr/>
        <w:t>Сроки поставки товаров – с 01 июля по 31 декабря 2008 года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8. Котировочные заявки принимаются со дня опубликования данного извещения на официальном сайте до 18 часов 00 минут  10 июн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товаров бытовой химии на второе полугодие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овары бытовой химии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, л,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ло туалетное детско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з красителей и ароматизатор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 - кусок 1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ло хозяйственное 72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 - кусок 18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а кальцин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ошок стиральный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без добавок (расфасовка-0,4 кг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с БИО добавками (расфасовка-1,8 кг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автомат (расфасовка-1,8 к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рошок стиральный, для цветного белья (расфасовка-0,4 к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тящее сред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шт. 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ющее сред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шт. 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а питьева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расфасовка-шт. 500 гр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чица порош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инакипин для стир. маш. «автомат» (расфасовка-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беливатель (порошок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3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л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беливатель (жидкий)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-во для чистки унитазов (гель л)  (расфасовка-0,5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ство «Крот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1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дкость для стеко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расфасовка-балон 0,5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ЛОТ: неделимый объем продукции в рамках одной котировки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заявка снимается с конкурс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по 31.12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0:00Z</dcterms:created>
  <dc:creator>Zver</dc:creator>
  <dc:description/>
  <cp:keywords/>
  <dc:language>en-US</dc:language>
  <cp:lastModifiedBy>Zver</cp:lastModifiedBy>
  <cp:lastPrinted>2008-06-02T16:30:00Z</cp:lastPrinted>
  <dcterms:modified xsi:type="dcterms:W3CDTF">2008-06-03T07:56:00Z</dcterms:modified>
  <cp:revision>6</cp:revision>
  <dc:subject/>
  <dc:title/>
</cp:coreProperties>
</file>