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Извещение № 7/04 от 31 января 2008г.</w:t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10"/>
          <w:szCs w:val="10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 xml:space="preserve">Утверждаю ____________________ А.А. Шулаев </w:t>
      </w:r>
    </w:p>
    <w:p>
      <w:pPr>
        <w:pStyle w:val="Heading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извещает о проведении запроса котировок на право заключения муниципального контракта на поставку товаров бытовой химии для муниципальных дошкольных образовательных учреждений города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Адрес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182100, г. Великие Луки, пр. Гагарина, д. 13, тел. 5-83-54, тел./факс 5-79-48,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электронная почта: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e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mail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: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vlbuch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@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rambler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ru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Контактное лицо: Беляева Елена Владимировна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3.   Источник финансирования заказ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едства муниципального образова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   Предмет котировочных цен приведен в таблице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tbl>
      <w:tblPr>
        <w:tblW w:w="943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30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Предмет котировочных ц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Максим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(руб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поставки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«Товары бытовой хими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363950,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раз в месяц</w:t>
            </w:r>
          </w:p>
        </w:tc>
      </w:tr>
    </w:tbl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5. Условия, сроки поставки товара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овар поставляется в муниципальные детские  дошкольные учреждения №№1-27, согласно заявок Заказчика. Поставщик поставляет товар своим транспортом. Поставляемые товары должны сопровождаться сертификатом качества. Полная информация ассортимента и количества товара в Приложении 1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и поставки товаров – с момента подписания муниципального контракта по 30 июня 2008 год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6.  Форма, сроки и порядок оплаты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7.  Место, порядок, дата начала и окончания подачи котировочных цен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есто подачи заявок: 182100, Псковская обл., г. В-Луки, пр. Гагарина, д. 13, каб. 8. Котировочные заявки принимаются со дня опубликования данного извещения на официальном сайте до 17 часов 00 минут  08 февраля 2008 года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p>
      <w:pPr>
        <w:pStyle w:val="Normal"/>
        <w:ind w:left="406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Срок подписания муниципального контракта: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  <w:r>
        <w:br w:type="page"/>
      </w:r>
    </w:p>
    <w:p>
      <w:pPr>
        <w:pStyle w:val="TextBodyIndent"/>
        <w:ind w:left="6600" w:right="0" w:hanging="0"/>
        <w:rPr>
          <w:rFonts w:eastAsia="Times New Roman" w:cs="Times New Roman"/>
          <w:b/>
          <w:b/>
          <w:bCs/>
          <w:color w:val="333399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333399"/>
          <w:sz w:val="24"/>
          <w:szCs w:val="24"/>
          <w:lang w:val="ru-RU" w:bidi="ar-SA"/>
        </w:rPr>
        <w:t xml:space="preserve">                       </w:t>
      </w:r>
    </w:p>
    <w:p>
      <w:pPr>
        <w:pStyle w:val="TextBodyIndent"/>
        <w:ind w:left="61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му заказчику</w:t>
      </w:r>
    </w:p>
    <w:p>
      <w:pPr>
        <w:pStyle w:val="Normal"/>
        <w:ind w:left="61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образование</w:t>
      </w:r>
    </w:p>
    <w:p>
      <w:pPr>
        <w:pStyle w:val="Normal"/>
        <w:ind w:left="61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ого контракта на поставку товаров бытовой химии для муниципальных дошкольных образовательных учреждений города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1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д Б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Наши адреса: юридический _____________________________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186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«Товары бытовой химии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bidi="ar-SA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4"/>
        <w:gridCol w:w="1021"/>
        <w:gridCol w:w="1400"/>
        <w:gridCol w:w="1596"/>
        <w:gridCol w:w="1620"/>
        <w:gridCol w:w="1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ind w:left="-108" w:right="-8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Объе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ru-RU" w:bidi="ar-SA"/>
              </w:rPr>
              <w:t>(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единиц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продук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ru-RU" w:bidi="ar-SA"/>
              </w:rPr>
              <w:t>(кг, л,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Общая сумма това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Сроки поставки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Мыло туалетное детское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без красителей и ароматизаторов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(расфасовка - кусок 100 гр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376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Мыло хозяйственное 72%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(расфасовка - кусок 180 гр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542,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3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Сода кальцинированна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92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4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Порошок стиральный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без добавок (расфасовка-0,4 кг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с БИО добавками (расфасовка-1,8 кг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автомат (расфасовка-1,8 кг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328,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357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74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5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Порошок стиральный, для цветного бнлья (расфасовка-0,4 кг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823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6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Чистящее средств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(расфасовка-шт. 500 гр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5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7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Моющее средств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(расфасовка-шт. 500 гр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616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8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Сода питьева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(расфасовка-шт. 500 гр)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325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9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Горчица порошок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3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0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Антинакипин для стир. маш. «автомат» (расфасовка-500 гр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42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1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Отбеливатель (порошок)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(расфасовка-300 гр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0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Объе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ru-RU" w:bidi="ar-SA"/>
              </w:rPr>
              <w:t>( л)</w:t>
            </w:r>
          </w:p>
        </w:tc>
        <w:tc>
          <w:tcPr>
            <w:tcW w:w="4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2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Отбеливатель (житкий) (л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39,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3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С-во для чистки унитазов (гель л)  (расфасовка-0,5л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600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4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Средство «Крот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(расфасовка-1л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5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Жидкость для стеко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(расфасовка-балон 0,5л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Сумма контракта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>ЛОТ: неделимый объем продукции в рамках одной котировки.</w:t>
      </w:r>
    </w:p>
    <w:p>
      <w:pPr>
        <w:pStyle w:val="Normal"/>
        <w:rPr>
          <w:sz w:val="20"/>
        </w:rPr>
      </w:pPr>
      <w:r>
        <w:rPr>
          <w:sz w:val="20"/>
        </w:rPr>
        <w:t>ВНИМАНИЕ! Цены должны быть указаны на все товары, перечисленные в лоте. Все цены указаны с учетом НДС и транспортными расходами. При отсутствии цены на один или несколько товаров, заявка снимается с конкурса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>Подпись руководителя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>М.П.</w:t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Муниципальный контракт № ____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FF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                                                                                                  «__» _________ 2008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бщие полож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1.Настоящий контракт заключается по итогам размещения заказа путем запроса котировок, который состоялся ___________ 2008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Предмет контрак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Предметом контракта является поставка товаров ___________________  (далее товар) за счет средств муниципального образования (целевая статья 340) для нужд Заказчик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Сумма контракта, цена товара, порядок расчет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Сумма контракта составляет (___________) _________________________________________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3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4.Оплана поставленного товара производится Заказчиком платежными поручения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Ответственность сторон, порядок рассмотрения споров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376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Прочие условия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1.Настоящий контракт, вступает в силу с момента подписания муниципального контракта  и действует по 30.06.2008 г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/сч.40204810200000000026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ФК по Псковской области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/сч 03907001032</w:t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33:00Z</dcterms:created>
  <dc:creator>Zver</dc:creator>
  <dc:description/>
  <dc:language>en-US</dc:language>
  <cp:lastModifiedBy>Zver</cp:lastModifiedBy>
  <cp:lastPrinted>2008-01-30T12:05:00Z</cp:lastPrinted>
  <dcterms:modified xsi:type="dcterms:W3CDTF">2008-01-31T07:35:00Z</dcterms:modified>
  <cp:revision>14</cp:revision>
  <dc:subject/>
  <dc:title/>
</cp:coreProperties>
</file>