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автомобиля ГАЗ-31105 «Волга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автомобиля ГАЗ-31105 «Волга», полная информация и технические параметры в Приложении 1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360 000 рублей </w:t>
      </w:r>
      <w:r>
        <w:rPr>
          <w:bCs/>
        </w:rPr>
        <w:t>(Триста шестьдесят тысяч рублей 00 копеек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Условия и сроки оплаты товара: </w:t>
      </w:r>
      <w:r>
        <w:rPr>
          <w:bCs/>
        </w:rPr>
        <w:t>Предложенный товар должен соответствовать всем техническим требованиям, выставленным Заказчиком. Оплата производится</w:t>
      </w:r>
      <w:r>
        <w:rPr/>
        <w:t xml:space="preserve"> путем перечисления денежных средств на счет Исполнителя безналичным путем в течение 10 (десяти) банковских дней с момента поставки. В цену товара должны входить все расходы на доставку товара, уплата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– 17 часов 00 минут 12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звещение является неотъемлемой частью котировочной документации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/>
          <w:b/>
          <w:bCs/>
          <w:color w:val="333399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автомобиля ГАЗ-31105 «Волга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76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-31105</w:t>
            </w:r>
          </w:p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»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документацией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Техническая характеристика това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 ГАЗ-31105 «Волга», 2007 года выпуска (Рестайлинговая Волга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ь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З-4062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овый, 4-тактный, 4-цилиндровый, рядный, 16-клапа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ыск топлива с электронным управлени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зажиг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процессор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объём, 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жа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мощность, кВт (л.с.) при 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(131)/4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емое топли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бензин АИ-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ая длин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ая ширин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аритная высот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ёсная баз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просвет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ажировместим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ён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-1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гона от 0 до 100 км/ч,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расход топлива, л/100 км, при движении с постоянной скорость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 в городском цикле, л/100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расход топлива л/100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ступенчатая механиче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ая, бесшкворневая, на поперечных рычагах с цилиндрическими пружинами, телескопическими амортизаторами и стабилизатором поперечной устойчив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амортизаторами и стабилизатором поперечной устойчив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идроусилител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е, вентилируем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ного ти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ик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га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 дополнитель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еклоподъёмники на 4 дв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а с электропривод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инг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замок на 4 двери и багажн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ая магнитола МП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антен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антикоррозийная обработ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комплект литых дисков 6,5</w:t>
            </w:r>
            <w:r>
              <w:rPr>
                <w:lang w:val="en-US"/>
              </w:rPr>
              <w:t>J</w:t>
            </w:r>
            <w:r>
              <w:rPr/>
              <w:t>х15</w:t>
            </w:r>
            <w:r>
              <w:rPr>
                <w:lang w:val="en-US"/>
              </w:rPr>
              <w:t>h</w:t>
            </w:r>
            <w:r>
              <w:rPr/>
              <w:t>2 (</w:t>
            </w:r>
            <w:r>
              <w:rPr>
                <w:lang w:val="en-US"/>
              </w:rPr>
              <w:t>R</w:t>
            </w:r>
            <w:r>
              <w:rPr/>
              <w:t xml:space="preserve">15 5х108) – 4шт. и комплект шипованной резины </w:t>
            </w:r>
            <w:r>
              <w:rPr>
                <w:lang w:val="en-US"/>
              </w:rPr>
              <w:t>Gislaved</w:t>
            </w:r>
            <w:r>
              <w:rPr/>
              <w:t xml:space="preserve"> </w:t>
            </w:r>
            <w:r>
              <w:rPr>
                <w:lang w:val="en-US"/>
              </w:rPr>
              <w:t>Nord</w:t>
            </w:r>
            <w:r>
              <w:rPr/>
              <w:t xml:space="preserve"> </w:t>
            </w:r>
            <w:r>
              <w:rPr>
                <w:lang w:val="en-US"/>
              </w:rPr>
              <w:t>Frost</w:t>
            </w:r>
            <w:r>
              <w:rPr/>
              <w:t xml:space="preserve"> 5 (195/65 К15) – 4шт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ция с двойной блокировкой (</w:t>
            </w:r>
            <w:r>
              <w:rPr>
                <w:lang w:val="en-US"/>
              </w:rPr>
              <w:t>Pharaon</w:t>
            </w:r>
            <w:r>
              <w:rPr/>
              <w:t xml:space="preserve"> 5000</w:t>
            </w:r>
            <w:r>
              <w:rPr>
                <w:lang w:val="en-US"/>
              </w:rPr>
              <w:t>HUP</w:t>
            </w:r>
            <w:r>
              <w:rPr/>
              <w:t xml:space="preserve">) и автономной сирен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даж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, с установкой указанн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н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арантией завода-изготов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танции технического обслуживания или долгосрочного договора со специализированными автосервис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9:00Z</dcterms:created>
  <dc:creator>Zver</dc:creator>
  <dc:description/>
  <dc:language>en-US</dc:language>
  <cp:lastModifiedBy>Galina</cp:lastModifiedBy>
  <cp:lastPrinted>2007-10-02T11:22:00Z</cp:lastPrinted>
  <dcterms:modified xsi:type="dcterms:W3CDTF">2007-10-10T12:49:00Z</dcterms:modified>
  <cp:revision>2</cp:revision>
  <dc:subject/>
  <dc:title>Управление образования Администрации города Великие Луки</dc:title>
</cp:coreProperties>
</file>