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приобретению грузового автомобиля дл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МОУ «Центра образования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автомобиля «Ниссан», полная информация и технические параметры в Приложении 1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170 000 рублей </w:t>
      </w:r>
      <w:r>
        <w:rPr>
          <w:bCs/>
        </w:rPr>
        <w:t>(Сто семьдесят тысяч рублей 00 копеек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 Условия и сроки оплаты товара: </w:t>
      </w:r>
      <w:r>
        <w:rPr>
          <w:bCs/>
        </w:rPr>
        <w:t>Предложенный товар должен соответствовать всем техническим требованиям, выставленным Заказчиком. Сроки поставки автомобиля до 25 декабря 2007 года. Оплата производится</w:t>
      </w:r>
      <w:r>
        <w:rPr/>
        <w:t xml:space="preserve"> путем перечисления денежных средств на счет Исполнителя безналичным путем в течение 10 (десяти) банковских дней с момента поставки. В цену товара должны входить все расходы на доставку товара, уплата таможенных пошлин, налогов, сборов и других обязательных платежей. (Плательщик Управление образования, грузополучатель МОУ «Центр образования»)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7 часов 00 минут 14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грузового автомобиля «Ниссан»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76"/>
        <w:gridCol w:w="1800"/>
        <w:gridCol w:w="252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узового автомобиля «Ниссан»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документацией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Техническая характеристика това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Грузовой автомобиль «Ниссан», 1993 года выпус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7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бо дизель </w:t>
            </w:r>
            <w:r>
              <w:rPr>
                <w:lang w:val="en-US"/>
              </w:rPr>
              <w:t>R-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объём,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инальная мощность, кВт (л.с.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  <w:r>
              <w:rPr/>
              <w:t xml:space="preserve"> (1</w:t>
            </w:r>
            <w:r>
              <w:rPr>
                <w:lang w:val="en-US"/>
              </w:rPr>
              <w:t>1</w:t>
            </w:r>
            <w:r>
              <w:rPr/>
              <w:t>0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ажировместим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яжённая 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ступенчатая механическ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ня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ая, рессор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ня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ая, рессор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ного тип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ного тип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фурго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кузова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 кузова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ы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1:00Z</dcterms:created>
  <dc:creator>Zver</dc:creator>
  <dc:description/>
  <dc:language>en-US</dc:language>
  <cp:lastModifiedBy>Galina</cp:lastModifiedBy>
  <cp:lastPrinted>2007-12-10T12:52:00Z</cp:lastPrinted>
  <dcterms:modified xsi:type="dcterms:W3CDTF">2007-12-10T14:11:00Z</dcterms:modified>
  <cp:revision>2</cp:revision>
  <dc:subject/>
  <dc:title>Управление образования Администрации города Великие Луки</dc:title>
</cp:coreProperties>
</file>