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ДОД «Детско-юношеская спортивная школа №2 «Экспресс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чных цен на право заключения муниципального контракта по приобретению автомобиля ГАЗ-32213 «Газель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2"/>
          <w:szCs w:val="22"/>
        </w:rPr>
        <w:t>182100, г. Великие Луки, ул. Пушкина, д. 12, контактный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автомобиля ГАЗ-32213 «Газель», полная информация и технические параметры в Приложении 1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 Максимальная цена контракта – 400 000 рублей </w:t>
      </w:r>
      <w:r>
        <w:rPr>
          <w:bCs/>
        </w:rPr>
        <w:t>(четыреста тысяч рублей 00 копеек)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 Условия и сроки оплаты товара: </w:t>
      </w:r>
      <w:r>
        <w:rPr>
          <w:bCs/>
        </w:rPr>
        <w:t>Предложенный товар должен соответствовать всем техническим требованиям, выставленным Заказчиком. Сроки поставки товара до 25 декабря 2007 года. Оплата производится</w:t>
      </w:r>
      <w:r>
        <w:rPr/>
        <w:t xml:space="preserve"> путем перечисления денежных средств на счет Исполнителя безналичным путем в течение 10 (десяти) банковских дней с момента поставки. В цену товара должны входить все расходы на доставку товара, уплата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18 часов 00 минут 19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УДОД «Детско-юношеская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спортивная школа №2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«Экспрес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на право заключения  с МУДОД «Детско-юношеская спортивная школа  №2 «Экспресс» </w:t>
      </w:r>
    </w:p>
    <w:p>
      <w:pPr>
        <w:pStyle w:val="Normal"/>
        <w:jc w:val="center"/>
        <w:rPr/>
      </w:pPr>
      <w:r>
        <w:rPr/>
        <w:t>муниципального контракта по приобретению автомобиля ГАЗ-32213 «Газель»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1440" w:hanging="360"/>
        <w:rPr/>
      </w:pPr>
      <w:r>
        <w:rPr/>
        <w:t>Изучив документацию запроса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176"/>
        <w:gridCol w:w="1800"/>
        <w:gridCol w:w="2520"/>
      </w:tblGrid>
      <w:tr>
        <w:trPr>
          <w:trHeight w:val="480" w:hRule="atLeast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/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ГАЗ-32213</w:t>
            </w:r>
          </w:p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ель»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согласны выполнить предусмотренные документацией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rPr/>
      </w:pPr>
      <w:r>
        <w:rPr/>
        <w:t>Техническая характеристика товар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мобиль ГАЗ-32213 «Газель», 2007 года выпус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7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ига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дель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З-405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овый, 4-тактный, 4-цилиндровый, рядный, с искровым зажиганием, 16-клапанн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рыск топлива с электронным управление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зажиг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процессорна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объём,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сжа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мощность, кВт (л.с.) при об/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(140)/5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емое топли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бензин АИ-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ажировместим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челов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ёсная форм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х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ряжённая масса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масса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корость, км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азгона от 0 до 100 км/ч, с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расход топлива, л/100 км, при движении с постоянной скорость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км/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км/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ступенчатая механическ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цеп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дисковое, сухое, с гидравлическим приводо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с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ня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ая, рессорная, с телескопическими амортизаторам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ня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ая, рессорная, с телескопическими амортизаторам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идроусилителе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ного тип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руговым остеклением, с сиденьями по ходу движения, с правой сдвижной и задними распашными дверям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ое  дополнительное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и сал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ивод доковой сдвижной двер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акустических динам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замок на 2 двер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ла МП-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антен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антикоррозийная обработ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гнализация с автономной сиреной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одажн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, с установкой указанного оборуд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н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гарантией завода-изготовителя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0:00Z</dcterms:created>
  <dc:creator>Zver</dc:creator>
  <dc:description/>
  <dc:language>en-US</dc:language>
  <cp:lastModifiedBy>1</cp:lastModifiedBy>
  <cp:lastPrinted>2007-12-10T17:44:00Z</cp:lastPrinted>
  <dcterms:modified xsi:type="dcterms:W3CDTF">2007-12-11T11:40:00Z</dcterms:modified>
  <cp:revision>2</cp:revision>
  <dc:subject/>
  <dc:title>МУДОД «Детско-юношеская спортивная школа №2 «Экспресс»</dc:title>
</cp:coreProperties>
</file>