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проведении запроса котировочных цен на право заключения муниципального контракта на поставку товаров бытовой химии для муниципальных образовательных учреждений города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/>
          <w:bCs/>
          <w:sz w:val="24"/>
        </w:rPr>
        <w:t>Адрес:</w:t>
      </w:r>
      <w:r>
        <w:rPr>
          <w:sz w:val="24"/>
        </w:rPr>
        <w:t xml:space="preserve"> </w:t>
      </w:r>
      <w:r>
        <w:rPr>
          <w:b/>
          <w:bCs/>
          <w:sz w:val="24"/>
        </w:rPr>
        <w:t>182100, г. Великие Луки, пр. Гагарина, д. 13, тел. 5-83-54, тел./факс 5-79-48,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/>
        </w:rPr>
        <w:t>vlbuch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amble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TextBody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3.   Источник финансирования заказа – </w:t>
      </w:r>
      <w:r>
        <w:rPr/>
        <w:t>средства муниципального образования.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  Предмет котировочных цен приведен в таблице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4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6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котировочных ц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Товары бытовой хими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30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</w:tr>
    </w:tbl>
    <w:p>
      <w:pPr>
        <w:pStyle w:val="Normal"/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5. Условия, сроки поставки товара. </w:t>
      </w:r>
      <w:r>
        <w:rPr/>
        <w:t xml:space="preserve">Товар поставляется в муниципальные детские  дошкольные учреждения №№1-27, согласно заявок Заказчика. Поставщик поставляет товар своим транспортом. Поставляемые товары должны сопровождаться сертификатом качества. Полная информация ассортимента и количества товара в Приложении 1. </w:t>
      </w:r>
    </w:p>
    <w:p>
      <w:pPr>
        <w:pStyle w:val="Normal"/>
        <w:ind w:left="360" w:hanging="0"/>
        <w:jc w:val="both"/>
        <w:rPr/>
      </w:pPr>
      <w:r>
        <w:rPr/>
        <w:t>Сроки поставки товаров – с момента подписания муниципального контракта по 31 декабря 2007 года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6.  Форма, сроки и порядок оплаты: </w:t>
      </w:r>
      <w:r>
        <w:rPr/>
        <w:t>Оплата производится по факту поставок на основании счета-фактуры и товарной накладной. Все цены лотов указаны с учетом НДС и транспортными расходами. Форма оплаты безналичный расчет – платежное поручение.</w:t>
      </w:r>
    </w:p>
    <w:p>
      <w:pPr>
        <w:pStyle w:val="Normal"/>
        <w:ind w:left="360" w:hanging="0"/>
        <w:rPr>
          <w:sz w:val="12"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 Место, порядок, дата начала и окончания подачи котировочных цен: </w:t>
      </w:r>
      <w:r>
        <w:rPr/>
        <w:t xml:space="preserve">Место подачи заявок: 182100, Псковская обл., г. В-Луки, пр. Гагарина, д. 13, каб. 8. Котировочные заявки принимаются со дня опубликования данного извещения на официальном сайте до 18 часов 00 минут  09 октября 2007 года. 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406" w:hanging="0"/>
        <w:jc w:val="both"/>
        <w:rPr>
          <w:bCs/>
        </w:rPr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360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Indent"/>
        <w:ind w:left="660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                         </w:t>
      </w:r>
    </w:p>
    <w:p>
      <w:pPr>
        <w:pStyle w:val="TextBodyIndent"/>
        <w:ind w:left="6120" w:hanging="0"/>
        <w:rPr/>
      </w:pPr>
      <w:r>
        <w:rPr/>
        <w:t>Муниципальному заказчику</w:t>
      </w:r>
    </w:p>
    <w:p>
      <w:pPr>
        <w:pStyle w:val="Normal"/>
        <w:ind w:left="6120" w:hanging="0"/>
        <w:jc w:val="both"/>
        <w:rPr/>
      </w:pPr>
      <w:r>
        <w:rPr/>
        <w:t>Управление образование</w:t>
      </w:r>
    </w:p>
    <w:p>
      <w:pPr>
        <w:pStyle w:val="Normal"/>
        <w:ind w:left="6120" w:hanging="0"/>
        <w:jc w:val="both"/>
        <w:rPr/>
      </w:pPr>
      <w:r>
        <w:rPr/>
        <w:t>Администрации г. Великие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на поставку товаров бытовой химии для муниципальных образовательных учреждений города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1.   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ind w:left="360" w:hanging="0"/>
        <w:jc w:val="both"/>
        <w:rPr/>
      </w:pPr>
      <w:r>
        <w:rPr/>
        <w:t>2. Мы согласны выполнить предусмотренные запросом функции в соответствии с заявкой и на условиях, которые мы  представили в настоящем предложении:</w:t>
      </w:r>
    </w:p>
    <w:p>
      <w:pPr>
        <w:pStyle w:val="Normal"/>
        <w:ind w:left="360" w:hanging="0"/>
        <w:jc w:val="both"/>
        <w:rPr/>
      </w:pPr>
      <w:r>
        <w:rPr/>
        <w:t>3. Настоящей заявкой подтверждаем, что против 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ind w:left="360" w:hanging="0"/>
        <w:jc w:val="both"/>
        <w:rPr/>
      </w:pPr>
      <w:r>
        <w:rPr/>
        <w:t>4. Задолженность по налогам, сборам  и иным обязательным платежам в бюджеты  всех уровней составляет 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ая заявка действует до завершения процедуры запроса котировок ц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sz w:val="10"/>
          <w:szCs w:val="10"/>
        </w:rPr>
        <w:t xml:space="preserve">                   </w:t>
      </w:r>
      <w:r>
        <w:rPr/>
        <w:t xml:space="preserve">                            </w:t>
      </w:r>
      <w:r>
        <w:rPr/>
        <w:t>ИНН/КПП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ind w:left="720" w:hanging="0"/>
        <w:jc w:val="both"/>
        <w:rPr/>
      </w:pPr>
      <w:r>
        <w:rPr/>
        <w:t xml:space="preserve">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Товары бытовой химии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94"/>
        <w:gridCol w:w="1021"/>
        <w:gridCol w:w="1400"/>
        <w:gridCol w:w="1596"/>
        <w:gridCol w:w="16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тов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ъ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кг, л,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щая сумма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роки постав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ыло туалетное детско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без красителей и ароматизаторов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асфасовка - кусок 100 гр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ыло хозяйственное 72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асфасовка - кусок 180 гр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а кальцинирован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рошок стиральный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без добавок (расфасовка-0,4 кг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с БИО добавками (расфасовка-1,8 кг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автомат (расфасовка-1,8 кг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8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8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истящее средство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асфасовка-шт. 500 гр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ющее средство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асфасовка-шт. 500 гр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а питьевая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(расфасовка-шт. 500 гр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рчица порош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нтинакипин для стир. маш. «автомат» (расфасовка-500 гр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тбеливатель (порошок)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асфасовка-300 гр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ъ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 л)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беливатель (житкий) (л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С-во для чистки унитазов (гель л)  (расфасовка-0,5л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лота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>ЛОТ: неделимый объем продукции в рамках одной котировки.</w:t>
      </w:r>
    </w:p>
    <w:p>
      <w:pPr>
        <w:pStyle w:val="Normal"/>
        <w:rPr/>
      </w:pPr>
      <w:r>
        <w:rPr>
          <w:sz w:val="20"/>
        </w:rPr>
        <w:t>ВНИМАНИЕ! Цены должны быть указаны на все товары, перечисленные в лоте. Все цены указаны с учетом НДС и транспортными расходами. При отсутствии цены на один или несколько товаров, лот снимается с конкурса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.П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rPr/>
      </w:pPr>
      <w:r>
        <w:rPr/>
        <w:t>Муниципальный контракт №___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г. Великие Луки                                                                                               «___»____________200__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Управление образования Администрации г. Великие Луки, в лице начальника управления Шулаева Александра Анатольевича, действующего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 _______________________________________ в лице ____________________________________________________________, действующего на основании ______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размещения заказа путем запроса котировки цен, который состоялся 29 мая 2007 года, на поставку хозяйственных товаров, товаров бытовой химии и кухонной посуды для муниципальных образовательных учреждений города на </w:t>
      </w:r>
      <w:r>
        <w:rPr>
          <w:lang w:val="en-US"/>
        </w:rPr>
        <w:t>III</w:t>
      </w:r>
      <w:r>
        <w:rPr/>
        <w:t xml:space="preserve"> квартал 2007 года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В результате оценки котировочных заявок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поставка хозяйственных товаров, товаров бытовой химии и кухонной посуды  (далее товар) за счет средств муниципального образования (целевая статья 34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поставок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Количество поставляемого товара и сроки поставок определяются  заявками учреждений.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4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5.Поставляемый товар должен сопровождаться сертификатом качества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6.Товар доставляется до учреждений (приложение с адресами) транспортом Поставщика.</w:t>
      </w:r>
    </w:p>
    <w:p>
      <w:pPr>
        <w:pStyle w:val="Normal"/>
        <w:jc w:val="both"/>
        <w:rPr/>
      </w:pPr>
      <w:r>
        <w:rPr/>
        <w:t>2.7.Приемка товара производится непосредственно учреждением в соответствии с Инструкциями о порядке приемки товаров по количеству и качеству.</w:t>
      </w:r>
    </w:p>
    <w:p>
      <w:pPr>
        <w:pStyle w:val="Normal"/>
        <w:jc w:val="both"/>
        <w:rPr/>
      </w:pPr>
      <w:r>
        <w:rPr/>
        <w:t>2.8.Товар считается поставленным после подписания сторонами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_______)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оплату товара по факту поставок на основании счета-фактуры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товара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1.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7.1.Настоящий контракт, вступает в силу с  момента подписания муниципального контракта  и действует по 31.12.2007 г.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</w:rPr>
      </w:pPr>
      <w:r>
        <w:rPr>
          <w:b/>
        </w:rPr>
        <w:t>Муниципальный заказчик      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Управление образования администрации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. Великие Луки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В-Луки, пр. Гагарина, д.13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ИНН 6025012739, КПП 602501001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Р/сч.40204810200000000026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РКЦ ГУ Банка России по Псковск.обл.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 xml:space="preserve">Отделение по г. В-Луки и В-Лукскому 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УФК по Псковской области</w:t>
        <w:tab/>
        <w:t xml:space="preserve">           _________________________________</w:t>
      </w:r>
    </w:p>
    <w:p>
      <w:pPr>
        <w:pStyle w:val="Normal"/>
        <w:rPr/>
      </w:pPr>
      <w:r>
        <w:rPr/>
        <w:t>л/сч 0390700103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Заместитель начальника</w:t>
      </w:r>
    </w:p>
    <w:p>
      <w:pPr>
        <w:pStyle w:val="Normal"/>
        <w:rPr/>
      </w:pPr>
      <w:r>
        <w:rPr/>
        <w:t>Управления образования ________________ А.А. Шулаев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 Спецификация.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09:00Z</dcterms:created>
  <dc:creator>Zver</dc:creator>
  <dc:description/>
  <dc:language>en-US</dc:language>
  <cp:lastModifiedBy>Galina</cp:lastModifiedBy>
  <cp:lastPrinted>2007-10-01T10:46:00Z</cp:lastPrinted>
  <dcterms:modified xsi:type="dcterms:W3CDTF">2007-10-02T11:09:00Z</dcterms:modified>
  <cp:revision>2</cp:revision>
  <dc:subject/>
  <dc:title>Управление образования Администрации города Великие Луки</dc:title>
</cp:coreProperties>
</file>