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63" w:right="331" w:hanging="763"/>
        <w:jc w:val="left"/>
        <w:rPr/>
      </w:pPr>
      <w:r>
        <w:rPr>
          <w:rFonts w:eastAsia="Arial"/>
          <w:sz w:val="24"/>
        </w:rPr>
        <w:t xml:space="preserve">                                                 </w:t>
      </w:r>
      <w:r>
        <w:rPr>
          <w:sz w:val="24"/>
        </w:rPr>
        <w:t xml:space="preserve">П Р О Т О К О Л № 1/168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вскрытия конвертов единой комиссией на участие в открытом конкурсе по размещению заказа на выполнение работ  по благоустройству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диона «Экспресс»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р. Ленина, 24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06.10.2008</w:t>
      </w:r>
      <w:r>
        <w:rPr>
          <w:rFonts w:cs="Arial" w:ascii="Arial" w:hAnsi="Arial"/>
          <w:b/>
          <w:bCs/>
          <w:shadow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szCs w:val="20"/>
        </w:rPr>
        <w:t xml:space="preserve">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10час. 00 мин    ПРИСУТСТВОВАЛИ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4086"/>
        <w:gridCol w:w="5503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едседатель единой комиссии:</w:t>
            </w:r>
          </w:p>
        </w:tc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4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</w:rPr>
            </w:pPr>
            <w:r>
              <w:rPr>
                <w:rFonts w:cs="Arial" w:ascii="Arial" w:hAnsi="Arial"/>
                <w:bCs/>
                <w:shadow/>
              </w:rPr>
              <w:t xml:space="preserve">Маломоркина Г.С. 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</w:rPr>
            </w:pPr>
            <w:r>
              <w:rPr>
                <w:rFonts w:cs="Arial" w:ascii="Arial" w:hAnsi="Arial"/>
                <w:bCs/>
                <w:shadow/>
              </w:rPr>
              <w:t>заместитель Главы администрации города.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Cs/>
                <w:shadow/>
                <w:sz w:val="20"/>
                <w:szCs w:val="20"/>
              </w:rPr>
            </w:r>
          </w:p>
        </w:tc>
        <w:tc>
          <w:tcPr>
            <w:tcW w:w="4086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Янковский  И.А.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едседатель комитета экономики.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86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шинова  Л.М.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территориального финансового управления.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86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ех А.В.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по строительству , архитектуре и градостроительству.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86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чаков Г.А.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комитета САГ.</w:t>
            </w:r>
          </w:p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26" w:hanging="15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Администрация города Великие Луки.</w:t>
      </w:r>
    </w:p>
    <w:p>
      <w:pPr>
        <w:pStyle w:val="Normal"/>
        <w:ind w:left="1526" w:hanging="1526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На момент окончания  срока подачи заявок, указанного в извещении, на участие в конкурсе на выполнение работ по благоустройству стадиона «Экспресс» поступил один конверт с заявкой.  В день, перед вскрытием конвертов  дополнительных конвертов не поступило.  Конверт был предъявлен комиссии, который находится в целостности и сохранности. Замена конверта участником  размещения заказа  не производилась.</w:t>
      </w:r>
    </w:p>
    <w:p>
      <w:pPr>
        <w:pStyle w:val="21"/>
        <w:rPr>
          <w:sz w:val="24"/>
        </w:rPr>
      </w:pPr>
      <w:r>
        <w:rPr>
          <w:sz w:val="24"/>
        </w:rPr>
        <w:t>Конкурсной комиссией  в присутствии представителя участника размещения заказа был вскрыт  конверт  с заявкой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9"/>
        <w:gridCol w:w="1843"/>
        <w:gridCol w:w="1701"/>
        <w:gridCol w:w="1559"/>
        <w:gridCol w:w="127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Наименова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за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-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</w:tr>
      <w:tr>
        <w:trPr>
          <w:trHeight w:val="135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лагоустройство стадиона «Экспресс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Алексстро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еликие Лу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кз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Б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08г – ма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 990 000</w:t>
            </w:r>
          </w:p>
        </w:tc>
      </w:tr>
    </w:tbl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 необходимые документы, указанные в конкурсной документации участником размещения заказа предоставлены в полном объеме</w:t>
      </w:r>
    </w:p>
    <w:p>
      <w:pPr>
        <w:pStyle w:val="2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2. На основании ФЗ-94 ст.25 п.11. конкурс  по Лоту №1 . признается  не состоявшимся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Голосовал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«За»</w:t>
      </w:r>
      <w:r>
        <w:rPr>
          <w:rFonts w:cs="Arial" w:ascii="Arial" w:hAnsi="Arial"/>
        </w:rPr>
        <w:t xml:space="preserve"> -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«Против»</w:t>
      </w:r>
      <w:r>
        <w:rPr>
          <w:rFonts w:cs="Arial" w:ascii="Arial" w:hAnsi="Arial"/>
        </w:rPr>
        <w:t xml:space="preserve"> - н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>Воздержались»</w:t>
      </w:r>
      <w:r>
        <w:rPr>
          <w:rFonts w:cs="Arial" w:ascii="Arial" w:hAnsi="Arial"/>
        </w:rPr>
        <w:t xml:space="preserve"> - нет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35"/>
        <w:gridCol w:w="322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еди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: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. Маломоркина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И.А. Ян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Л.М. Копшинова.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А.В. Терех.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Г.А. Горчаков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405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tabs>
          <w:tab w:val="clear" w:pos="708"/>
          <w:tab w:val="left" w:pos="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казчик:  Администра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а  Великие Луки                                                   Первый заместитель глав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администрации город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В.А. Рощин.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hadow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11:00Z</dcterms:created>
  <dc:creator>11</dc:creator>
  <dc:description/>
  <dc:language>en-US</dc:language>
  <cp:lastModifiedBy>Администрация</cp:lastModifiedBy>
  <cp:lastPrinted>2008-10-07T16:18:00Z</cp:lastPrinted>
  <dcterms:modified xsi:type="dcterms:W3CDTF">2008-10-07T12:28:00Z</dcterms:modified>
  <cp:revision>5</cp:revision>
  <dc:subject/>
  <dc:title>                                                 П Р О Т О К О Л № 1    </dc:title>
</cp:coreProperties>
</file>