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28/05 от 10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Утверждаю: __________________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 И.В. Гоголев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МОУ «Кадетская школа»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по текущему ремонту спортзала и раздевалок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Парковая, д. 2, тел. 7-58-26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обинин Константин Геннадьевич (тел. 5-59-50)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строительно-монтажные работы по текущему ремонту спортзала и раздевалок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Начальная (максимальная) цена контракта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7</w:t>
      </w:r>
      <w:r>
        <w:rPr>
          <w:b/>
          <w:bCs/>
          <w:i/>
          <w:sz w:val="22"/>
        </w:rPr>
        <w:t>50 000,00</w:t>
      </w:r>
      <w:r>
        <w:rPr>
          <w:bCs/>
          <w:sz w:val="22"/>
        </w:rPr>
        <w:t xml:space="preserve"> (семьсот пятьдесят тысяч рублей 00 копеек)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 xml:space="preserve"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8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10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0 часов 10 минут 11 декабря 2008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1 часов 00 минут 15 декабря 2008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1 часов 00 минут 15 декабря 2008 года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спортзала и раздевалок в муниципальном общеобразовательном учреждении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Кадетская школа»; контактное лицо: Бобинин Константин Геннадьевич (тел. 5-59-50); 182100, Псковская обл., г. Великие Луки, ул. Парковая д. 2, телефон: 7-58-26,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sz w:val="22"/>
              </w:rPr>
              <w:t>строительно-монтажные работы по текущему ремонту спортзала и раздевало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оизводится по  указанному месту нахождения в извещении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750 000,00 </w:t>
            </w:r>
            <w:r>
              <w:rPr>
                <w:rFonts w:cs="Times New Roman CYR" w:ascii="Times New Roman CYR" w:hAnsi="Times New Roman CYR"/>
                <w:sz w:val="22"/>
              </w:rPr>
              <w:t>(семьсот пятьдесят тысяч рублей 00 копеек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ему ремонту спортзала и раздевалок в </w:t>
            </w:r>
            <w:r>
              <w:rPr>
                <w:bCs/>
                <w:sz w:val="22"/>
                <w:szCs w:val="22"/>
              </w:rPr>
              <w:t>МОУ «Кадетской школе» расположенной по адресу ул. Парковая, д.2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Форма №39-1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.  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Государственными элементами сметных норм (ГЭСН)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10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в 10 часов 10 минут 11 декабря 2008г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00 минут 15 декабря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00 минут 15 декабря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>предоставляемые для участия в  открытом конкурсе по текущему ремонту спортзала и раздевалок в</w:t>
      </w:r>
      <w:r>
        <w:rPr>
          <w:bCs/>
        </w:rPr>
        <w:t xml:space="preserve"> муниципальном общеобразовательном учреждении</w:t>
      </w:r>
      <w:r>
        <w:rPr/>
        <w:t xml:space="preserve">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ми элементами сметных норм (ГЭСН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Кадетск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ОУ «Кадетская школа»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спортзала и раздевалок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88"/>
        <w:gridCol w:w="1254"/>
        <w:gridCol w:w="1389"/>
        <w:gridCol w:w="1106"/>
        <w:gridCol w:w="1750"/>
      </w:tblGrid>
      <w:tr>
        <w:trPr>
          <w:trHeight w:val="480" w:hRule="atLeast"/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монт спортзала и раздевалок 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спортзала и раздевалок МОУ «Кадетская школ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дрес: ул. Парковая, д.2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40"/>
        <w:gridCol w:w="27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стен и потолка клеевыми составами за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лёвка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оконных блоков с подоко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диаторов и труб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масляными красками за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пола масляными износоустойчивыми красками за 2 раза с нанесением разметки в спорт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еревянных двер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ь филёнчатая 95х210см – 1шт.</w:t>
            </w:r>
          </w:p>
          <w:p>
            <w:pPr>
              <w:pStyle w:val="Normal"/>
              <w:jc w:val="center"/>
              <w:rPr/>
            </w:pPr>
            <w:r>
              <w:rPr/>
              <w:t>Дверь филёнчатая 160х230см – 1шт.</w:t>
            </w:r>
          </w:p>
          <w:p>
            <w:pPr>
              <w:pStyle w:val="Normal"/>
              <w:jc w:val="center"/>
              <w:rPr/>
            </w:pPr>
            <w:r>
              <w:rPr/>
              <w:t>Дверь филёнчатая 140х230см – 1шт.</w:t>
            </w:r>
          </w:p>
          <w:p>
            <w:pPr>
              <w:pStyle w:val="Normal"/>
              <w:jc w:val="center"/>
              <w:rPr/>
            </w:pPr>
            <w:r>
              <w:rPr/>
              <w:t>Дверь филёнчатая 125х200см – 1ш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ого двер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ь металлическая 135х230с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деревянных конструкций (скамеек, баскетбольных щитов, обшивки батарей, шведских стен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таж и монтаж обшивки батарей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шведских ст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шведских ст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ая смена рам со стёклами в оконных бл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х220с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металлических оконных решёток внутренних открыв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шётка 202х202см</w:t>
            </w:r>
          </w:p>
          <w:p>
            <w:pPr>
              <w:pStyle w:val="Normal"/>
              <w:jc w:val="center"/>
              <w:rPr/>
            </w:pPr>
            <w:r>
              <w:rPr/>
              <w:t>Рамка из уголка 40х40мм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– сетка Раби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олов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анитарных приборов унит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анитарных приборов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душевых каб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х90х215с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душевых подд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коробов пластмассовых шириной до 4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ладка кабеля в коро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бель ВВГ 3х1,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таж светильников с люминесцентными лам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светильников с люминесцентными лам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прожекторов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          «____»_____________ 2008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МОУ «Кадетская школа»</w:t>
      </w:r>
      <w:r>
        <w:rPr>
          <w:color w:val="000000"/>
        </w:rPr>
        <w:t>, именуемое в дальнейшем «Заказчик»,  в лице директора Гоголева И.В., действующего на основании Устава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единой комиссии, протокол от  « __ » _________  2008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2.  В случае невыполнения Подрядчиком своих обязанностей в сроки, предусмотренные настоящим Контрактом, Подрядчик уплачивает Заказчику неустойку в размере 0,1% стоимости Контракта за каждый день просрочки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3. Предоставить срок гарантии нормального функционирования результатов работы на срок не менее _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5. 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2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/>
      </w:pPr>
      <w:r>
        <w:rPr>
          <w:rFonts w:eastAsia="Arial"/>
        </w:rPr>
        <w:t xml:space="preserve"> </w:t>
      </w:r>
      <w:r>
        <w:rPr/>
        <w:t xml:space="preserve">банковские реквизиты сторон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И.В. Гоголев             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5"/>
    </w:lvlOverride>
  </w:num>
  <w:num w:numId="22">
    <w:abstractNumId w:val="14"/>
    <w:lvlOverride w:ilvl="0"/>
    <w:lvlOverride w:ilvl="1"/>
    <w:lvlOverride w:ilvl="2"/>
    <w:lvlOverride w:ilvl="3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5"/>
    <w:lvlOverride w:ilvl="0">
      <w:startOverride w:val="3"/>
    </w:lvlOverride>
  </w:num>
  <w:num w:numId="27">
    <w:abstractNumId w:val="15"/>
    <w:lvlOverride w:ilvl="0">
      <w:startOverride w:val="3"/>
    </w:lvlOverride>
  </w:num>
  <w:num w:numId="28">
    <w:abstractNumId w:val="17"/>
    <w:lvlOverride w:ilvl="0">
      <w:startOverride w:val="3"/>
    </w:lvlOverride>
  </w:num>
  <w:num w:numId="29">
    <w:abstractNumId w:val="8"/>
    <w:lvlOverride w:ilvl="0">
      <w:startOverride w:val="3"/>
    </w:lvlOverride>
  </w:num>
  <w:num w:numId="30">
    <w:abstractNumId w:val="18"/>
    <w:lvlOverride w:ilvl="0"/>
    <w:lvlOverride w:ilvl="1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7"/>
    <w:lvlOverride w:ilvl="0"/>
    <w:lvlOverride w:ilvl="1">
      <w:startOverride w:val="4"/>
    </w:lvlOverride>
  </w:num>
  <w:num w:numId="33">
    <w:abstractNumId w:val="11"/>
    <w:lvlOverride w:ilvl="0"/>
    <w:lvlOverride w:ilvl="1">
      <w:startOverride w:val="1"/>
    </w:lvlOverride>
  </w:num>
  <w:num w:numId="34">
    <w:abstractNumId w:val="19"/>
    <w:lvlOverride w:ilvl="0"/>
    <w:lvlOverride w:ilvl="1">
      <w:startOverride w:val="2"/>
    </w:lvlOverride>
  </w:num>
  <w:num w:numId="35">
    <w:abstractNumId w:val="9"/>
    <w:lvlOverride w:ilvl="0"/>
    <w:lvlOverride w:ilvl="1"/>
    <w:lvlOverride w:ilvl="2">
      <w:startOverride w:val="1"/>
    </w:lvlOverride>
  </w:num>
  <w:num w:numId="36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sz w:val="28"/>
    </w:rPr>
  </w:style>
  <w:style w:type="character" w:styleId="WW8Num20z2">
    <w:name w:val="WW8Num20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48:00Z</dcterms:created>
  <dc:creator>Zver</dc:creator>
  <dc:description/>
  <cp:keywords/>
  <dc:language>en-US</dc:language>
  <cp:lastModifiedBy>Zver</cp:lastModifiedBy>
  <cp:lastPrinted>2008-11-06T10:12:00Z</cp:lastPrinted>
  <dcterms:modified xsi:type="dcterms:W3CDTF">2008-11-10T11:27:00Z</dcterms:modified>
  <cp:revision>24</cp:revision>
  <dc:subject/>
  <dc:title/>
</cp:coreProperties>
</file>