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ru-RU" w:bidi="ar-SA"/>
        </w:rPr>
        <w:t>Извещение №28/09 от 01 апреля 2008г.</w:t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10"/>
          <w:szCs w:val="10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ru-RU" w:bidi="ar-SA"/>
        </w:rPr>
        <w:t>Утверждаю: А.А. Шулаев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Управление образования Администрации города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извещает о проведении открытого конкурса на право заключения муниципального контракта, на монтаж автоматической противопожарной сигнализации  с оборудованием для постановки на пульт центрального наблюдения, системой речевого оповещения и управления эвакуацией людей при пожаре в муниципальных дошкольных образовательных учреждениях города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Адрес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bidi="ar-SA"/>
        </w:rPr>
        <w:t>182100, г. Великие Луки, пр. Гагарина, д. 13, тел. 5-83-54, тел./факс 5-79-48,</w:t>
      </w:r>
    </w:p>
    <w:p>
      <w:pPr>
        <w:pStyle w:val="TextBody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bidi="ar-SA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bidi="ar-SA"/>
        </w:rPr>
        <w:t xml:space="preserve">электронная почта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bidi="ar-SA"/>
        </w:rPr>
        <w:t>e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bidi="ar-SA"/>
        </w:rPr>
        <w:t>mail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bidi="ar-SA"/>
        </w:rPr>
        <w:t>vlbuch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bidi="ar-SA"/>
        </w:rPr>
        <w:t>@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bidi="ar-SA"/>
        </w:rPr>
        <w:t>rambler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bidi="ar-SA"/>
        </w:rPr>
        <w:t>ru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0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Контактное лицо: Беляева Елена Владимировна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bidi="ar-SA"/>
          </w:rPr>
          <w:t>velikieluki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Источник финансирования заказа – 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>средства местного бюджета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Предмет муниципального контракта - 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>установка и 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в следующих муниципальных дошкольных образовательных учреждениях города: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tbl>
      <w:tblPr>
        <w:tblW w:w="102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"/>
        <w:gridCol w:w="2716"/>
        <w:gridCol w:w="1380"/>
        <w:gridCol w:w="1080"/>
        <w:gridCol w:w="1080"/>
        <w:gridCol w:w="127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Предме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муниципального контра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Учреж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Начальная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у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Гаран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Предоплата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ДОУ «Детский сад №5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 меся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 л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2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ДОУ «Детский сад №8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 меся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 л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3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ДОУ «Детский сад №9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(один корпус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 меся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 л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4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ДОУ «Детский сад №10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1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 меся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 л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5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ДОУ «Детский сад №13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 меся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 л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ДОУ «Детский сад №16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 меся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 л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7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ДОУ «Детский сад №18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(два корпус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 меся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 л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8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ДОУ «Детский сад №20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 меся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 л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9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ДОУ «Детский сад №21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 меся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 л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10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ДОУ «Детский сад №22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 меся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 л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1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ДОУ «Детский сад №23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 меся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 л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более 30%</w:t>
            </w:r>
          </w:p>
        </w:tc>
      </w:tr>
      <w:tr>
        <w:trPr/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12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ДОУ «Детский сад №24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 меся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 л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 более 30%</w:t>
            </w:r>
          </w:p>
        </w:tc>
      </w:tr>
    </w:tbl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0" w:hanging="360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МДОУ «Детский сад №5» - ул. Некрасова, д.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0" w:hanging="360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МДОУ «Детский сад №8» - пр-т. Гагарина, д.44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0" w:hanging="360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МДОУ «Детский сад №9» - ул. Зверева, д.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0" w:hanging="360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МДОУ «Детский сад №10» - пр-т. Ленина, д.8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0" w:hanging="360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МДОУ «Детский сад №13» - ул. Гастелло, д.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0" w:hanging="360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МДОУ «Детский сад № 16» - ул. Заслонова, д.42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0" w:hanging="360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МДОУ «Детский сад №18» - пер. Первомайский, д.23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0" w:hanging="360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МДОУ «Детский сад № 20» - ул. Дружбы, д.17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0" w:hanging="360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МДОУ «Детский сад № 21» - ул. Гвардейская, д.9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0" w:hanging="360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МДОУ «Детский сад № 22» - ул. Дьяконова, д.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0" w:hanging="360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МДОУ «Детский сад № 23» - ул. Малышева, д.26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0" w:hanging="360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МДОУ «Детский сад № 24» - ул. Вокзальная, д.21, к.1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Срок, место и порядок предоставления конкурсной документации: 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>Место подачи заявок: 182100, Псковская обл., г. Великие луки, пр. Гагарина, д. 13, каб. 8. Заявки принимаются в запечатанных конвертах со дня опубликования данного извещения в СМИ до 18 часов 00 минут 04 мая 2008 год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Место, дата, время вскрытия конвертов: 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г. Великие Луки, пр. Ленина, д.24, здание Администрации города, каб. 1, в 11 часов 00 минут 05 мая 2008 года. 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Рассмотрение заявок: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 г.  Великие Луки, пр. Ленина, д.24, здание Администрации города, каб. 1, в 10 часов 00 минут 07 мая 2008 года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4"/>
          <w:lang w:val="ru-RU" w:bidi="ar-SA"/>
        </w:rPr>
        <w:t>П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одведение итогов: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 г.  Великие Луки, пр. Ленина, д.24, здание Администрации города, каб. 1, в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10 часов 00 минут 07 мая 2008 год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color w:val="333399"/>
          <w:sz w:val="20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333399"/>
          <w:sz w:val="20"/>
          <w:szCs w:val="24"/>
          <w:lang w:val="ru-RU" w:bidi="ar-SA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eastAsia="Times New Roman" w:cs="Times New Roman CYR"/>
          <w:b/>
          <w:b/>
          <w:bCs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 CYR" w:ascii="Times New Roman CYR" w:hAnsi="Times New Roman CYR"/>
          <w:b/>
          <w:bCs w:val="false"/>
          <w:color w:val="auto"/>
          <w:sz w:val="28"/>
          <w:szCs w:val="24"/>
          <w:lang w:val="ru-RU" w:bidi="ar-SA"/>
        </w:rPr>
        <w:t>ИНФОРМАЦИОННАЯ КАРТА КОНКУРСНОЙ ЗАЯВКИ.</w:t>
      </w:r>
    </w:p>
    <w:p>
      <w:pPr>
        <w:pStyle w:val="BodyText2"/>
        <w:rPr>
          <w:sz w:val="22"/>
        </w:rPr>
      </w:pPr>
      <w:r>
        <w:rPr>
          <w:sz w:val="22"/>
        </w:rPr>
        <w:t>Следующая информация на выполнение заказа на 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в муниципальных дошкольных образовательных учреждениях города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rFonts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/>
          <w:color w:val="auto"/>
          <w:sz w:val="16"/>
          <w:szCs w:val="20"/>
          <w:lang w:val="ru-RU" w:bidi="ar-SA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1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1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1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1"/>
                <w:szCs w:val="24"/>
                <w:lang w:val="ru-RU" w:bidi="ar-SA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17" w:leader="none"/>
                <w:tab w:val="center" w:pos="3719" w:leader="none"/>
                <w:tab w:val="left" w:pos="4980" w:leader="none"/>
              </w:tabs>
              <w:snapToGrid w:val="false"/>
              <w:ind w:left="317" w:right="0" w:hanging="0"/>
              <w:rPr>
                <w:rFonts w:eastAsia="Arial Unicode MS" w:cs="Times New Roman"/>
                <w:b/>
                <w:b/>
                <w:color w:val="auto"/>
                <w:sz w:val="23"/>
                <w:szCs w:val="24"/>
                <w:lang w:val="ru-RU" w:bidi="ar-SA"/>
              </w:rPr>
            </w:pPr>
            <w:r>
              <w:rPr>
                <w:rFonts w:eastAsia="Arial Unicode MS" w:cs="Times New Roman"/>
                <w:b/>
                <w:color w:val="auto"/>
                <w:sz w:val="23"/>
                <w:szCs w:val="24"/>
                <w:lang w:val="ru-RU" w:bidi="ar-SA"/>
              </w:rPr>
              <w:t>Общие сведения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>Наименование Заказчика: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bidi="ar-SA"/>
              </w:rPr>
              <w:t xml:space="preserve"> Управление образования Администрации города Великие Луки; контактное лицо: Беляева Елена Владимировна; 182100, Псковская обл., г. Великие Луки, пр. Гагарина д. 13, телефон: 5-83-54, тел./факс: 5-79-48;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электронная почта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bidi="ar-SA"/>
                </w:rPr>
                <w:t>vlbuch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bidi="ar-SA"/>
                </w:rPr>
                <w:t>rambler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bidi="ar-SA"/>
                </w:rPr>
                <w:t>ru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; 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bidi="ar-SA"/>
                </w:rPr>
                <w:t>velikieluki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bidi="ar-SA"/>
                </w:rPr>
                <w:t>ru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>Источник выделенных средств: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bidi="ar-SA"/>
              </w:rPr>
              <w:t xml:space="preserve"> средства местного бюджет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 xml:space="preserve">Предмет конкурса: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в муниципальных дошкольных образовательных учреждениях город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4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 xml:space="preserve">Место, условия, сроки поставки товара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 xml:space="preserve">установка автоматической противопожарной сигнализации производится непосредственно в указанных учреждениях города, гарантия на установку сигнализации не менее 3 лет, сроки установки 1,5 месяца с момента подписания муниципального контракта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>Максимальная цена контракта по лотам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 xml:space="preserve">Лот № 1 – 135,0 тыс. руб.; Лот № 2 – 135,0 тыс. руб.;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Лот № 3 – 100,0 тыс. руб.; Лот № 4 –110,0 тыс. руб.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Лот № 5 – 135,0 тыс. руб.; Лот № 6 –120,0 тыс. руб.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Лот № 7 – 80,0 тыс. руб.; т № 8 – 135,0 тыс. руб.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 xml:space="preserve">Лот № 9 – 130,0 тыс. руб.; Лот № 10 – 135,0 тыс. руб.;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Лот № 11 – 135,0 тыс. руб.; Лот № 12 – 135,0 тыс. руб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 xml:space="preserve">Указанная цена лотов включает в себя НДС.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6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 xml:space="preserve">Форма, сроки и порядок оплаты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оплата за оказанную работу производи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7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Лот № 1 – М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 xml:space="preserve">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в МДОУ «Детском саду № 5» расположенный по адресу: ул. Некрасова, д.7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Лот № 2 – М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 xml:space="preserve">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в МДОУ «Детском саду № 8» расположенный по адресу: пр-т. Гагарина, д.44а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Лот № 3 – М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 xml:space="preserve">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в МДОУ «Детском саду № 9» расположенный по адресу: (один корпус) ул. Зверева, д.9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Лот № 4 – М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 xml:space="preserve">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в МДОУ «Детском саду № 10» расположенный по адресу: пр-т. Ленина, д.8а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Лот № 5 – М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 xml:space="preserve">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в МДОУ «Детском саду № 13» расположенный по адресу: ул. Гастелло, д.10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Лот № 6 – М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 xml:space="preserve">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в МДОУ «Детском саду № 16» расположенный по адресу: ул. Заслонова, д.42а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Лот № 7 – М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 xml:space="preserve">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в МДОУ «Детском саду № 18» расположенный по адресу: (два корпуса) пер. Первомайский, д.23а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Лот № 8 – М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 xml:space="preserve">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в МДОУ «Детском саду № 20» расположенный по адресу: ул. Дружбы, д.17а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Лот № 9 – М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 xml:space="preserve">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в МДОУ «Детском саду № 21» расположенный по адресу: ул. Гвардейская, д.9а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Лот № 10 – М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 xml:space="preserve">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в МДОУ «Детском саду № 22» расположенный по адресу: ул. Дьяконова, д.14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Лот № 11 – М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 xml:space="preserve">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в МДОУ «Детском саду № 23» расположенный по адресу: ул. Малышева, д.26а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Лот № 12 – М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 xml:space="preserve">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в МДОУ «Детском саду № 24» расположенный по адресу: ул. Вокзальная, д.21, к.1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8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3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4"/>
                <w:lang w:val="ru-RU" w:bidi="ar-SA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right="0" w:hanging="0"/>
              <w:jc w:val="both"/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  <w:t>- цена контракта;</w:t>
            </w:r>
          </w:p>
          <w:p>
            <w:pPr>
              <w:pStyle w:val="Normal"/>
              <w:ind w:left="34" w:right="0" w:hanging="0"/>
              <w:jc w:val="both"/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  <w:t>- гарантийный срок эксплуатации;</w:t>
            </w:r>
          </w:p>
          <w:p>
            <w:pPr>
              <w:pStyle w:val="Normal"/>
              <w:ind w:left="34" w:right="0" w:hanging="0"/>
              <w:jc w:val="both"/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  <w:t>- сроки установки и монтажа;</w:t>
            </w:r>
          </w:p>
          <w:p>
            <w:pPr>
              <w:pStyle w:val="Normal"/>
              <w:ind w:left="34" w:right="0" w:hanging="0"/>
              <w:jc w:val="both"/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  <w:t>- наличие лицензии на право осуществление данных работ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9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0" w:hanging="0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bidi="ar-SA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bidi="ar-SA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bidi="ar-SA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bidi="ar-SA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bidi="ar-SA"/>
              </w:rPr>
              <w:t xml:space="preserve">  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0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0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 xml:space="preserve">Язык конкурсной заявки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bidi="ar-SA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 xml:space="preserve">Валюта, конкурсной заявки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bidi="ar-SA"/>
              </w:rPr>
              <w:t>оссийский рубль.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 xml:space="preserve">Валюта платежа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bidi="ar-SA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2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bidi="ar-SA"/>
              </w:rPr>
              <w:t xml:space="preserve">Место, порядок, дата начала конкурсных заявок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bidi="ar-SA"/>
              </w:rPr>
              <w:t>182100, Псковская обл., г. Великие Луки, пр. Гагарина, д.13, каб. 8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3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bidi="ar-SA"/>
              </w:rPr>
              <w:t xml:space="preserve">Окончательный срок подачи конкурсных заявок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3"/>
                <w:szCs w:val="24"/>
                <w:lang w:val="ru-RU" w:bidi="ar-SA"/>
              </w:rPr>
              <w:t>18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bidi="ar-SA"/>
              </w:rPr>
              <w:t xml:space="preserve"> часов 00 минут 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sz w:val="23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bidi="ar-SA"/>
              </w:rPr>
              <w:t>04 мая 2008 года.</w:t>
            </w: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  <w:t>14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bidi="ar-SA"/>
              </w:rPr>
              <w:t xml:space="preserve">Время, дата и место вскрытия конвертов с конкурсными заявками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bidi="ar-SA"/>
              </w:rPr>
              <w:t>г. Великие Луки, пр. Ленина, д. 24, здание Администрации города, кабинете № 1,  05 мая 2008г. в 11 часов 00 минут</w:t>
            </w: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  <w:t>15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Рассмотрение заявок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г.  Великие Луки, пр. Ленина, д.24, здание Администрации города, каб. 1, в  10 часов 00 минут  07 мая 2008 года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  <w:t>16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одведение итогов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г.  Великие Луки, пр. Ленина, д.24, здание Администрации города, каб. 1, в  10 часов 00 минут  07 мая 2008 года.</w:t>
            </w:r>
          </w:p>
        </w:tc>
      </w:tr>
    </w:tbl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4"/>
          <w:lang w:val="ru-RU" w:bidi="ar-SA"/>
        </w:rPr>
      </w:pPr>
      <w:r>
        <w:br w:type="page"/>
      </w:r>
      <w:r>
        <w:rPr>
          <w:rFonts w:eastAsia="Arial Unicode MS" w:cs="Times New Roman"/>
          <w:b/>
          <w:bCs/>
          <w:color w:val="auto"/>
          <w:sz w:val="28"/>
          <w:szCs w:val="24"/>
          <w:lang w:val="ru-RU" w:bidi="ar-SA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предоставляемые для участия в  открытом конкурсе на 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в муниципальных дошкольных образовательных учреждениях города 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884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7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</w:t>
            </w:r>
          </w:p>
        </w:tc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.</w:t>
            </w:r>
          </w:p>
        </w:tc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.</w:t>
            </w:r>
          </w:p>
        </w:tc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.</w:t>
            </w:r>
          </w:p>
        </w:tc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rFonts w:eastAsia="Times New Roman" w:cs="Times New Roman"/>
                <w:color w:val="auto"/>
                <w:sz w:val="28"/>
                <w:szCs w:val="16"/>
                <w:lang w:val="ru-RU" w:bidi="ar-SA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.</w:t>
            </w:r>
          </w:p>
        </w:tc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16"/>
                <w:lang w:val="ru-RU" w:bidi="ar-SA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48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и г. Великие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left" w:pos="0" w:leader="none"/>
          <w:tab w:val="left" w:pos="1723" w:leader="none"/>
        </w:tabs>
        <w:ind w:left="0" w:right="0" w:hanging="0"/>
        <w:jc w:val="center"/>
        <w:rPr/>
      </w:pPr>
      <w:r>
        <w:rPr/>
        <w:t>ЗАЯВКА НА УЧАСТИЕ В КОНКУРС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 право заключения  с Управлением образования Администрации г. Великие Луки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ого контракта на 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в муниципальных дошкольных образовательных учреждениях города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>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бщает о согласии участвовать  в конкурсе  и направляет настоящую заявку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Настоящей заявкой подтверждаем, что против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Задолженность по налогам, сборам  и иным обязательным платежам в бюджеты  всех уровней составляет 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лефон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2</w:t>
      </w:r>
    </w:p>
    <w:p>
      <w:pPr>
        <w:pStyle w:val="Heading2"/>
        <w:tabs>
          <w:tab w:val="clear" w:pos="1723"/>
          <w:tab w:val="left" w:pos="0" w:leader="none"/>
          <w:tab w:val="left" w:pos="6326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bidi="ar-SA"/>
        </w:rPr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70"/>
        <w:gridCol w:w="4162"/>
      </w:tblGrid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32323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bidi="ar-SA"/>
              </w:rPr>
              <w:t>Наименова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32323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bidi="ar-SA"/>
              </w:rPr>
              <w:t>Сведения об участнике размещения заказ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  <w:t>1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bidi="ar-SA"/>
              </w:rPr>
              <w:t>Фирменное наименование организации-подрядчика, ИНН/КПП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  <w:t>2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bidi="ar-SA"/>
              </w:rPr>
              <w:t>Организационно-правовая форма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  <w:t>3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bidi="ar-SA"/>
              </w:rPr>
              <w:t>Руководитель: Ф.И.О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  <w:t>4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bidi="ar-SA"/>
              </w:rPr>
              <w:t>Юридический адрес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  <w:t>5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  <w:t>Почтовый ад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  <w:t>6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bidi="ar-SA"/>
              </w:rPr>
              <w:t>Контактное лицо, номера телефонов, факс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  <w:t>7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bidi="ar-SA"/>
              </w:rPr>
              <w:t>Адрес электронной почты организации-подрядчика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  <w:t>8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  <w:t xml:space="preserve">Является ли участник размещения заказа субъектом малого предпринимательства </w:t>
            </w: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  <w:lang w:val="ru-RU" w:bidi="ar-SA"/>
              </w:rPr>
              <w:t>(да или нет)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Приложение 3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</w:rPr>
        <w:t>ЛОТ № 1  МДОУ «Детский сад № 5»</w:t>
      </w:r>
      <w:r>
        <w:rPr/>
        <w:t xml:space="preserve">  </w:t>
      </w:r>
      <w:r>
        <w:rPr>
          <w:sz w:val="22"/>
        </w:rPr>
        <w:t>ул. Некрасова, д.7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tbl>
      <w:tblPr>
        <w:tblW w:w="1016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59"/>
        <w:gridCol w:w="1378"/>
        <w:gridCol w:w="1501"/>
        <w:gridCol w:w="1277"/>
        <w:gridCol w:w="1357"/>
      </w:tblGrid>
      <w:tr>
        <w:trPr>
          <w:trHeight w:val="480" w:hRule="atLeast"/>
        </w:trPr>
        <w:tc>
          <w:tcPr>
            <w:tcW w:w="3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онтажных 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Гарантия</w:t>
            </w:r>
          </w:p>
        </w:tc>
        <w:tc>
          <w:tcPr>
            <w:tcW w:w="1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онтракта</w:t>
            </w:r>
          </w:p>
        </w:tc>
      </w:tr>
      <w:tr>
        <w:trPr/>
        <w:tc>
          <w:tcPr>
            <w:tcW w:w="32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5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bidi="ar-SA"/>
        </w:rPr>
        <w:t>М.П.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ЛОТ № 2  МОУ «Детский сад № 8» </w:t>
      </w:r>
      <w:r>
        <w:rPr>
          <w:b w:val="false"/>
          <w:sz w:val="22"/>
        </w:rPr>
        <w:t>пр-т. Гагарина, д.44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tbl>
      <w:tblPr>
        <w:tblW w:w="1016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59"/>
        <w:gridCol w:w="1378"/>
        <w:gridCol w:w="1501"/>
        <w:gridCol w:w="1277"/>
        <w:gridCol w:w="1357"/>
      </w:tblGrid>
      <w:tr>
        <w:trPr>
          <w:trHeight w:val="480" w:hRule="atLeast"/>
        </w:trPr>
        <w:tc>
          <w:tcPr>
            <w:tcW w:w="3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Гарантия</w:t>
            </w:r>
          </w:p>
        </w:tc>
        <w:tc>
          <w:tcPr>
            <w:tcW w:w="1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онтракта</w:t>
            </w:r>
          </w:p>
        </w:tc>
      </w:tr>
      <w:tr>
        <w:trPr/>
        <w:tc>
          <w:tcPr>
            <w:tcW w:w="32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5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bidi="ar-SA"/>
        </w:rPr>
        <w:t>М.П.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 3  МОУ «Детский сад № 9» (один корпус)</w:t>
      </w:r>
      <w:r>
        <w:rPr/>
        <w:t xml:space="preserve"> </w:t>
      </w:r>
      <w:r>
        <w:rPr>
          <w:sz w:val="22"/>
        </w:rPr>
        <w:t>ул. Зверева, д.9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tbl>
      <w:tblPr>
        <w:tblW w:w="1016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59"/>
        <w:gridCol w:w="1378"/>
        <w:gridCol w:w="1501"/>
        <w:gridCol w:w="1277"/>
        <w:gridCol w:w="1357"/>
      </w:tblGrid>
      <w:tr>
        <w:trPr>
          <w:trHeight w:val="480" w:hRule="atLeast"/>
        </w:trPr>
        <w:tc>
          <w:tcPr>
            <w:tcW w:w="3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Гарантия</w:t>
            </w:r>
          </w:p>
        </w:tc>
        <w:tc>
          <w:tcPr>
            <w:tcW w:w="1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онтракта</w:t>
            </w:r>
          </w:p>
        </w:tc>
      </w:tr>
      <w:tr>
        <w:trPr/>
        <w:tc>
          <w:tcPr>
            <w:tcW w:w="32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00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ЛОТ № 4  МОУ «Детский сад № 10» </w:t>
      </w:r>
      <w:r>
        <w:rPr>
          <w:b w:val="false"/>
          <w:sz w:val="22"/>
        </w:rPr>
        <w:t>пр-т. Ленина, д.8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tbl>
      <w:tblPr>
        <w:tblW w:w="1016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59"/>
        <w:gridCol w:w="1378"/>
        <w:gridCol w:w="1501"/>
        <w:gridCol w:w="1277"/>
        <w:gridCol w:w="1357"/>
      </w:tblGrid>
      <w:tr>
        <w:trPr>
          <w:trHeight w:val="480" w:hRule="atLeast"/>
        </w:trPr>
        <w:tc>
          <w:tcPr>
            <w:tcW w:w="3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Гарантия</w:t>
            </w:r>
          </w:p>
        </w:tc>
        <w:tc>
          <w:tcPr>
            <w:tcW w:w="1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онтракта</w:t>
            </w:r>
          </w:p>
        </w:tc>
      </w:tr>
      <w:tr>
        <w:trPr/>
        <w:tc>
          <w:tcPr>
            <w:tcW w:w="32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10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ЛОТ № 5  МОУ «Детский сад № 13» </w:t>
      </w:r>
      <w:r>
        <w:rPr>
          <w:b w:val="false"/>
          <w:sz w:val="22"/>
        </w:rPr>
        <w:t>ул. Гастелло, д.1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tbl>
      <w:tblPr>
        <w:tblW w:w="1016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59"/>
        <w:gridCol w:w="1378"/>
        <w:gridCol w:w="1501"/>
        <w:gridCol w:w="1277"/>
        <w:gridCol w:w="1357"/>
      </w:tblGrid>
      <w:tr>
        <w:trPr>
          <w:trHeight w:val="480" w:hRule="atLeast"/>
        </w:trPr>
        <w:tc>
          <w:tcPr>
            <w:tcW w:w="3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Гарантия</w:t>
            </w:r>
          </w:p>
        </w:tc>
        <w:tc>
          <w:tcPr>
            <w:tcW w:w="1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онтракта</w:t>
            </w:r>
          </w:p>
        </w:tc>
      </w:tr>
      <w:tr>
        <w:trPr/>
        <w:tc>
          <w:tcPr>
            <w:tcW w:w="32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5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ЛОТ № 6  МОУ «Детский сад № 16» </w:t>
      </w:r>
      <w:r>
        <w:rPr>
          <w:b w:val="false"/>
          <w:sz w:val="22"/>
        </w:rPr>
        <w:t>ул. Заслонова, д.42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tbl>
      <w:tblPr>
        <w:tblW w:w="1016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59"/>
        <w:gridCol w:w="1378"/>
        <w:gridCol w:w="1501"/>
        <w:gridCol w:w="1277"/>
        <w:gridCol w:w="1357"/>
      </w:tblGrid>
      <w:tr>
        <w:trPr>
          <w:trHeight w:val="480" w:hRule="atLeast"/>
        </w:trPr>
        <w:tc>
          <w:tcPr>
            <w:tcW w:w="3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Гарантия</w:t>
            </w:r>
          </w:p>
        </w:tc>
        <w:tc>
          <w:tcPr>
            <w:tcW w:w="1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онтракта</w:t>
            </w:r>
          </w:p>
        </w:tc>
      </w:tr>
      <w:tr>
        <w:trPr/>
        <w:tc>
          <w:tcPr>
            <w:tcW w:w="32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0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ЛОТ № 7  МОУ «Детский сад № 18» (два корпуса) </w:t>
      </w:r>
      <w:r>
        <w:rPr>
          <w:b w:val="false"/>
          <w:sz w:val="22"/>
        </w:rPr>
        <w:t>пер. Первомайский, д.23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tbl>
      <w:tblPr>
        <w:tblW w:w="1016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59"/>
        <w:gridCol w:w="1378"/>
        <w:gridCol w:w="1501"/>
        <w:gridCol w:w="1277"/>
        <w:gridCol w:w="1357"/>
      </w:tblGrid>
      <w:tr>
        <w:trPr>
          <w:trHeight w:val="480" w:hRule="atLeast"/>
        </w:trPr>
        <w:tc>
          <w:tcPr>
            <w:tcW w:w="3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Гарантия</w:t>
            </w:r>
          </w:p>
        </w:tc>
        <w:tc>
          <w:tcPr>
            <w:tcW w:w="1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онтракта</w:t>
            </w:r>
          </w:p>
        </w:tc>
      </w:tr>
      <w:tr>
        <w:trPr/>
        <w:tc>
          <w:tcPr>
            <w:tcW w:w="32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0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ЛОТ № 8  МОУ «Детский сад № 20»</w:t>
      </w:r>
      <w:r>
        <w:rPr>
          <w:sz w:val="22"/>
        </w:rPr>
        <w:t xml:space="preserve"> </w:t>
      </w:r>
      <w:r>
        <w:rPr>
          <w:b w:val="false"/>
          <w:sz w:val="22"/>
        </w:rPr>
        <w:t>ул. Дружбы, д.17а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tbl>
      <w:tblPr>
        <w:tblW w:w="1016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59"/>
        <w:gridCol w:w="1378"/>
        <w:gridCol w:w="1501"/>
        <w:gridCol w:w="1277"/>
        <w:gridCol w:w="1357"/>
      </w:tblGrid>
      <w:tr>
        <w:trPr>
          <w:trHeight w:val="480" w:hRule="atLeast"/>
        </w:trPr>
        <w:tc>
          <w:tcPr>
            <w:tcW w:w="3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Гарантия</w:t>
            </w:r>
          </w:p>
        </w:tc>
        <w:tc>
          <w:tcPr>
            <w:tcW w:w="1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онтракта</w:t>
            </w:r>
          </w:p>
        </w:tc>
      </w:tr>
      <w:tr>
        <w:trPr/>
        <w:tc>
          <w:tcPr>
            <w:tcW w:w="32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5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ЛОТ № 9  МОУ «Детский сад № 21»</w:t>
      </w:r>
      <w:r>
        <w:rPr>
          <w:sz w:val="22"/>
        </w:rPr>
        <w:t xml:space="preserve"> </w:t>
      </w:r>
      <w:r>
        <w:rPr>
          <w:b w:val="false"/>
          <w:sz w:val="22"/>
        </w:rPr>
        <w:t>ул. Гвардейская, д.9а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tbl>
      <w:tblPr>
        <w:tblW w:w="1016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59"/>
        <w:gridCol w:w="1378"/>
        <w:gridCol w:w="1501"/>
        <w:gridCol w:w="1277"/>
        <w:gridCol w:w="1357"/>
      </w:tblGrid>
      <w:tr>
        <w:trPr>
          <w:trHeight w:val="480" w:hRule="atLeast"/>
        </w:trPr>
        <w:tc>
          <w:tcPr>
            <w:tcW w:w="3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Гарантия</w:t>
            </w:r>
          </w:p>
        </w:tc>
        <w:tc>
          <w:tcPr>
            <w:tcW w:w="1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онтракта</w:t>
            </w:r>
          </w:p>
        </w:tc>
      </w:tr>
      <w:tr>
        <w:trPr/>
        <w:tc>
          <w:tcPr>
            <w:tcW w:w="32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0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ЛОТ № 10  МОУ «Детский сад № 22» </w:t>
      </w:r>
      <w:r>
        <w:rPr>
          <w:b w:val="false"/>
          <w:sz w:val="22"/>
        </w:rPr>
        <w:t>ул. Дьяконова, д.14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tbl>
      <w:tblPr>
        <w:tblW w:w="1016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59"/>
        <w:gridCol w:w="1378"/>
        <w:gridCol w:w="1501"/>
        <w:gridCol w:w="1277"/>
        <w:gridCol w:w="1357"/>
      </w:tblGrid>
      <w:tr>
        <w:trPr>
          <w:trHeight w:val="480" w:hRule="atLeast"/>
        </w:trPr>
        <w:tc>
          <w:tcPr>
            <w:tcW w:w="3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Гарантия</w:t>
            </w:r>
          </w:p>
        </w:tc>
        <w:tc>
          <w:tcPr>
            <w:tcW w:w="1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онтракта</w:t>
            </w:r>
          </w:p>
        </w:tc>
      </w:tr>
      <w:tr>
        <w:trPr/>
        <w:tc>
          <w:tcPr>
            <w:tcW w:w="32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5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ЛОТ № 11  МОУ «Детский сад № 23» </w:t>
      </w:r>
      <w:r>
        <w:rPr>
          <w:b w:val="false"/>
          <w:sz w:val="22"/>
        </w:rPr>
        <w:t>ул. Малышева, д.26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tbl>
      <w:tblPr>
        <w:tblW w:w="1016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59"/>
        <w:gridCol w:w="1378"/>
        <w:gridCol w:w="1501"/>
        <w:gridCol w:w="1277"/>
        <w:gridCol w:w="1357"/>
      </w:tblGrid>
      <w:tr>
        <w:trPr>
          <w:trHeight w:val="480" w:hRule="atLeast"/>
        </w:trPr>
        <w:tc>
          <w:tcPr>
            <w:tcW w:w="3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Гарантия</w:t>
            </w:r>
          </w:p>
        </w:tc>
        <w:tc>
          <w:tcPr>
            <w:tcW w:w="1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онтракта</w:t>
            </w:r>
          </w:p>
        </w:tc>
      </w:tr>
      <w:tr>
        <w:trPr/>
        <w:tc>
          <w:tcPr>
            <w:tcW w:w="32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5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ЛОТ № 12  МОУ «Детский сад № 24» </w:t>
      </w:r>
      <w:r>
        <w:rPr>
          <w:b w:val="false"/>
          <w:sz w:val="22"/>
        </w:rPr>
        <w:t>ул. Вокзальная, д.21, к.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tbl>
      <w:tblPr>
        <w:tblW w:w="1016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59"/>
        <w:gridCol w:w="1378"/>
        <w:gridCol w:w="1501"/>
        <w:gridCol w:w="1277"/>
        <w:gridCol w:w="1357"/>
      </w:tblGrid>
      <w:tr>
        <w:trPr>
          <w:trHeight w:val="480" w:hRule="atLeast"/>
        </w:trPr>
        <w:tc>
          <w:tcPr>
            <w:tcW w:w="3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Гарантия</w:t>
            </w:r>
          </w:p>
        </w:tc>
        <w:tc>
          <w:tcPr>
            <w:tcW w:w="1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онтракта</w:t>
            </w:r>
          </w:p>
        </w:tc>
      </w:tr>
      <w:tr>
        <w:trPr/>
        <w:tc>
          <w:tcPr>
            <w:tcW w:w="32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5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right="0" w:hanging="317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mailto:vlbuch@rambler.ru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41:00Z</dcterms:created>
  <dc:creator>Zver</dc:creator>
  <dc:description/>
  <dc:language>en-US</dc:language>
  <cp:lastModifiedBy>Zver</cp:lastModifiedBy>
  <cp:lastPrinted>2008-03-24T11:23:00Z</cp:lastPrinted>
  <dcterms:modified xsi:type="dcterms:W3CDTF">2008-04-01T10:31:00Z</dcterms:modified>
  <cp:revision>16</cp:revision>
  <dc:subject/>
  <dc:title/>
</cp:coreProperties>
</file>