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1/03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Н.Л. Шрамова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9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Зверева, д. 24/27, тел. 7-17-19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445 порций в день по цене не более 18 рублей за порцию;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9 порций в день по цене не более 35 рублей за порцию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757 575  руб. 00 коп. </w:t>
      </w:r>
      <w:r>
        <w:rPr>
          <w:sz w:val="22"/>
        </w:rPr>
        <w:t>(семьсот пятьдесят семь тысяч пятьсот семьдесят пять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2 часов 0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3 часов 00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---13 часов 00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9»; контактное лицо: Беляева Елена Владимировна; 182100, Псковская обл., г. Великие Луки, ул. Зверева д. 24/27, телефон: 3-77-34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757575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семьсот пятьдесят семь тысяч пятьсот семьдесят пять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445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9 порций в день по цене не более 35 рублей за порц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41314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26 декабря 2008г. в 12 часов 0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3 часов 00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3 часов 00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9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9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9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445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 дн. Х 9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9», в лице директора Шрамовой Н.Л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9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Н.Л. Шрам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9:00Z</cp:lastPrinted>
  <dcterms:modified xsi:type="dcterms:W3CDTF">2008-11-26T09:29:00Z</dcterms:modified>
  <cp:revision>44</cp:revision>
  <dc:subject/>
  <dc:title/>
</cp:coreProperties>
</file>