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77/03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Платонова В.В.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Средняя общеобразовательная школа №17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М. Кузьмина, д. 20, тел. 6-29-23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366 порций в день по цене не более 18 рублей за порцию;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599 508  руб. 00 коп. </w:t>
      </w:r>
      <w:r>
        <w:rPr>
          <w:sz w:val="22"/>
        </w:rPr>
        <w:t>(пятьсот девяносто девять тысяч пятьсот восемь рублей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4 часов 15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5 часов 15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    15 часов 15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17»; контактное лицо: Беляева Елена Владимировна; 182100, Псковская обл., г. Великие Луки, пр. Гагарина, д. 81, телефон: 9-35-19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599 508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пятьсот девяносто девять тысяч пятьсот восемь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366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33306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4 часов 15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5 часов 15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5 часов 15 минут 29 декабря 2008 г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Средняя общеобразовательная школа №17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17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366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17», в лице директора Платонова В.В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7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В.В. Платоно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18:00Z</cp:lastPrinted>
  <dcterms:modified xsi:type="dcterms:W3CDTF">2008-11-26T09:32:00Z</dcterms:modified>
  <cp:revision>45</cp:revision>
  <dc:subject/>
  <dc:title/>
</cp:coreProperties>
</file>