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звещение №276/02 от 26 ноября 2008г.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аю: Усачева М.А.</w:t>
      </w:r>
    </w:p>
    <w:p>
      <w:pPr>
        <w:pStyle w:val="Heading"/>
        <w:jc w:val="right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Heading"/>
        <w:rPr>
          <w:sz w:val="26"/>
        </w:rPr>
      </w:pPr>
      <w:r>
        <w:rPr>
          <w:sz w:val="26"/>
        </w:rPr>
        <w:t>МОУ «Средняя общеобразовательная школа №16»</w:t>
      </w:r>
    </w:p>
    <w:p>
      <w:pPr>
        <w:pStyle w:val="Normal"/>
        <w:jc w:val="center"/>
        <w:rPr/>
      </w:pPr>
      <w:r>
        <w:rPr>
          <w:b/>
          <w:bCs/>
          <w:sz w:val="26"/>
        </w:rPr>
        <w:t>извещает о проведении открытого конкурса на право заключения контракта на организацию питания учащихся с 01 января по 31 мая 2009 год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пр. Гагарина, д. 81, тел. 9-35-19,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Контактное лицо: Беляева Елена Владимировна (тел. 5-95-40)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 xml:space="preserve">Источник финансирования заказа – </w:t>
      </w:r>
      <w:r>
        <w:rPr>
          <w:sz w:val="22"/>
        </w:rPr>
        <w:t>средства местного бюджета, областного бюджета, средства родителей учащих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Предмет муниципального контракта – </w:t>
      </w:r>
      <w:r>
        <w:rPr>
          <w:sz w:val="22"/>
        </w:rPr>
        <w:t>питание учащихся: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259 порций в день по цене не более 18 рублей за порцию;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Количество дней питания – с 01 января 2009 года по 31 мая 2009 года – 91 день</w:t>
      </w:r>
    </w:p>
    <w:p>
      <w:pPr>
        <w:pStyle w:val="TextBodyIndent"/>
        <w:rPr>
          <w:sz w:val="16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Начальная цена контракта –  424 242  руб. 00 коп. </w:t>
      </w:r>
      <w:r>
        <w:rPr>
          <w:sz w:val="22"/>
        </w:rPr>
        <w:t>(четыреста двадцать четыре тысячи двести сорок два рубля 00 копеек)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 организации питания, условия, сроки: </w:t>
      </w:r>
      <w:r>
        <w:rPr>
          <w:sz w:val="22"/>
        </w:rPr>
        <w:t xml:space="preserve">питание организуется в столовой общеобразовательного учреждения. Питание ежедневное, время питания согласовано с руководителем образовательного учреждения. Сроки действия контракта с 01 января 2009 г. - по 31 мая 2009 г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Форма, сроки и порядок оплаты. </w:t>
      </w:r>
      <w:r>
        <w:rPr>
          <w:sz w:val="22"/>
        </w:rPr>
        <w:t>Оплата за оказанную услугу производится по истечении календарного месяца по предъявлению счета-фактуры. Аванс ежемесячно в размере 30%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порядок, дата начала и окончания подачи заявок: </w:t>
      </w:r>
      <w:r>
        <w:rPr>
          <w:sz w:val="22"/>
        </w:rPr>
        <w:t>Место подачи заявок: 182100, Псковская обл., г. Великие луки, пр. Гагарина, д. 13, кабинет 14. Заявки принимаются в запечатанных конверта со дня опубликования данного извещения в СМИ до 18 часов 00 минут 25 декабря 2008 года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дата, время вскрытия конвертов: </w:t>
      </w:r>
      <w:r>
        <w:rPr>
          <w:sz w:val="22"/>
        </w:rPr>
        <w:t xml:space="preserve">г. Великие Луки, пр. Ленина, д.24, здание Администрации города, каб. 1, в 14 часов 00 минут 26 декабря 2008 года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 15 часов 00 минут 29 декабря 2008 года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     15 часов 00 минут 29 декабря 2008 года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18"/>
        </w:rPr>
        <w:t>*Примечание: При уточнении городского бюджета на 2009 год, сумма контракта объявленная в извещении может быть изменена.</w:t>
      </w:r>
    </w:p>
    <w:p>
      <w:pPr>
        <w:pStyle w:val="Normal"/>
        <w:ind w:left="72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spacing w:lineRule="auto" w:line="240"/>
        <w:rPr/>
      </w:pPr>
      <w:r>
        <w:rPr/>
        <w:t>Следующая информация на выполнение заказа по организации горячего питания детей на период с 01 января по 31 мая 2009 г.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</w:r>
          </w:p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МОУ «Средняя общеобразовательная школа №16»; контактное лицо: Беляева Елена Владимировна; 182100, Псковская обл., г. Великие Луки, пр. Гагарина, д. 81, телефон: 9-35-19;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бюджет муниципального образования «Город Великие Луки», средства областного бюджета, средства родителей учащихся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питание учащихся.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 организации питания, условия, сро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питание организуется в столовой общеобразовательной учреждения. Питание ежедневное, во время согласованное с руководителем образовательного учреждения. Сроки действия контракта с 01 января 2009 г. - по 31 мая 2009 г. (91 рабочий день).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Начальная цена контракта: 1 400 490,00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один миллион четыреста тысяч четыреста девяноста рублей 00 копеек)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оказанную услугу производится по истечении календарного месяца по предъявлению счета-фактуры. Аванс ежемесячно в размере до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259 порции в день по цене не более 18 рублей за порцию;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Количество дней питания – 91 день, за весь период 23569 порци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3"/>
              </w:rPr>
              <w:t>- цена контрак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ые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инет 14. Заявки принимаются в запечатанных конвертах со дня опубликования данного извещения в СМ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>Окончательный срок подачи конкурсных заявок: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18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 часов 00 минут 25 декабря 2008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 26 декабря 2008г. в 14 часов 00 минут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b/>
                <w:bCs/>
              </w:rPr>
              <w:t xml:space="preserve">Рассмотрение заявок: </w:t>
            </w:r>
            <w:r>
              <w:rPr/>
              <w:t xml:space="preserve">г.  Великие Луки, пр. Ленина, д.24, здание Администрации города, каб. 1, в 15 часов 00 минут 29 декабря 2008 г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:</w:t>
            </w:r>
            <w:r>
              <w:rPr/>
              <w:t xml:space="preserve"> г.  Великие Луки, пр. Ленина, д.24, здание Администрации города, каб. 1, в 15 часов 00 минут 29 декабря 2008 г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sz w:val="26"/>
        </w:rPr>
        <w:t>предоставляемые для участия в  открытом конкурсе на  организацию горячего питания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26"/>
        </w:rPr>
      </w:pPr>
      <w:r>
        <w:rPr>
          <w:sz w:val="26"/>
        </w:rPr>
        <w:t xml:space="preserve">учащихся с 01 января по 31 мая 2009 года 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9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0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МОУ «Средняя общеобразовательная школа №16»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Средняя общеобразовательная школа №16»</w:t>
      </w:r>
    </w:p>
    <w:p>
      <w:pPr>
        <w:pStyle w:val="Normal"/>
        <w:ind w:firstLine="708"/>
        <w:jc w:val="center"/>
        <w:rPr/>
      </w:pPr>
      <w:r>
        <w:rPr/>
        <w:t>муниципального контракта на организацию горячего питания учащихся</w:t>
      </w:r>
    </w:p>
    <w:p>
      <w:pPr>
        <w:pStyle w:val="Normal"/>
        <w:tabs>
          <w:tab w:val="clear" w:pos="708"/>
          <w:tab w:val="left" w:pos="2263" w:leader="none"/>
        </w:tabs>
        <w:jc w:val="center"/>
        <w:rPr/>
      </w:pPr>
      <w:r>
        <w:rPr/>
        <w:t>с 01 января по 31 мая 2009 год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Мы согласны выполнить предусмотренные конкурсом функции в соответствии с конкурс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4"/>
        <w:gridCol w:w="1623"/>
        <w:gridCol w:w="1873"/>
        <w:gridCol w:w="1620"/>
      </w:tblGrid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р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орц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авансовых платежей (%)</w:t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завтра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6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91 дн. х 259 д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Настоящая заявка действует до завершения процедуры конкурс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ши адреса: юридический 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ИНН/КПП ____________________________________________________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6.Контактное лицо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Ф.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 </w:t>
      </w:r>
      <w:r>
        <w:rPr/>
        <w:t>Муниципальный контракт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    «___» ______ 200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МОУ «Средняя общеобразовательная школа №16», в лице директора Усачевой М.А., действующей на основании Устава, именуемое в дальнейшем  муниципальный Заказчик, с одной стороны и ___________________________ в лице _______________________________, действующего на основании _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открытого конкурса на организацию горячего питания учащихся, который состоялся _______________ 200___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открытого конкурса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горячего питания учащихся (далее товар) за счет средств ___________________________ (целевая статья 34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______) 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олную оплату стоимости товара в течение 30 календарных дней со дня отгрузк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______________ и действует по __________________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>
          <w:b/>
        </w:rPr>
        <w:t xml:space="preserve">     </w:t>
      </w:r>
      <w:r>
        <w:rPr>
          <w:b/>
        </w:rPr>
        <w:t>Муниципальный заказчик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6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Директор ________________ М.А. Усачева</w:t>
        <w:tab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cs="Times New Roman CYR"/>
      <w:b/>
      <w:sz w:val="23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 CYR" w:hAnsi="Times New Roman CYR" w:cs="Times New Roman CYR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5:00Z</dcterms:created>
  <dc:creator>Zver</dc:creator>
  <dc:description/>
  <cp:keywords/>
  <dc:language>en-US</dc:language>
  <cp:lastModifiedBy>Zver</cp:lastModifiedBy>
  <cp:lastPrinted>2008-11-26T12:14:00Z</cp:lastPrinted>
  <dcterms:modified xsi:type="dcterms:W3CDTF">2008-11-26T09:32:00Z</dcterms:modified>
  <cp:revision>44</cp:revision>
  <dc:subject/>
  <dc:title/>
</cp:coreProperties>
</file>