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5/03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Гололобова Г.А.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13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Дружбы, д. 33, тел. 9-39-29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647 порций в день по цене не более 18 рублей за порцию;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20 порций в день по цене не более 35 рублей за порцию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1 123 486  руб. 00 коп. </w:t>
      </w:r>
      <w:r>
        <w:rPr>
          <w:sz w:val="22"/>
        </w:rPr>
        <w:t>(один миллион сто двадцать три тысячи четыреста восемьдесят шсть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3 часов 0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4 часов 45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  14 часов 45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13»; контактное лицо: Беляева Елена Владимировна; 182100, Псковская обл., г. Великие Луки, ул. Дружбы, д. 33, телефон: 9-39-29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 123 486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сто двадцать три тысячи четыреста восемьдесят шесть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647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0 порций в день по цене не более 35 рублей за порц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60697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3 часов 0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4 часов 45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4 часов 45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13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13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7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547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 дн. Х 20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13», в лице директора Гололобовой Г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3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Г.А. Гололоб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31:00Z</cp:lastPrinted>
  <dcterms:modified xsi:type="dcterms:W3CDTF">2008-11-26T09:31:00Z</dcterms:modified>
  <cp:revision>45</cp:revision>
  <dc:subject/>
  <dc:title/>
</cp:coreProperties>
</file>