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звещение №263/04 от 26 ноября 2008г.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аю: Е.В. Воробьева</w:t>
      </w:r>
    </w:p>
    <w:p>
      <w:pPr>
        <w:pStyle w:val="Heading"/>
        <w:jc w:val="right"/>
        <w:rPr>
          <w:b w:val="false"/>
          <w:b w:val="false"/>
          <w:sz w:val="26"/>
          <w:szCs w:val="20"/>
        </w:rPr>
      </w:pPr>
      <w:r>
        <w:rPr>
          <w:b w:val="false"/>
          <w:sz w:val="26"/>
          <w:szCs w:val="20"/>
        </w:rPr>
      </w:r>
    </w:p>
    <w:p>
      <w:pPr>
        <w:pStyle w:val="Heading"/>
        <w:rPr>
          <w:sz w:val="26"/>
        </w:rPr>
      </w:pPr>
      <w:r>
        <w:rPr>
          <w:sz w:val="26"/>
        </w:rPr>
        <w:t>МОУ «Средняя общеобразовательная школа №1»</w:t>
      </w:r>
    </w:p>
    <w:p>
      <w:pPr>
        <w:pStyle w:val="Normal"/>
        <w:jc w:val="center"/>
        <w:rPr/>
      </w:pPr>
      <w:r>
        <w:rPr>
          <w:b/>
          <w:bCs/>
          <w:sz w:val="26"/>
        </w:rPr>
        <w:t>извещает о проведении открытого конкурса на право заключения контракта на организацию питания учащихся с 01 января по 31 мая 2009 года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>182100, г. Великие Луки, пл. Юбилейная, д. 2, тел. 3-32-95,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  <w:t xml:space="preserve">      </w:t>
      </w:r>
      <w:r>
        <w:rPr>
          <w:bCs/>
          <w:sz w:val="22"/>
        </w:rPr>
        <w:t>Контактное лицо: Беляева Елена Владимировна (тел. 5-95-40)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bCs/>
          <w:sz w:val="22"/>
        </w:rPr>
        <w:t xml:space="preserve">Источник финансирования заказа – </w:t>
      </w:r>
      <w:r>
        <w:rPr>
          <w:sz w:val="22"/>
        </w:rPr>
        <w:t>средства местного бюджета, областного бюджета, средства родителей учащихся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sz w:val="22"/>
        </w:rPr>
        <w:t>питание учащихся:</w:t>
      </w:r>
    </w:p>
    <w:p>
      <w:pPr>
        <w:pStyle w:val="Normal"/>
        <w:ind w:left="36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504 порций в день по цене не более 18 рублей за порцию;</w:t>
      </w:r>
    </w:p>
    <w:p>
      <w:pPr>
        <w:pStyle w:val="TextBodyIndent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Количество дней питания – с 01 января 2009 года по 31 мая 2009 года – 91 день</w:t>
      </w:r>
    </w:p>
    <w:p>
      <w:pPr>
        <w:pStyle w:val="TextBodyIndent"/>
        <w:rPr>
          <w:sz w:val="16"/>
        </w:rPr>
      </w:pPr>
      <w:r>
        <w:rPr>
          <w:sz w:val="22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2"/>
        </w:rPr>
        <w:t xml:space="preserve">Начальная цена контракта –  825 552  руб. 00 коп. </w:t>
      </w:r>
      <w:r>
        <w:rPr>
          <w:sz w:val="22"/>
        </w:rPr>
        <w:t>(восемьсот двадцать пять тысяч пятьсот пятьдесят два рубля 00 копеек)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 организации питания, условия, сроки: </w:t>
      </w:r>
      <w:r>
        <w:rPr>
          <w:sz w:val="22"/>
        </w:rPr>
        <w:t xml:space="preserve">питание организуется в столовой общеобразовательного учреждения. Питание ежедневное, время питания согласовано с руководителем образовательного учреждения. Сроки действия контракта с 01 января 2009 г. - по 31 мая 2009 г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Форма, сроки и порядок оплаты. </w:t>
      </w:r>
      <w:r>
        <w:rPr>
          <w:sz w:val="22"/>
        </w:rPr>
        <w:t>Оплата за оказанную услугу производится по истечении календарного месяца по предъявлению счета-фактуры. Аванс ежемесячно в размере 30%. Форма оплаты безналичный расчет – платежное поручение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порядок, дата начала и окончания подачи заявок: </w:t>
      </w:r>
      <w:r>
        <w:rPr>
          <w:sz w:val="22"/>
        </w:rPr>
        <w:t>Место подачи заявок: 182100, Псковская обл., г. Великие луки, пр. Гагарина, д. 13, кабинет 14. Заявки принимаются в запечатанных конверта со дня опубликования данного извещения в СМИ до 18 часов 00 минут 25 декабря 2008 года.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0 часов 00 минут 26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 11 часов 00 минут 29 декабря 2008 года.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1 часов 00 минут 29 декабря 2008 года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sz w:val="18"/>
        </w:rPr>
        <w:t>*Примечание: При уточнении городского бюджета на 2009 год, сумма контракта объявленная в извещении может быть изменена.</w:t>
      </w:r>
    </w:p>
    <w:p>
      <w:pPr>
        <w:pStyle w:val="Normal"/>
        <w:ind w:left="720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организации горячего питания детей на период с 01 января по 31 мая 2009 г.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</w:r>
          </w:p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ОУ «Средняя общеобразовательная школа №1»; контактное лицо: Беляева Елена Владимировна; 182100, Псковская обл., г. Великие Луки, пл. Юбилейная д. 2, телефон: 3-32-95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бюджет муниципального образования «Город Великие Луки», средства областного бюджета, средства родителей учащихся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питание учащихся.</w:t>
            </w:r>
            <w:r>
              <w:rPr>
                <w:rFonts w:cs="Times New Roman CYR" w:ascii="Times New Roman CYR" w:hAnsi="Times New Roman CYR"/>
                <w:b/>
                <w:sz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 организации питания, условия, сро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итание организуется в столовой общеобразовательной учреждения. Питание ежедневное, во время согласованное с руководителем образовательного учреждения. Сроки действия контракта с 01 января 2009 г. - по 31 мая 2009 г. (91 рабочий день). 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цена контракта: 825 552,00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(восемьсот двадцать пять тысяч пятьсот пятьдесят два рубля 00 копеек)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оказанную услугу производится по истечении календарного месяца по предъявлению счета-фактуры. Аванс ежемесячно в размере до 30%. Форма оплаты безналичный расчет – платежное поручение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504 порции в день по цене не более 18 рублей за порцию;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Количество дней питания – 91 день, за весь период 45864 порци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sz w:val="22"/>
              </w:rPr>
            </w:pPr>
            <w:r>
              <w:rPr>
                <w:sz w:val="23"/>
              </w:rPr>
              <w:t>- цена контракта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ые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пр. Гагарина, д.13, кабинет 14. Заявки принимаются в запечатанных конвертах со дня опубликования данного извещения в СМИ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8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 часов 00 минут 25 декабр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26 декабря 2008г. в 10 часов 0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</w:rPr>
            </w:pPr>
            <w:r>
              <w:rPr>
                <w:b/>
                <w:bCs/>
              </w:rPr>
              <w:t xml:space="preserve">Рассмотрение заявок: </w:t>
            </w:r>
            <w:r>
              <w:rPr/>
              <w:t xml:space="preserve">г.  Великие Луки, пр. Ленина, д.24, здание Администрации города, каб. 1, в 11 часов 00 минут 29 декабря 2008 года.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6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ведение итогов:</w:t>
            </w:r>
            <w:r>
              <w:rPr/>
              <w:t xml:space="preserve"> г.  Великие Луки, пр. Ленина, д.24, здание Администрации города, каб. 1, в 11 часов 00 минут 29 декабря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/>
      </w:pPr>
      <w:r>
        <w:rPr>
          <w:sz w:val="26"/>
        </w:rPr>
        <w:t>предоставляемые для участия в  открытом конкурсе на  организацию горячего питания</w:t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6"/>
        </w:rPr>
      </w:pPr>
      <w:r>
        <w:rPr>
          <w:sz w:val="26"/>
        </w:rPr>
        <w:t xml:space="preserve">учащихся с 01 января по 31 мая 2009 года </w:t>
      </w:r>
    </w:p>
    <w:p>
      <w:pPr>
        <w:pStyle w:val="Normal"/>
        <w:tabs>
          <w:tab w:val="clear" w:pos="708"/>
          <w:tab w:val="left" w:pos="837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97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0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 xml:space="preserve">Приложение 1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ОУ «Средняя общеобразовательная школа №1»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МОУ «Средняя общеобразовательная школа №1»</w:t>
      </w:r>
    </w:p>
    <w:p>
      <w:pPr>
        <w:pStyle w:val="Normal"/>
        <w:ind w:firstLine="708"/>
        <w:jc w:val="center"/>
        <w:rPr/>
      </w:pPr>
      <w:r>
        <w:rPr/>
        <w:t>муниципального контракта на организацию горячего питания учащихся</w:t>
      </w:r>
    </w:p>
    <w:p>
      <w:pPr>
        <w:pStyle w:val="Normal"/>
        <w:tabs>
          <w:tab w:val="clear" w:pos="708"/>
          <w:tab w:val="left" w:pos="2263" w:leader="none"/>
        </w:tabs>
        <w:jc w:val="center"/>
        <w:rPr/>
      </w:pPr>
      <w:r>
        <w:rPr/>
        <w:t>с 01 января по 31 мая 2009 года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Мы согласны выполнить предусмотренные конкурсом функции в соответствии с конкурс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544"/>
        <w:gridCol w:w="1623"/>
        <w:gridCol w:w="1873"/>
        <w:gridCol w:w="1620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порц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порции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контракт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авансовых платежей (%)</w:t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ячие завтра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6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91 дн. х 504 дет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Всего: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Настоящая заявка действует до завершения процедуры конкурса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ши адреса: юридический __________________________________________________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 xml:space="preserve">ИНН/КПП ____________________________________________________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6.Контактное лицо__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Ф.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5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  <w:t xml:space="preserve"> </w:t>
      </w:r>
      <w:r>
        <w:rPr/>
        <w:t>Муниципальный контракт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      «___» ______ 200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/>
      </w:pPr>
      <w:r>
        <w:rPr/>
        <w:t>МОУ «Средняя общеобразовательная школа №1», в лице директора Воробьевой Е.В., действующей на основании Устава, именуемое в дальнейшем  муниципальный Заказчик, с одной стороны и ___________________________ в лице _______________________________, действующего на основании _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открытого конкурса на организацию горячего питания учащихся, который состоялся _______________ 200___ года.  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2.В результате открытого конкурса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организация горячего питания учащихся (далее товар) за счет средств ___________________________ (целевая статья 34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4.Поставляемые продукты питания должны соответствовать требованиям ГОСТов и ТУ, принятым для данного вида продуктов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5.Приемка товара производится непосредственно учреждением в соответствии с Инструкциями о порядке приемки продукции и товаров по количеству и качеству №П-6 и П-7, утвержденными Постановлениями Госарбитража ССС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______) ____________________________________.</w:t>
      </w:r>
    </w:p>
    <w:p>
      <w:pPr>
        <w:pStyle w:val="Normal"/>
        <w:jc w:val="both"/>
        <w:rPr/>
      </w:pPr>
      <w:r>
        <w:rPr/>
        <w:t>3.2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3.Заказчик производит полную оплату стоимости товара в течение 30 календарных дней со дня отгрузки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4.Оплана поставленного товара производится Заказчиком платежными поручениями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продуктов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  <w:tab/>
        <w:t xml:space="preserve">                               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rPr/>
      </w:pPr>
      <w:r>
        <w:rPr/>
        <w:t>7.1.Настоящий контракт, вступает в силу с ______________ и действует по __________________ г.</w:t>
      </w:r>
    </w:p>
    <w:p>
      <w:pPr>
        <w:pStyle w:val="Normal"/>
        <w:tabs>
          <w:tab w:val="clear" w:pos="708"/>
          <w:tab w:val="left" w:pos="329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91" w:leader="none"/>
        </w:tabs>
        <w:rPr/>
      </w:pPr>
      <w:r>
        <w:rPr>
          <w:b/>
        </w:rPr>
        <w:t xml:space="preserve">     </w:t>
      </w:r>
      <w:r>
        <w:rPr>
          <w:b/>
        </w:rPr>
        <w:t>Муниципальный заказчик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У «Средняя общеобразовательная школа №1»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59" w:leader="none"/>
        </w:tabs>
        <w:rPr/>
      </w:pPr>
      <w:r>
        <w:rPr/>
        <w:t>Директор ________________ Е.В. Воробьева</w:t>
        <w:tab/>
        <w:t xml:space="preserve">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cs="Times New Roman CYR"/>
      <w:b/>
      <w:sz w:val="23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  <w:textAlignment w:val="baseline"/>
    </w:pPr>
    <w:rPr>
      <w:rFonts w:ascii="Times New Roman CYR" w:hAnsi="Times New Roman CYR" w:cs="Times New Roman CYR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1:45:00Z</dcterms:created>
  <dc:creator>Zver</dc:creator>
  <dc:description/>
  <cp:keywords/>
  <dc:language>en-US</dc:language>
  <cp:lastModifiedBy>Zver</cp:lastModifiedBy>
  <cp:lastPrinted>2008-11-26T12:24:00Z</cp:lastPrinted>
  <dcterms:modified xsi:type="dcterms:W3CDTF">2008-11-26T09:24:00Z</dcterms:modified>
  <cp:revision>42</cp:revision>
  <dc:subject/>
  <dc:title/>
</cp:coreProperties>
</file>