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07/02 от 08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 Г.А. Гололобова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ОУ «Средняя общеобразовательная школа №13» извещает о проведении открытого конкурса на право заключения муниципального контракта по текущему ремонту мягкой рулонной кровли и купола. 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Дружбы, д. 33, тел. 9-39-29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обинин Константин Геннадьевич (тел. 5-59-50)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текущий ремонт мягкой рулонной кровли и купола здания муниципального  общеобразовательного учреждения горо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Начальная (максимальная) цена контракта –</w:t>
      </w:r>
      <w:r>
        <w:rPr>
          <w:bCs/>
          <w:sz w:val="22"/>
        </w:rPr>
        <w:t xml:space="preserve"> </w:t>
      </w:r>
      <w:r>
        <w:rPr>
          <w:b/>
          <w:bCs/>
          <w:i/>
          <w:sz w:val="22"/>
        </w:rPr>
        <w:t>600 000,00</w:t>
      </w:r>
      <w:r>
        <w:rPr>
          <w:bCs/>
          <w:sz w:val="22"/>
        </w:rPr>
        <w:t xml:space="preserve"> (шестьсот тысяч рублей 00 копеек)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 xml:space="preserve"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8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07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0 часов 20 минут 08 августа 2008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20 минут 13 августа 2008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20 минут 13 августа 2008 года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>
          <w:sz w:val="22"/>
        </w:rPr>
      </w:pPr>
      <w:r>
        <w:rPr>
          <w:sz w:val="22"/>
        </w:rPr>
        <w:t>Следующая информация на выполнение заказа по текущему ремонту мягкой рулонной кровли и купола здания муниципального общеобразовательного учреждения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13»; контактное лицо: Бобинин Константин Геннадьевич (тел. 5-59-50); 182100, Псковская обл., г. Великие Луки, ул. Дружбы д. 23, к.2, телефон: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3-65-64,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bCs/>
                <w:sz w:val="22"/>
              </w:rPr>
              <w:t xml:space="preserve">текущий ремонт мягкой рулонной кровли и купола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13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оизводится по  указанному месту нахождения здания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600 000,00 </w:t>
            </w:r>
            <w:r>
              <w:rPr>
                <w:rFonts w:cs="Times New Roman CYR" w:ascii="Times New Roman CYR" w:hAnsi="Times New Roman CYR"/>
                <w:sz w:val="22"/>
              </w:rPr>
              <w:t>(шестьсот тысяч рублей 00 копеек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ему ремонту мягкой рулонной кровли и купола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13» расположенная по адресу ул. Дружбы, д.33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Форма №39-1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.  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Государственными элементами сметных норм (ГЭСН)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07 августа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в 10 часов 20 минут 08 августа 2008г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0 часов 20 минут 13 августа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20 минут 13 августа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предоставляемые для участия в  открытом конкурсе по текущему ремонту мягкой рулонной кровли и купола здания </w:t>
      </w:r>
      <w:r>
        <w:rPr>
          <w:bCs/>
        </w:rPr>
        <w:t xml:space="preserve"> муниципального общеобразовательного учреж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ми элементами сметных норм (ГЭСН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12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/>
      </w:pPr>
      <w:r>
        <w:rPr/>
        <w:t>МОУ «Средняя общеобразовательная школа №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ОУ «Средняя общеобразовательная школа №13»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мягкой рулонной кровли и купола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88"/>
        <w:gridCol w:w="1254"/>
        <w:gridCol w:w="1389"/>
        <w:gridCol w:w="1106"/>
        <w:gridCol w:w="1750"/>
      </w:tblGrid>
      <w:tr>
        <w:trPr>
          <w:trHeight w:val="480" w:hRule="atLeast"/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но-монтажные работы по текущему ремонту мягкой рулонной кровли и купола 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мягкой рулонной кровли и купола МОУ «Средняя общеобразовательная школа № 13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Адрес: ул. Дружбы, д.33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стяж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существующих примык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арапетов существующих из наплавляемых материалов (вент.шах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апетов из наплавляемых материалов в 2 слоя</w:t>
            </w:r>
          </w:p>
          <w:p>
            <w:pPr>
              <w:pStyle w:val="Normal"/>
              <w:jc w:val="center"/>
              <w:rPr/>
            </w:pPr>
            <w:r>
              <w:rPr/>
              <w:t>(вент.шах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погонны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етизация швов куп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шв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имыканий купола из наплавляемых материалов в 2 сло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стяжек по периметру купо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апетов из жести</w:t>
            </w:r>
          </w:p>
          <w:p>
            <w:pPr>
              <w:pStyle w:val="Normal"/>
              <w:jc w:val="center"/>
              <w:rPr/>
            </w:pPr>
            <w:r>
              <w:rPr/>
              <w:t>(закрепить сорванное желез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оимости же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Великие Луки                                                                                  «____»_____________ 2008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МОУ «Средняя общеобразовательная школа №13» </w:t>
      </w:r>
      <w:r>
        <w:rPr>
          <w:color w:val="000000"/>
        </w:rPr>
        <w:t>именуемое в дальнейшем «Заказчик»,  в лице директора Г.А. Гололобова, действующего на основании Устава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8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2.  В случае невыполнения Подрядчиком своих обязанностей в сроки, предусмотренные настоящим Контрактом, Подрядчик уплачивает Заказчику неустойку в размере 0,1% стоимости Контракта за каждый день просрочки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3. Предоставить срок гарантии нормального функционирования результатов работы на срок не менее _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2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5. 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3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У «Средняя общеобразовательная школа№13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ружбы, д.3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.с. 035020124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503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8000000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Г.А. Гололобова                 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5"/>
    </w:lvlOverride>
  </w:num>
  <w:num w:numId="22">
    <w:abstractNumId w:val="14"/>
    <w:lvlOverride w:ilvl="0"/>
    <w:lvlOverride w:ilvl="1"/>
    <w:lvlOverride w:ilvl="2"/>
    <w:lvlOverride w:ilvl="3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5"/>
    <w:lvlOverride w:ilvl="0">
      <w:startOverride w:val="3"/>
    </w:lvlOverride>
  </w:num>
  <w:num w:numId="27">
    <w:abstractNumId w:val="15"/>
    <w:lvlOverride w:ilvl="0">
      <w:startOverride w:val="3"/>
    </w:lvlOverride>
  </w:num>
  <w:num w:numId="28">
    <w:abstractNumId w:val="17"/>
    <w:lvlOverride w:ilvl="0">
      <w:startOverride w:val="3"/>
    </w:lvlOverride>
  </w:num>
  <w:num w:numId="29">
    <w:abstractNumId w:val="12"/>
    <w:lvlOverride w:ilvl="0"/>
    <w:lvlOverride w:ilvl="1"/>
    <w:lvlOverride w:ilvl="2">
      <w:startOverride w:val="4"/>
    </w:lvlOverride>
  </w:num>
  <w:num w:numId="30">
    <w:abstractNumId w:val="8"/>
    <w:lvlOverride w:ilvl="0">
      <w:startOverride w:val="3"/>
    </w:lvlOverride>
  </w:num>
  <w:num w:numId="31">
    <w:abstractNumId w:val="18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7"/>
    <w:lvlOverride w:ilvl="0"/>
    <w:lvlOverride w:ilvl="1">
      <w:startOverride w:val="4"/>
    </w:lvlOverride>
  </w:num>
  <w:num w:numId="34">
    <w:abstractNumId w:val="11"/>
    <w:lvlOverride w:ilvl="0"/>
    <w:lvlOverride w:ilvl="1">
      <w:startOverride w:val="1"/>
    </w:lvlOverride>
  </w:num>
  <w:num w:numId="35">
    <w:abstractNumId w:val="19"/>
    <w:lvlOverride w:ilvl="0"/>
    <w:lvlOverride w:ilvl="1">
      <w:startOverride w:val="2"/>
    </w:lvlOverride>
  </w:num>
  <w:num w:numId="36">
    <w:abstractNumId w:val="9"/>
    <w:lvlOverride w:ilvl="0"/>
    <w:lvlOverride w:ilvl="1"/>
    <w:lvlOverride w:ilvl="2">
      <w:startOverride w:val="1"/>
    </w:lvlOverride>
  </w:num>
  <w:num w:numId="37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8:00Z</dcterms:created>
  <dc:creator>Zver</dc:creator>
  <dc:description/>
  <cp:keywords/>
  <dc:language>en-US</dc:language>
  <cp:lastModifiedBy>Zver</cp:lastModifiedBy>
  <dcterms:modified xsi:type="dcterms:W3CDTF">2008-07-08T07:14:00Z</dcterms:modified>
  <cp:revision>7</cp:revision>
  <dc:subject/>
  <dc:title/>
</cp:coreProperties>
</file>