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06/03 от 08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Н.В. Штрейх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ОУ «Средняя общеобразовательная школа №12» имени Маршала Советского Союза К.К. Рокоссовского, извещает о проведении открытого конкурса на право заключения муниципального контракта по текущему ремонту мягкой рулонной кровли. 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Дружбы, д. 23, к.2 тел. 9-27-80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Контактное лицо: Бобинин Константин Геннадьевич (тел. 5-59-50)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текущий ремонт мягкой рулонной кровли здания муниципального  общеобразовательного учреждения гор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Начальная (максимальная) цена контракта –</w:t>
      </w:r>
      <w:r>
        <w:rPr>
          <w:bCs/>
          <w:sz w:val="22"/>
        </w:rPr>
        <w:t xml:space="preserve"> </w:t>
      </w:r>
      <w:r>
        <w:rPr>
          <w:b/>
          <w:bCs/>
          <w:i/>
          <w:sz w:val="22"/>
        </w:rPr>
        <w:t>600 000,00</w:t>
      </w:r>
      <w:r>
        <w:rPr>
          <w:bCs/>
          <w:sz w:val="22"/>
        </w:rPr>
        <w:t xml:space="preserve"> (шестьсот тысяч рублей 00 копеек)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 xml:space="preserve"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8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07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0 часов 10 минут 08 августа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3 августа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3 августа 2008 года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мягкой рулонной кровли здания муниципального общеобразовательного учреждения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2»; контактное лицо: Бобинин Константин Геннадьевич (тел. 5-59-50); 182100, Псковская обл., г. Великие Луки, ул. Дружбы д. 23, к.2, телефон: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3-65-64,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bCs/>
                <w:sz w:val="22"/>
              </w:rPr>
              <w:t xml:space="preserve">текущий ремонт мягкой рулонной кровли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2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оизводится по  указанному месту нахождения здания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600 000,00 </w:t>
            </w:r>
            <w:r>
              <w:rPr>
                <w:rFonts w:cs="Times New Roman CYR" w:ascii="Times New Roman CYR" w:hAnsi="Times New Roman CYR"/>
                <w:sz w:val="22"/>
              </w:rPr>
              <w:t>(шестьсот тысяч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мягкой рулонной кровли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2» расположенная по адресу ул. Дружбы, д.23, к.2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Форма №39-1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.  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осударственными элементами сметных норм (ГЭСН)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07 августа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в 10 часов 10 минут 08 августа 2008г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00 минут 13 августа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00 минут 13 августа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предоставляемые для участия в  открытом конкурсе по текущему ремонту мягкой рулонной кровли здания </w:t>
      </w:r>
      <w:r>
        <w:rPr>
          <w:bCs/>
        </w:rPr>
        <w:t xml:space="preserve"> муниципального общеобразовательного учре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ми элементами сметных норм (ГЭСН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12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МОУ «Средняя общеобразовательная школа №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ОУ «Средняя общеобразовательная школа №12»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мягкой рулонной кровли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88"/>
        <w:gridCol w:w="1254"/>
        <w:gridCol w:w="1389"/>
        <w:gridCol w:w="1106"/>
        <w:gridCol w:w="1750"/>
      </w:tblGrid>
      <w:tr>
        <w:trPr>
          <w:trHeight w:val="480" w:hRule="atLeast"/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но-монтажные работы по текущему ремонту мягкой рулонной кровли 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мягкой рулонной кровли МОУ «Средняя общеобразовательная школа № 12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Адрес: ул. Дружбы, д.23, к.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стяж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существующих примык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ка парапетов существующих из наплавляемых материал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МОУ «Средняя общеобразовательная школа №12» имени маршала Советского Союза К.К. Рокоссовского </w:t>
      </w:r>
      <w:r>
        <w:rPr>
          <w:color w:val="000000"/>
        </w:rPr>
        <w:t>именуемое в дальнейшем «Заказчик»,  в лице директора Штрейх Н.В.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3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У «Средняя общеобразовательная школа№12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 д.23, к.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50201242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65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/с 402048108000000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Н.В. Штрейх                 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5"/>
    </w:lvlOverride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3"/>
    </w:lvlOverride>
  </w:num>
  <w:num w:numId="28">
    <w:abstractNumId w:val="17"/>
    <w:lvlOverride w:ilvl="0">
      <w:startOverride w:val="3"/>
    </w:lvlOverride>
  </w:num>
  <w:num w:numId="29">
    <w:abstractNumId w:val="12"/>
    <w:lvlOverride w:ilvl="0"/>
    <w:lvlOverride w:ilvl="1"/>
    <w:lvlOverride w:ilvl="2">
      <w:startOverride w:val="4"/>
    </w:lvlOverride>
  </w:num>
  <w:num w:numId="30">
    <w:abstractNumId w:val="8"/>
    <w:lvlOverride w:ilvl="0">
      <w:startOverride w:val="3"/>
    </w:lvlOverride>
  </w:num>
  <w:num w:numId="31">
    <w:abstractNumId w:val="18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7"/>
    <w:lvlOverride w:ilvl="0"/>
    <w:lvlOverride w:ilvl="1">
      <w:startOverride w:val="4"/>
    </w:lvlOverride>
  </w:num>
  <w:num w:numId="34">
    <w:abstractNumId w:val="11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2"/>
    </w:lvlOverride>
  </w:num>
  <w:num w:numId="36">
    <w:abstractNumId w:val="9"/>
    <w:lvlOverride w:ilvl="0"/>
    <w:lvlOverride w:ilvl="1"/>
    <w:lvlOverride w:ilvl="2">
      <w:startOverride w:val="1"/>
    </w:lvlOverride>
  </w:num>
  <w:num w:numId="37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1:00Z</dcterms:created>
  <dc:creator>Zver</dc:creator>
  <dc:description/>
  <cp:keywords/>
  <dc:language>en-US</dc:language>
  <cp:lastModifiedBy>Zver</cp:lastModifiedBy>
  <dcterms:modified xsi:type="dcterms:W3CDTF">2008-07-08T07:13:00Z</dcterms:modified>
  <cp:revision>8</cp:revision>
  <dc:subject/>
  <dc:title/>
</cp:coreProperties>
</file>