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69/02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А.А. Голубев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7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Зеленая, д. 6, тел. 7-17-19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458 порций в день по цене не более 18 рублей за порцию;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20 порций в день по цене не более 35 рублей за порцию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813 904  руб. 00 коп. </w:t>
      </w:r>
      <w:r>
        <w:rPr>
          <w:sz w:val="22"/>
        </w:rPr>
        <w:t>(восемьсот тринадцать тысяч девятьсот четыре рубля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1 часов 3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2 часов 30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2 часов 30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7»; контактное лицо: Беляева Елена Владимировна; 182100, Псковская обл., г. Великие Луки, ул. Зеленая д. 6, телефон: 7-17-19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813904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восемьсот тринадцать тысяч девятьсот четыре рубля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458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0 порций в день по цене не более 35 рублей за порц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43498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26 декабря 2008г. в 11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2 часов 30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2 часов 30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7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7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7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458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 дн. Х 20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7», в лице директора Голубева А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7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А.А. Голубев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8:00Z</cp:lastPrinted>
  <dcterms:modified xsi:type="dcterms:W3CDTF">2008-11-26T09:28:00Z</dcterms:modified>
  <cp:revision>43</cp:revision>
  <dc:subject/>
  <dc:title/>
</cp:coreProperties>
</file>