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извещает о проведении открытого конкурса на право заключения муниципального контракта по текущему ремонту спортзала и раздевалок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ДОД «Детско-юношеская спортивная школа №1 «Атлетика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электронная почта: </w:t>
      </w:r>
      <w:r>
        <w:rPr>
          <w:b w:val="false"/>
          <w:bCs w:val="false"/>
          <w:sz w:val="22"/>
          <w:lang w:val="en-US"/>
        </w:rPr>
        <w:t>e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mail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22"/>
          <w:lang w:val="en-US"/>
        </w:rPr>
        <w:t>vlbuch</w:t>
      </w:r>
      <w:r>
        <w:rPr>
          <w:b w:val="false"/>
          <w:bCs w:val="false"/>
          <w:sz w:val="22"/>
        </w:rPr>
        <w:t>@</w:t>
      </w:r>
      <w:r>
        <w:rPr>
          <w:b w:val="false"/>
          <w:bCs w:val="false"/>
          <w:sz w:val="22"/>
          <w:lang w:val="en-US"/>
        </w:rPr>
        <w:t>rambler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r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2.  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b/>
          <w:bCs/>
          <w:sz w:val="22"/>
        </w:rPr>
        <w:t xml:space="preserve">3. Предмет муниципального контракта – </w:t>
      </w:r>
      <w:r>
        <w:rPr>
          <w:bCs/>
          <w:sz w:val="22"/>
        </w:rPr>
        <w:t>текущий ремонт спортзала и раздевалок в МУДОД «ДЮСШ №1 «Атлетика»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59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560"/>
        <w:gridCol w:w="216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чальная цена контракта 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портзала и раздевало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ДОД «ДЮСШ №1 «Атле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 000,00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л. Калинина, д. 6а - МУДОД «ДЮСШ № 1 «Атлетика»</w:t>
      </w:r>
    </w:p>
    <w:p>
      <w:pPr>
        <w:pStyle w:val="Normal"/>
        <w:ind w:left="360" w:hanging="0"/>
        <w:rPr>
          <w:sz w:val="10"/>
        </w:rPr>
      </w:pPr>
      <w:r>
        <w:rPr>
          <w:sz w:val="22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Срок, место и порядок предоставления конкурсной документации: </w:t>
      </w:r>
      <w:r>
        <w:rPr>
          <w:sz w:val="22"/>
        </w:rPr>
        <w:t>Заявки принимаются в запечатанных конвертах со дня опубликования данного извещения в СМИ до 18 часов 00 минут 13 дкабря 2007 года. Место подачи заявок: 182100, Псковская обл., г. Великие луки, пр. Гагарина, д. 13, каб. 8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1 часов 10 минут 14 дека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1 часов 05 минут 17 декабря 200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</w:t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>11 часов 05 минут 17 декабря 2007 го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;Times New Roman" w:hAnsi="Times New Roman CYR;Times New Roman" w:cs="Times New Roman CYR;Times New Roman"/>
          <w:bCs w:val="false"/>
        </w:rPr>
      </w:pPr>
      <w:r>
        <w:rPr>
          <w:rFonts w:cs="Times New Roman CYR;Times New Roman" w:ascii="Times New Roman CYR;Times New Roman" w:hAnsi="Times New Roman CYR;Times New Roman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>Следующая информация на выполнение заказа по текущему ремонту спортзала и раздевалок в МУДОД «ДЮСШ №1 «Атлетика»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85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1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1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1"/>
              </w:rPr>
              <w:t>п/п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Наименование Заказчика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b/>
                <w:bCs/>
              </w:rPr>
              <w:t xml:space="preserve">электронная почта: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lbuch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Источник выделенных средств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Предмет конкурс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роительно-монтажные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работы по текущему ремонту спортзала и раздевалок МУДОД «ДЮСШ №1 «Атлетика»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Ремонт спортзала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производится непосредственно в указанном учреждении,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емонтных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1,5 месяца со дня подписания муниципального контракта.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(ГЭСН). Подробный объем на ремонтные работы в Приложении 3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Максимальная цена контракта: 750 00,00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(семьсот пятьдесят тысяч рублей 00 копеек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Cs/>
                <w:sz w:val="22"/>
              </w:rPr>
            </w:pPr>
            <w:r>
              <w:rPr>
                <w:sz w:val="22"/>
              </w:rPr>
              <w:t xml:space="preserve">Строительно-монтажные работы по текущему ремонту спортзала и раздевалок в МУДОД «ДЮСШ №1 «Атлетика» по адресу: пл. Калинина, д.6а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Форма №39-1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усский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>Р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Валюта платеж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;Times New Roman" w:ascii="Times New Roman CYR;Times New Roman" w:hAnsi="Times New Roman CYR;Times New Roman"/>
                <w:sz w:val="23"/>
              </w:rPr>
              <w:t>18 ч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 xml:space="preserve">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Cs/>
                <w:sz w:val="23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13 декабря 2007 года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г. Великие Луки, пр. Ленина, д. 24, здание Администрации города, кабинете № 1,  14 декабря 2007г. в 11 часов 10 минут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1 часов 05 минут 17 декабря 2007 года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1 часов 05 минут 17 декабря 2007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предоставляемые для участия в  открытом конкурсе по текущему ремонту спортзала и раздевалок в МУДОД «ДЮСШ №1 «Атлетика»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спортзала и раздевалок </w:t>
      </w:r>
    </w:p>
    <w:p>
      <w:pPr>
        <w:pStyle w:val="Normal"/>
        <w:jc w:val="center"/>
        <w:rPr/>
      </w:pPr>
      <w:r>
        <w:rPr/>
        <w:t>МУДОД «ДЮСШ №1 «Атлетик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27"/>
        <w:gridCol w:w="1367"/>
        <w:gridCol w:w="1250"/>
        <w:gridCol w:w="1189"/>
        <w:gridCol w:w="1524"/>
      </w:tblGrid>
      <w:tr>
        <w:trPr>
          <w:trHeight w:val="480" w:hRule="atLeast"/>
        </w:trPr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 цена контракта (руб.)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/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ремонт спортзала и раздевалок 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,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3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спортзала и раздевалок МУДО «ДЮКФП №1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enter" w:pos="4960" w:leader="none"/>
          <w:tab w:val="left" w:pos="83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Адрес: пл. Калинина, д.6а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06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монт спортза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окон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кладка оконных проёмов кирпич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становка окон из ПВХ профилей с подоконниками из ПВХ и отли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на из ПВХ 1400х800мм с двойным остекление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штукатурка цементно-известковым раствором по кам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перегородок из кирп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штукату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 и потолка от предыдущих кр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ыравнивание стен и потолка (шпатлёвка стен и потол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и потолка водоэмульс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унит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рако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водогазопроводных труб диаметром до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ранее окрашенных радиаторов и труб отопления масляными кра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полов из фанеры (толщиной 10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ковровых покрытий на кл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плинтусов деревянных масляными соста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свети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онтаж светильников с люминесцентными лампами с заменой электропров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амп в светильнике до 2 (2х40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уществующей входной двери на металлическ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ь металлическая с утеплителем</w:t>
            </w:r>
          </w:p>
        </w:tc>
      </w:tr>
      <w:tr>
        <w:trPr>
          <w:trHeight w:val="24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раздевало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в кирпичных стенах дверных проё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ерегородок из гипсокартона на металлическом карка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двер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верных деревян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х2000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ыравнивание стен (шпатлёвка ст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водоэмульсионная с расчисткой старой кр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окон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кладка оконных и дверных проёмов кирпич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становка окон из ПВХ профилей с подоконниками из ПВХ и отли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на из ПВХ 1400х800мм с двойным остекление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ная штукатурка цементно-известковым раствором по кам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полов из фанеры (толщиной 10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полов из линолеума на кл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плинтусов деревянных масляными соста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ветильников с люминесцент-</w:t>
            </w:r>
          </w:p>
          <w:p>
            <w:pPr>
              <w:pStyle w:val="Normal"/>
              <w:jc w:val="center"/>
              <w:rPr/>
            </w:pPr>
            <w:r>
              <w:rPr/>
              <w:t>ными лампами в подвесных потолках, устанавливаемых на профиле, кол-во ламп в светильнике до 4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тильник 4*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двесных потолков типа «Армстро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>Сроки выполненных работ – 1,5 месяца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spacing w:before="0" w:after="120"/>
        <w:ind w:left="0" w:hanging="0"/>
        <w:rPr/>
      </w:pPr>
      <w:r>
        <w:rPr/>
        <w:t>Размеры оконных и дверных проёмов даны примерно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;Times New Roman" w:hAnsi="Times New Roman CYR;Times New Roman" w:eastAsia="Arial Unicode MS" w:cs="Times New Roman CYR;Times New Roman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;Times New Roman" w:hAnsi="Times New Roman CYR;Times New Roman" w:cs="Times New Roman CYR;Times New Roman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30:00Z</dcterms:created>
  <dc:creator>Zver</dc:creator>
  <dc:description/>
  <dc:language>en-US</dc:language>
  <cp:lastModifiedBy>1</cp:lastModifiedBy>
  <cp:lastPrinted>2007-11-09T14:53:00Z</cp:lastPrinted>
  <dcterms:modified xsi:type="dcterms:W3CDTF">2007-11-13T11:30:00Z</dcterms:modified>
  <cp:revision>2</cp:revision>
  <dc:subject/>
  <dc:title>Управление образования Администрации города Великие Луки</dc:title>
</cp:coreProperties>
</file>