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муниципального контракта по текущему ремонту новых групп в детских дошкольных учреждениях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b/>
          <w:bCs/>
          <w:sz w:val="22"/>
        </w:rPr>
        <w:t xml:space="preserve">3. Предмет муниципального контракта – </w:t>
      </w:r>
      <w:r>
        <w:rPr>
          <w:bCs/>
          <w:sz w:val="22"/>
        </w:rPr>
        <w:t>текущий ремонт шести новых групп в дошкольных учреждениях города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59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40"/>
        <w:gridCol w:w="276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чальная цена контракт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ести новых груп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«Детский сад №4»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 000,00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«Детский сад №7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«Детский сад №13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«Детский сад №20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«Детский сад №23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ОУ«Детский сад №27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. Некрасова, д. 10 - МДОУ «Детский сад № 4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. Некрасова, д.7 – МДОУ «Детский сад №7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л. Гастелло, д.10 – МДОУ «Детский сад №13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л. Дружбы, д.17а – МДОУ «Детский сад №20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л. Малышева, д.26а – МДОУ «Детский сад №23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ул. Сибирцева, д.1б – МДОУ «Детский сад №27» 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4. Срок, место и порядок предоставления конкурсной документации: </w:t>
      </w:r>
      <w:r>
        <w:rPr>
          <w:sz w:val="22"/>
        </w:rPr>
        <w:t xml:space="preserve">Заявки принимаются в запечатанных конвертах со дня опубликования данного извещения в СМИ до 17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14 декабря 2007 года. Место подачи заявок: 182100, Псковская обл., г. Великие луки, пр. Гагарина, д. 13, каб. 8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35 минут 17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05 минут 20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10 часов 10 минут 21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cs="Times New Roman CYR;Times New Roman"/>
          <w:bCs w:val="false"/>
        </w:rPr>
      </w:pPr>
      <w:r>
        <w:rPr>
          <w:rFonts w:cs="Times New Roman CYR;Times New Roman" w:ascii="Times New Roman CYR;Times New Roman" w:hAnsi="Times New Roman CYR;Times New Roman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новых групп в детских дошкольных учреждениях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п/п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именование Заказчик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сточник выделенных средств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Предмет конкурс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роительно-монтажные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работы по текущему ремонту шести новых групп в дошкольных учреждениях города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Ремонт групп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производится непосредственно в указанных учреждениях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2 месяца со дня подписания муниципального контракта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(ГЭСН). Подробный объем на ремонтные работы в Приложении 3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аксимальная цена контракта: 950 00,00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(девятьсот пятьдесят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Cs/>
                <w:sz w:val="22"/>
              </w:rPr>
            </w:pPr>
            <w:r>
              <w:rPr>
                <w:sz w:val="22"/>
              </w:rPr>
              <w:t xml:space="preserve">Строительно-монтажные работы по текущему ремонту шести новых групп детских дошкольных учреждений города Великие Луки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орма №39-1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сский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 платеж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17 ч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4 декабря 2007 года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г. Великие Луки, пр. Ленина, д. 24, здание Администрации города, кабинете № 1,  17 декабря 2007г. в 11 часов 35 минут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05 минут 20 декабря 2007 год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10 минут 21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предоставляемые для участия в  открытом конкурсе по текущему ремонту новых шести групп в детских дошкольных учреждениях гор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>муниципального контракта по текущему ремонту шести новых групп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в детских дошкольных учреждениях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27"/>
        <w:gridCol w:w="1367"/>
        <w:gridCol w:w="1250"/>
        <w:gridCol w:w="1189"/>
        <w:gridCol w:w="1524"/>
      </w:tblGrid>
      <w:tr>
        <w:trPr>
          <w:trHeight w:val="480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 цена контракта (руб.)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/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 шести групп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 000,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групп в муниципальных дошкольных образовательных учреждени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56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ДОУ «Детский сад №13» - ул. Гастелло, д.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оконных блок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 3-х рожков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стен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етский сад №4» - пер. Некрасова, д.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анение «грибка» на ст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ил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заказчика, 40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подрядчика</w:t>
            </w:r>
          </w:p>
        </w:tc>
      </w:tr>
      <w:tr>
        <w:trPr>
          <w:trHeight w:val="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стен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изоляция п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ки в санузле из влагостойкого гипсокартона на металлическом карк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ыключателей и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ыльца (ступен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етский сад №7» - пер. Некрасова, д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оконных блок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 3-х рожков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мес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ерегородок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деревянных конструкций шкафов встро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стен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изоляция п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ил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заказчика, 30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подрядч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етский сад №20» - ул. Дружбы, д.17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оконных блок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 3-х рожков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изоляция п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ил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подрядч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етский сад №23» - ул. Малышева, д.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оконных блок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 1 рожков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деревянная филенчатая окрашенная 2х0,8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изоляция п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ил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подрядч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ам распашных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конных блок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х2.4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стен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«сидячей» ванны со смес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ого ограждения кры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гра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шив батарей отопления гипсокартон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ешётки из ПВХ на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ки в санузле из влагостойкого гипсокартона на металлическом карк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ДОУ «Детский сад №27» - ул. Сибирцева, д.1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по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стра 1 рожковая – 8шт., 3-х рожковая – 6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лов и стен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 и сиф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тил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м</w:t>
            </w:r>
            <w:r>
              <w:rPr>
                <w:vertAlign w:val="superscript"/>
              </w:rPr>
              <w:t>2</w:t>
            </w:r>
            <w:r>
              <w:rPr/>
              <w:t xml:space="preserve"> – материал подрядч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стен на цементном растворе из плиток керам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«сидячей» ванны со смеси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ки в санузле из влагостойкого гипсокартона на металлическом карк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ерегородок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ыключателей и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Сроки выполненных работ – 2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/>
        <w:t>Размеры оконных и дверных проёмов даны пример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00Z</dcterms:created>
  <dc:creator>Zver</dc:creator>
  <dc:description/>
  <dc:language>en-US</dc:language>
  <cp:lastModifiedBy>1</cp:lastModifiedBy>
  <cp:lastPrinted>2007-11-13T14:54:00Z</cp:lastPrinted>
  <dcterms:modified xsi:type="dcterms:W3CDTF">2007-11-14T11:49:00Z</dcterms:modified>
  <cp:revision>2</cp:revision>
  <dc:subject/>
  <dc:title>Управление образования Администрации города Великие Луки</dc:title>
</cp:coreProperties>
</file>