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извещает о проведении открытого конкурса на право заключения муниципального контракта по текущему ремонту стропильной металлической кровл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ОУДОД «ЦРТДиЮ»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строительно-монтажны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аботы по текущему ремонту стропильной металлической кровли М</w:t>
      </w:r>
      <w:r>
        <w:rPr>
          <w:bCs/>
          <w:sz w:val="22"/>
          <w:szCs w:val="22"/>
        </w:rPr>
        <w:t>ОУДОД «ЦРТДиЮ», расположенный по адресу пр-т. Октябрьский, д.35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</w:rPr>
        <w:t xml:space="preserve">4. Начальная цена контракта –  450 000,00 руб. </w:t>
      </w:r>
      <w:r>
        <w:rPr>
          <w:sz w:val="22"/>
        </w:rPr>
        <w:t>(Четыреста пятьдесят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>Место подачи конкурсной документации: 182100, Псковская обл., г. Великие луки, пр. Гагарина, д. 13, каб. 8. Документы принимаются в запечатанных конвертах со дня опубликования данного извещения в СМИ до 17 часов 00 минут 02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1 часов 05 минут 06 ноя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в 10 часов 15 минут 09 ноя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в 10 часов 15 минут 09 ноября 2007 год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;Times New Roman" w:hAnsi="Times New Roman CYR;Times New Roman" w:cs="Times New Roman CYR;Times New Roman"/>
          <w:bCs w:val="false"/>
        </w:rPr>
      </w:pPr>
      <w:r>
        <w:rPr>
          <w:rFonts w:cs="Times New Roman CYR;Times New Roman" w:ascii="Times New Roman CYR;Times New Roman" w:hAnsi="Times New Roman CYR;Times New Roman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стропильной металлической кровли МОУДОД «ЦРТДиЮ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именование Заказчика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сточник выделенных средств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Предмет конкурс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троительно-монтажные работы по </w:t>
            </w:r>
            <w:r>
              <w:rPr>
                <w:bCs/>
                <w:sz w:val="22"/>
              </w:rPr>
              <w:t xml:space="preserve">текущему ремонту стропильной металлической кровли </w:t>
            </w:r>
            <w:r>
              <w:rPr>
                <w:bCs/>
                <w:sz w:val="22"/>
                <w:szCs w:val="22"/>
              </w:rPr>
              <w:t>МОУДОД «ЦРТДиЮ» расположенный по адресу пр-т Октябрьский, д.3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монт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роизводится непосредственно в указанном учреждении города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 со дня подписания муниципального контракта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(ГЭСН)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чальная цена контракта: 450 0000,00 (Четыреста пятьдесят тысяч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ему ремонту стропильной металлической кровли в </w:t>
            </w:r>
            <w:r>
              <w:rPr>
                <w:bCs/>
                <w:sz w:val="22"/>
                <w:szCs w:val="22"/>
              </w:rPr>
              <w:t>МОУДОД «ЦРТДиЮ» расположенный по адресу пр-т. Октябрьский, д.35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Р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 платеж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17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02 ноября 2007 года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г. Великие Луки, пр. Ленина, д. 24, здание Администрации города, кабинете № 1, 06 ноября 2007г. в  11  часов 05 минут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15 минут 09 ноя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15 минут 09 ноя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 xml:space="preserve">предоставляемые для участия в  открытом конкурсе по текущему ремонту стропильной металлической кровли </w:t>
      </w:r>
      <w:r>
        <w:rPr>
          <w:bCs/>
          <w:sz w:val="22"/>
        </w:rPr>
        <w:t xml:space="preserve"> </w:t>
      </w:r>
      <w:r>
        <w:rPr>
          <w:sz w:val="26"/>
        </w:rPr>
        <w:t xml:space="preserve">МОУДОД «ЦРТДиЮ».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стропильной металлической кровли </w:t>
      </w:r>
    </w:p>
    <w:p>
      <w:pPr>
        <w:pStyle w:val="Normal"/>
        <w:jc w:val="center"/>
        <w:rPr/>
      </w:pPr>
      <w:r>
        <w:rPr/>
        <w:t>МОУДОД «ЦРТДиЮ»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81"/>
        <w:gridCol w:w="1370"/>
        <w:gridCol w:w="1492"/>
        <w:gridCol w:w="1270"/>
        <w:gridCol w:w="1407"/>
      </w:tblGrid>
      <w:tr>
        <w:trPr>
          <w:trHeight w:val="480" w:hRule="atLeast"/>
        </w:trPr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/>
        <w:tc>
          <w:tcPr>
            <w:tcW w:w="3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стропильной металлической кров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ОУДОД «ЦРТДиЮ»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,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стропильной металлической кровли МОУДОД «ЦРТДиЮ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Адрес: пр-т. Октябрьский, д.3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0"/>
        <w:gridCol w:w="3639"/>
        <w:gridCol w:w="2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Разборка ограждения кровл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слуховых окон прямоугольных двуска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обрешётки из досок толщиной 25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кровли средней слож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металлической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листовая оцинкованная</w:t>
            </w:r>
          </w:p>
          <w:p>
            <w:pPr>
              <w:pStyle w:val="Normal"/>
              <w:jc w:val="center"/>
              <w:rPr/>
            </w:pPr>
            <w:r>
              <w:rPr/>
              <w:t>0,7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карнизных свесов с желоб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ль оцинкованная 0,7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сточных труб с воронк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инкованная сталь толщиной 0,55мм, диаметр 140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луховых окон с остек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яная окраска слуховых ок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кровли пери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огражд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;Times New Roman" w:hAnsi="Times New Roman CYR;Times New Roman" w:eastAsia="Arial Unicode MS" w:cs="Times New Roman CYR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;Times New Roman" w:hAnsi="Times New Roman CYR;Times New Roman" w:cs="Times New Roman CYR;Times New Roman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4:00Z</dcterms:created>
  <dc:creator>Zver</dc:creator>
  <dc:description/>
  <dc:language>en-US</dc:language>
  <cp:lastModifiedBy>1</cp:lastModifiedBy>
  <cp:lastPrinted>2007-10-02T18:34:00Z</cp:lastPrinted>
  <dcterms:modified xsi:type="dcterms:W3CDTF">2007-10-03T11:04:00Z</dcterms:modified>
  <cp:revision>2</cp:revision>
  <dc:subject/>
  <dc:title>Управление образования Администрации города Великие Луки</dc:title>
</cp:coreProperties>
</file>