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извещает о проведении открытого конкурса на право заключения муниципального контракта по текущему ремонту фасадов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муниципальных общеобразовательных учреждениях гор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электронная почта: </w:t>
      </w:r>
      <w:r>
        <w:rPr>
          <w:b w:val="false"/>
          <w:bCs w:val="false"/>
          <w:sz w:val="22"/>
          <w:lang w:val="en-US"/>
        </w:rPr>
        <w:t>e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mail</w:t>
      </w:r>
      <w:r>
        <w:rPr>
          <w:b w:val="false"/>
          <w:bCs w:val="false"/>
          <w:sz w:val="22"/>
        </w:rPr>
        <w:t xml:space="preserve">: </w:t>
      </w:r>
      <w:r>
        <w:rPr>
          <w:b w:val="false"/>
          <w:bCs w:val="false"/>
          <w:sz w:val="22"/>
          <w:lang w:val="en-US"/>
        </w:rPr>
        <w:t>vlbuch</w:t>
      </w:r>
      <w:r>
        <w:rPr>
          <w:b w:val="false"/>
          <w:bCs w:val="false"/>
          <w:sz w:val="22"/>
        </w:rPr>
        <w:t>@</w:t>
      </w:r>
      <w:r>
        <w:rPr>
          <w:b w:val="false"/>
          <w:bCs w:val="false"/>
          <w:sz w:val="22"/>
          <w:lang w:val="en-US"/>
        </w:rPr>
        <w:t>rambler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ru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color w:val="993366"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10"/>
        </w:rPr>
      </w:pPr>
      <w:r>
        <w:rPr>
          <w:b/>
          <w:bCs/>
          <w:sz w:val="22"/>
        </w:rPr>
        <w:t xml:space="preserve">3.   Предмет муниципального контракта – </w:t>
      </w:r>
      <w:r>
        <w:rPr>
          <w:bCs/>
          <w:sz w:val="22"/>
        </w:rPr>
        <w:t>текущий ремонт фасадов зданий муниципальных  общеобразовательных учреждений город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tbl>
      <w:tblPr>
        <w:tblW w:w="953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38"/>
        <w:gridCol w:w="4500"/>
        <w:gridCol w:w="252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ая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</w:tr>
      <w:tr>
        <w:trPr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фаса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0 000,00</w:t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У «Педагогический лиц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0 000,00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0" w:hanging="0"/>
        <w:rPr/>
      </w:pPr>
      <w:r>
        <w:rPr>
          <w:sz w:val="22"/>
        </w:rPr>
        <w:t>пл. Юбилейная, д.2 - МОУ «Средняя общеобразовательная школа № 1»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0" w:hanging="0"/>
        <w:rPr>
          <w:sz w:val="22"/>
        </w:rPr>
      </w:pPr>
      <w:r>
        <w:rPr>
          <w:sz w:val="22"/>
        </w:rPr>
        <w:t>пр-т. Октябрьский, д.50 -</w:t>
      </w:r>
      <w:r>
        <w:rPr>
          <w:sz w:val="22"/>
          <w:szCs w:val="22"/>
        </w:rPr>
        <w:t xml:space="preserve"> МОУ «Педагогический лицей»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рок, место и порядок предоставления конкурсной документации: </w:t>
      </w:r>
      <w:r>
        <w:rPr>
          <w:sz w:val="22"/>
        </w:rPr>
        <w:t>Место подачи заявок: 182100, Псковская обл., г. Великие луки, пр. Гагарина, д. 13, каб. 8. Заявки принимаются в запечатанных конвертах со дня опубликования данного извещения в СМИ до 17 часов 00 минут 26 ок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Место, дата, время вскрытия конвертов: </w:t>
      </w:r>
      <w:r>
        <w:rPr>
          <w:sz w:val="22"/>
        </w:rPr>
        <w:t xml:space="preserve">г. Великие Луки, пр. Ленина, д.24, здание         Администрации города, каб. 1, в 11 часов 00 минут 29 октября 2007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10 часов 00 минут 1 ноября 200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10 часов 00 минут 1 ноября 2007 года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Извещение является неотъемлемой частью конкурсной документац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rPr/>
      </w:pPr>
      <w:r>
        <w:rPr>
          <w:sz w:val="22"/>
        </w:rPr>
        <w:t>Следующая информация на выполнение заказа по текущему ремонту фасадов зданий муниципальных общеобразовательных учреждений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Управление образования Администрации города Великие Луки; контактное лицо: Беляева Елена Владимировна; 182100, Псковская обл., г. Великие Луки, пр. Гагарина д. 13, телефон: 3-29-50, тел./факс: 5-79-48; </w:t>
            </w:r>
            <w:r>
              <w:rPr>
                <w:b/>
                <w:bCs/>
              </w:rPr>
              <w:t xml:space="preserve">электронная почта: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vlbuch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bCs/>
                <w:sz w:val="22"/>
              </w:rPr>
              <w:t xml:space="preserve">текущий ремонт фасадов зданий </w:t>
            </w:r>
            <w:r>
              <w:rPr>
                <w:bCs/>
                <w:sz w:val="22"/>
                <w:szCs w:val="22"/>
              </w:rPr>
              <w:t>МОУ «Средняя общеобразовательная школа №1» и МОУ «Педагогический лицей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" w:ascii="Times New Roman CYR" w:hAnsi="Times New Roman CYR"/>
                <w:sz w:val="22"/>
              </w:rPr>
              <w:t>Ремонт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роизводится непосредственно указанного учреждения города, гарантия на выполненные работы не менее 3 лет. Сроки </w:t>
            </w:r>
            <w:r>
              <w:rPr>
                <w:bCs/>
                <w:sz w:val="22"/>
              </w:rPr>
              <w:t>выполнения ремонтных работ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Cs/>
                <w:sz w:val="22"/>
              </w:rPr>
              <w:t>1 месяц со дня подписания муниципального контракта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редоставить сметную стоимость ремонтных работ в </w:t>
            </w:r>
            <w:r>
              <w:rPr>
                <w:bCs/>
                <w:sz w:val="22"/>
              </w:rPr>
              <w:t>соответствии с Государственными элементами сметных норм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(ГЭСН). Цветовые решения фасада согласовать с Заказчиком и Управлением архитектуры. Подробный объем на работы в Приложении 3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чальная цена контракта: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Лот №1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– МОУ «Средняя общеобразовательная школа №1» адрес: пл. Юбилейная, д.2 –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800 000,00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(восемьсот тысяч рублей 00 коп.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Лот №2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– МОУ «Педагогический лицей» адрес: пр-т Октябрьский, д.50 –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800 000,00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(восемьсот тысяч рублей 00 коп.)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Указанная цена включает в себя НДС.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выполне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Лот №1 – строительно-монтажные работы по текущий ремонту фасада здания </w:t>
            </w:r>
            <w:r>
              <w:rPr>
                <w:bCs/>
                <w:sz w:val="22"/>
                <w:szCs w:val="22"/>
              </w:rPr>
              <w:t>МОУ «Средняя общеобразовательная школа №1» расположенная по адресу пл. Юбилейная, д.2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одробный объем на  работы в Приложении 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Лот №2 – строительно-монтажные работы по текущему ремонту фасада здания МОУ «Педагогический лицей» расположенный по адресу пр-т Октябрьский, д.50. Подробный объем на  работы в Приложении 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Форма №39-1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. 8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7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</w:rPr>
              <w:t>26 октября 2007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Также заявка может быть подана (или отозвана) в день вскрытия конвертов непосредственно перед вскрытием конвертов с заявками на участие в конкурс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29 октября 2007г. в 11 часов 0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 10 часов 00 минут 1 ноября 2007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00 минут 1 ноября 2007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  <w:t xml:space="preserve">предоставляемые для участия в  открытом конкурсе по текущему ремонту фасадов зданий </w:t>
      </w:r>
      <w:r>
        <w:rPr>
          <w:bCs/>
        </w:rPr>
        <w:t xml:space="preserve"> муниципальных общеобразовательных учреждений</w:t>
      </w:r>
      <w:r>
        <w:rPr/>
        <w:t xml:space="preserve">.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фасадов зданий </w:t>
      </w:r>
    </w:p>
    <w:p>
      <w:pPr>
        <w:pStyle w:val="Normal"/>
        <w:jc w:val="center"/>
        <w:rPr/>
      </w:pPr>
      <w:r>
        <w:rPr/>
        <w:t>муниципальных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6"/>
        <w:gridCol w:w="1588"/>
        <w:gridCol w:w="1254"/>
        <w:gridCol w:w="1223"/>
        <w:gridCol w:w="1056"/>
        <w:gridCol w:w="1422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контракта (руб.)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лагаемая 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фасада здания </w:t>
            </w:r>
            <w:r>
              <w:rPr>
                <w:sz w:val="20"/>
                <w:szCs w:val="20"/>
              </w:rPr>
              <w:t>МОУ «Средняя общеобразовательная школа №1»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 000,00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фасада зд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Педагогический лицей»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 000,00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цена включает в себя НД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ПИСЬ  РАБОТ</w:t>
      </w:r>
    </w:p>
    <w:p>
      <w:pPr>
        <w:pStyle w:val="Heading"/>
        <w:rPr/>
      </w:pPr>
      <w:r>
        <w:rPr/>
        <w:t xml:space="preserve"> </w:t>
      </w:r>
      <w:r>
        <w:rPr/>
        <w:t>ЛОТ №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ы строительно-монтажных работ по текущему ремонту фаса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Средняя общеобразовательная школа №1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Адрес: пл. Юбилейная, д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700"/>
        <w:gridCol w:w="28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оконных отл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оконных отл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ль листовая оцинкованная 0,7м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фасадов цементно-известковым раств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наружных откосов цементно-известковым раств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поверхности фасада и цоколя от предыдущих кр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унтовка фасадов грунтом проникаю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ёвка фас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фасадов по подготовленной поверхности водоэмульс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масляная окраска ранее окрашенных окон за 2 раза только со стороны фасада с расчисткой старой краски более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hanging="0"/>
        <w:rPr/>
      </w:pPr>
      <w:r>
        <w:rPr/>
        <w:t>Цветовые решения фасада согласовать с Заказчиком и Управлением архитектур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ПИСЬ  РАБОТ </w:t>
      </w:r>
    </w:p>
    <w:p>
      <w:pPr>
        <w:pStyle w:val="Heading"/>
        <w:rPr/>
      </w:pPr>
      <w:r>
        <w:rPr/>
        <w:t>ЛОТ №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ы строительно-монтажных работ по текущему ремонту фаса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Педагогический лицей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Адрес: пр-т. Октябрьский, д. 5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700"/>
        <w:gridCol w:w="28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оконных отл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оконных отл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ль листовая оцинкованная 0,7м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фасадов цементно-известковым раств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наружных откосов цементно-известковым раств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поверхности фасада и цоколя от предыдущих кр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унтовка фасадов грунтом проникаю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ёвка фас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фасадов по подготовленной поверхности водоэмульс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масляная окраска ранее окрашенных окон за 2 раза только со стороны фасада с расчисткой старой краски более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hanging="0"/>
        <w:rPr>
          <w:sz w:val="20"/>
        </w:rPr>
      </w:pPr>
      <w:r>
        <w:rPr/>
        <w:t>Цветовые решения фасада согласовать с Заказчиком и Управлением архитекту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. Великие Луки                                                                                    «____»_____________ 2007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Управление образования администрации города Великие Луки</w:t>
      </w:r>
      <w:r>
        <w:rPr>
          <w:color w:val="000000"/>
        </w:rPr>
        <w:t>,   именуемое в дальнейшем «Заказчик»,  в лице начальника Шулаева А.А., действующего на основании Положения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7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7г. по «__»_________2007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/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283" w:firstLine="180"/>
        <w:rPr/>
      </w:pPr>
      <w:r>
        <w:rPr/>
        <w:t xml:space="preserve">      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20"/>
        </w:numPr>
        <w:spacing w:lineRule="auto" w:line="240" w:before="0" w:after="0"/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numPr>
          <w:ilvl w:val="2"/>
          <w:numId w:val="20"/>
        </w:numPr>
        <w:spacing w:lineRule="auto" w:line="240" w:before="0" w:after="0"/>
        <w:jc w:val="both"/>
        <w:rPr/>
      </w:pPr>
      <w:r>
        <w:rPr/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7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/>
      </w:pPr>
      <w:r>
        <w:rPr>
          <w:rFonts w:eastAsia="Arial"/>
        </w:rPr>
        <w:t xml:space="preserve"> </w:t>
      </w:r>
      <w:r>
        <w:rPr/>
        <w:t xml:space="preserve">банковские реквизиты сторон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правление образования администрации г. Великие Л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д.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9070010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27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Х 97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ПО 0211428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20000000002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______________________ А.А.Шулаев             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none"/>
      <w:suff w:val="nothing"/>
      <w:lvlText w:val="3.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1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buch@rambler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0:00Z</dcterms:created>
  <dc:creator>Zver</dc:creator>
  <dc:description/>
  <dc:language>en-US</dc:language>
  <cp:lastModifiedBy>Galina</cp:lastModifiedBy>
  <cp:lastPrinted>2007-09-20T17:31:00Z</cp:lastPrinted>
  <dcterms:modified xsi:type="dcterms:W3CDTF">2007-09-26T11:00:00Z</dcterms:modified>
  <cp:revision>2</cp:revision>
  <dc:subject/>
  <dc:title>Управление образования Администрации города Великие Луки</dc:title>
</cp:coreProperties>
</file>