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>Извещение № 243/32 от 17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Утверждаю: А.А. Шулаев</w:t>
      </w:r>
    </w:p>
    <w:p>
      <w:pPr>
        <w:pStyle w:val="Heading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вещает о проведении открытого конкурса на право заключения муниципального контракта на проведение ремонтных работ спортивного зала </w:t>
      </w:r>
    </w:p>
    <w:p>
      <w:pPr>
        <w:pStyle w:val="Normal"/>
        <w:jc w:val="center"/>
        <w:rPr/>
      </w:pPr>
      <w:r>
        <w:rPr>
          <w:b/>
          <w:bCs/>
          <w:sz w:val="26"/>
        </w:rPr>
        <w:t>МУДОД «ДЮСШ №1 «Атлетика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59-50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обинин Константин Геннадьевич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b/>
          <w:bCs/>
          <w:sz w:val="22"/>
        </w:rPr>
        <w:t xml:space="preserve">4.Предмет муниципального контракта – </w:t>
      </w:r>
      <w:r>
        <w:rPr>
          <w:bCs/>
          <w:sz w:val="22"/>
        </w:rPr>
        <w:t>ремонтные работы в муниципальном образовательном учреждении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76"/>
        <w:gridCol w:w="1497"/>
        <w:gridCol w:w="1610"/>
        <w:gridCol w:w="1083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портивного зал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ДОД «ДЮСШ №1 «Атлети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ендарных дн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firstLine="540"/>
        <w:rPr>
          <w:sz w:val="22"/>
        </w:rPr>
      </w:pPr>
      <w:r>
        <w:rPr>
          <w:sz w:val="22"/>
        </w:rPr>
        <w:t>МУДОД «ДЮСШ № 1 «Атлетика» - пл. Калинина, д.6а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0 часов 00 минут 16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0 часов 30 минут 16 декабря 2008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15 минут 17 декабря 2008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>10 часов 15 минут 17 декабря 2008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на проведение ремонтных работ в муниципальном  образовательном учреждении</w:t>
      </w:r>
      <w:r>
        <w:rPr/>
        <w:t xml:space="preserve"> гор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Управление образования Администрации города Великие Луки; контактное лицо: Бобинин Константин Геннадьевич; 182100, Псковская обл., г. Великие Луки, пр. Гагарина д. 13, телефон: 5-59-50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sz w:val="22"/>
              </w:rPr>
              <w:t>текущий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ремонт спортивного зала МУДОД «ДЮСШ №1 «Атлетика» расположенного по адресу: пл. Калинина, д.6а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>ремонтные работы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роизводятся непосредственно в указанном учреждении, гарантия не менее 3 лет на все ремонтные работы, сроки 20 дней с момента подписания муниципального контракт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аксимальная цена контракта: 100 000,00 </w:t>
            </w:r>
            <w:r>
              <w:rPr>
                <w:rFonts w:cs="Times New Roman CYR" w:ascii="Times New Roman CYR" w:hAnsi="Times New Roman CYR"/>
                <w:sz w:val="22"/>
              </w:rPr>
              <w:t>(сто тысяч рублей)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лотов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ые ремонтные работы производя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Строительно-монтажные работы по текущему ремонту спортивного зала МУДОД «ДЮСШ № 1 «Атлетика» расположенный по адресу: пл. Калинина, д.6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3"/>
              </w:rPr>
            </w:pPr>
            <w:r>
              <w:rPr>
                <w:sz w:val="23"/>
              </w:rPr>
              <w:t>- цена контрак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  Локальная смета стоимости ремонтных работ в соответствии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Государственными элементами сметных норм (ГЭСН)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0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6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16 декабря 2008г. в 10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>Рассмотрение заявок:</w:t>
            </w:r>
            <w:r>
              <w:rPr/>
              <w:t xml:space="preserve"> г.  Великие Луки, пр. Ленина, д.24, здание Администрации города, каб. 1, в 10 часов 15 минут  17 декабря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 10 часов 15 минут 17 декабря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е для участия в  открытом конкурсе на право подписания муниципального контракта на проведение ремонтных работ в муниципальном образовательном учреждении города Великие Луки.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кальная смета стоимости ремонтных работ в соответствии  Государственными элементами сметных норм (ГЭСН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 xml:space="preserve">муниципального контракта по проведению ремонтных работ спортивного зала в </w:t>
      </w:r>
    </w:p>
    <w:p>
      <w:pPr>
        <w:pStyle w:val="Normal"/>
        <w:jc w:val="center"/>
        <w:rPr/>
      </w:pPr>
      <w:r>
        <w:rPr/>
        <w:t>МУДОД «ДЮСШ №1 «Атлетика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60"/>
        <w:gridCol w:w="1377"/>
        <w:gridCol w:w="1501"/>
        <w:gridCol w:w="1277"/>
        <w:gridCol w:w="1328"/>
      </w:tblGrid>
      <w:tr>
        <w:trPr>
          <w:trHeight w:val="480" w:hRule="atLeast"/>
          <w:cantSplit w:val="true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о-монтажные работы по текущему ремонту спортивного зала МУДОД «ДЮСШ №1 «Атлетика»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ЛОТ: цена лота включает в себя НД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4147"/>
      </w:tblGrid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Наименование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Сведения об участнике размещения заказ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Фирменное наименование организации-подрядчика, ИНН/КП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Руководитель: Ф.И.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Юридический адре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Контактное лицо, номера телефонов, факс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Адрес электронной почты организации-подрядчика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вляется ли участник размещения заказа субъектом малого предпринимательства </w:t>
            </w:r>
            <w:r>
              <w:rPr>
                <w:i/>
                <w:iCs/>
                <w:color w:val="000000"/>
                <w:sz w:val="26"/>
                <w:szCs w:val="26"/>
              </w:rPr>
              <w:t>(да или нет)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мы строительно-монтажных работ по текущему ремонту спортивного зала в МУДОД «ДЮСШ №1 «Атлетик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Адрес: пл. Калинина, д.6а </w:t>
      </w:r>
    </w:p>
    <w:tbl>
      <w:tblPr>
        <w:tblW w:w="100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60"/>
        <w:gridCol w:w="3115"/>
        <w:gridCol w:w="246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регородок на одинарном металлическом каркасе с облицовкой одним слоем гипсокартонных листов с обеих сто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лёвка, шлифовка Г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эмульсионная окраска по подготовленной поверхности перегор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ного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роё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шивка радиаторов отопления фанерой толщиной 10мм по металлическому карк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уголка 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зашивки ради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стен гипсокартонном по металлическому карка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клёвка, шлифовка Г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эмульсионная окраска по подготовленной поверхности облиц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ного б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роё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доотлива над входной дверью из листовой оцинкованной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   «___» _______________ 2008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8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180"/>
        <w:rPr/>
      </w:pPr>
      <w:r>
        <w:rPr/>
        <w:t xml:space="preserve">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20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20"/>
        </w:numPr>
        <w:spacing w:lineRule="auto" w:line="240" w:before="0" w:after="0"/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1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4:00Z</dcterms:created>
  <dc:creator>Zver</dc:creator>
  <dc:description/>
  <cp:keywords/>
  <dc:language>en-US</dc:language>
  <cp:lastModifiedBy>Zver</cp:lastModifiedBy>
  <cp:lastPrinted>2008-11-17T13:03:00Z</cp:lastPrinted>
  <dcterms:modified xsi:type="dcterms:W3CDTF">2008-11-17T12:36:00Z</dcterms:modified>
  <cp:revision>26</cp:revision>
  <dc:subject/>
  <dc:title/>
</cp:coreProperties>
</file>