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извещает о проведении открытого конкурса на право заключения муниципального контракта по текущему ремонту полов  </w:t>
      </w:r>
    </w:p>
    <w:p>
      <w:pPr>
        <w:pStyle w:val="Normal"/>
        <w:jc w:val="center"/>
        <w:rPr/>
      </w:pPr>
      <w:r>
        <w:rPr>
          <w:b/>
          <w:bCs/>
          <w:sz w:val="26"/>
        </w:rPr>
        <w:t>МОУ «Педагогический лицей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 xml:space="preserve">электронная почта: </w:t>
      </w:r>
      <w:r>
        <w:rPr>
          <w:b w:val="false"/>
          <w:bCs w:val="false"/>
          <w:sz w:val="22"/>
          <w:lang w:val="en-US"/>
        </w:rPr>
        <w:t>e</w:t>
      </w:r>
      <w:r>
        <w:rPr>
          <w:b w:val="false"/>
          <w:bCs w:val="false"/>
          <w:sz w:val="22"/>
        </w:rPr>
        <w:t>-</w:t>
      </w:r>
      <w:r>
        <w:rPr>
          <w:b w:val="false"/>
          <w:bCs w:val="false"/>
          <w:sz w:val="22"/>
          <w:lang w:val="en-US"/>
        </w:rPr>
        <w:t>mail</w:t>
      </w:r>
      <w:r>
        <w:rPr>
          <w:b w:val="false"/>
          <w:bCs w:val="false"/>
          <w:sz w:val="22"/>
        </w:rPr>
        <w:t xml:space="preserve">: </w:t>
      </w:r>
      <w:r>
        <w:rPr>
          <w:b w:val="false"/>
          <w:bCs w:val="false"/>
          <w:sz w:val="22"/>
          <w:lang w:val="en-US"/>
        </w:rPr>
        <w:t>vlbuch</w:t>
      </w:r>
      <w:r>
        <w:rPr>
          <w:b w:val="false"/>
          <w:bCs w:val="false"/>
          <w:sz w:val="22"/>
        </w:rPr>
        <w:t>@</w:t>
      </w:r>
      <w:r>
        <w:rPr>
          <w:b w:val="false"/>
          <w:bCs w:val="false"/>
          <w:sz w:val="22"/>
          <w:lang w:val="en-US"/>
        </w:rPr>
        <w:t>rambler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sz w:val="22"/>
          <w:lang w:val="en-US"/>
        </w:rPr>
        <w:t>ru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2.  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b/>
          <w:bCs/>
          <w:sz w:val="22"/>
        </w:rPr>
        <w:t xml:space="preserve">3. Предмет муниципального контракта – </w:t>
      </w:r>
      <w:r>
        <w:rPr>
          <w:bCs/>
          <w:sz w:val="22"/>
        </w:rPr>
        <w:t>ремонт полов в коридорах, кабинетах и спортивном зале МОУ «Педагогический лицей»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59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560"/>
        <w:gridCol w:w="216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чальная цена контракта 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</w:tr>
      <w:tr>
        <w:trPr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пол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У«Педагогиче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sz w:val="20"/>
              </w:rPr>
              <w:t>1 000 000,0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2"/>
        </w:rPr>
        <w:t>пр-т. Октябрьский, д. 50 - МОУ «Педагогический лицей»</w:t>
      </w:r>
    </w:p>
    <w:p>
      <w:pPr>
        <w:pStyle w:val="Normal"/>
        <w:ind w:left="360" w:hanging="0"/>
        <w:rPr>
          <w:sz w:val="10"/>
        </w:rPr>
      </w:pPr>
      <w:r>
        <w:rPr>
          <w:sz w:val="22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Срок, место и порядок предоставления конкурсной документации: </w:t>
      </w:r>
      <w:r>
        <w:rPr>
          <w:sz w:val="22"/>
        </w:rPr>
        <w:t>Заявки принимаются в запечатанных конвертах со дня опубликования данного извещения в СМИ до 18 часов 00 минут 27 дкабря 2007 года. Место подачи заявок: 182100, Псковская обл., г. Великие луки, пр. Гагарина, д. 13, каб. 8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1 часов 20 минут 28 декабря 2007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11 часов 10 минут 29 декабря 2007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</w:t>
      </w:r>
      <w:r>
        <w:rPr>
          <w:b/>
          <w:bCs/>
          <w:sz w:val="22"/>
        </w:rPr>
        <w:t>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>11 часов 10 минут 29 декабря 2007 год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 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rPr/>
      </w:pPr>
      <w:r>
        <w:rPr>
          <w:sz w:val="22"/>
        </w:rPr>
        <w:t>Следующая информация на выполнение заказа по текущему ремонту полов МОУ «Педагогический лицей»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085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Управление образования Администрации города Великие Луки; контактное лицо: Беляева Елена Владимировна; 182100, Псковская обл., г. Великие Луки, пр. Гагарина д. 13, телефон: 5-83-54, тел./факс: 5-79-48; </w:t>
            </w:r>
            <w:r>
              <w:rPr>
                <w:b/>
                <w:bCs/>
              </w:rPr>
              <w:t xml:space="preserve">электронная почта: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vlbuch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средства местного бюджета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sz w:val="22"/>
              </w:rPr>
              <w:t>строительно-монтажные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работы по текущему ремонту полов в коридорах, кабинетах и спортивном зале МОУ «Педагогический лицей»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Ремонт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роизводится непосредственно в указанном учреждении, гарантия на выполненные работы не менее 3 лет. Сроки </w:t>
            </w:r>
            <w:r>
              <w:rPr>
                <w:bCs/>
                <w:sz w:val="22"/>
              </w:rPr>
              <w:t>выполнения ремонтных работ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bCs/>
                <w:sz w:val="22"/>
              </w:rPr>
              <w:t>1 месяца со дня подписания муниципального контракта.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редоставить сметную стоимость ремонтных работ в </w:t>
            </w:r>
            <w:r>
              <w:rPr>
                <w:bCs/>
                <w:sz w:val="22"/>
              </w:rPr>
              <w:t>соответствии с Государственными элементами сметных норм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(ГЭСН). Подробный объем на ремонтные работы в Приложении 3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аксимальная цена контракта: 1 000 00,00 </w:t>
            </w:r>
            <w:r>
              <w:rPr>
                <w:rFonts w:cs="Times New Roman CYR" w:ascii="Times New Roman CYR" w:hAnsi="Times New Roman CYR"/>
                <w:sz w:val="22"/>
              </w:rPr>
              <w:t>(один миллион рублей 00 копеек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Указанная цена включает в себя НДС.  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выполненную работу производи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 xml:space="preserve">Строительно-монтажные работы по текущему ремонту полов в коридорах, кабинетах и спортивном зале МОУ «Педагогический лицей», расположенной по адресу: пр-т. Октябрьский, д.50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3"/>
              </w:rPr>
              <w:t>- цена контракта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Форма №39-1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. 8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ч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27 декабря 2007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 28 декабря 2007г. в 11 часов 20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мотрение заявок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1 часов 10 минут 29 декабря 2007 года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ведение итогов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1 часов 10 минут 29 декабря 2007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>предоставляемые для участия в  открытом конкурсе по текущему ремонту пол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 xml:space="preserve">МОУ «Педагогический лицей»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Справка о состоянии расчетов по налогам, сборам, взносам Форма №39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 с Управлением образования Администрации г. Великие Луки </w:t>
      </w:r>
    </w:p>
    <w:p>
      <w:pPr>
        <w:pStyle w:val="Normal"/>
        <w:jc w:val="center"/>
        <w:rPr/>
      </w:pPr>
      <w:r>
        <w:rPr/>
        <w:t>муниципального контракта по текущему ремонту полов в МОУ «Педагогический лицей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552"/>
        <w:gridCol w:w="1374"/>
        <w:gridCol w:w="1252"/>
        <w:gridCol w:w="1200"/>
        <w:gridCol w:w="1551"/>
      </w:tblGrid>
      <w:tr>
        <w:trPr>
          <w:trHeight w:val="480" w:hRule="atLeast"/>
          <w:cantSplit w:val="true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муниципального контракта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 цена контракта (руб.)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плат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я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ремонт полов в коридорах, кабинетах и спортивном зале МОУ «Педагогический лицей»  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 0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Цена включает в себя НДС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документацие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</w:t>
      </w:r>
      <w:r>
        <w:rPr/>
        <w:t>телефон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3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общестроительных, работ по текущему ремонту полов в коридорах, кабинетах и спортивном зале МОУ «Педагогиче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пр-т Октябрьский, д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40"/>
        <w:gridCol w:w="28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линтусов дерев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плинт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окрытий полов из линоле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окрытий полов доща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оснований покрытия полов лаг из досок и бру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лаг по кирпичным столб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доща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ка половая толщиной 50мм – 260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Доска половая толщиной 38мм – 520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из фанеры (толщиной 10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олифка фа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олифка п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пола масляными красками за 2 р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из линолеума на кл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нолеум полукоммерче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плинт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плинтусов дерев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плинт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mailto:vlbuch@rambler.ru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0:00Z</dcterms:created>
  <dc:creator>Zver</dc:creator>
  <dc:description/>
  <dc:language>en-US</dc:language>
  <cp:lastModifiedBy>Galina</cp:lastModifiedBy>
  <cp:lastPrinted>2007-11-27T18:24:00Z</cp:lastPrinted>
  <dcterms:modified xsi:type="dcterms:W3CDTF">2007-11-28T08:50:00Z</dcterms:modified>
  <cp:revision>2</cp:revision>
  <dc:subject/>
  <dc:title>Управление образования Администрации города Великие Луки</dc:title>
</cp:coreProperties>
</file>