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628/10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Н.И. Кривин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6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28, тел. 9-19-10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560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8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 197 560  руб. 00 коп. </w:t>
      </w:r>
      <w:r>
        <w:rPr>
          <w:sz w:val="22"/>
        </w:rPr>
        <w:t>(один миллион сто девяноста семь тысяч пятьсот шестьдесят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15 минут 26 ноя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2 часов 1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 часов 1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6»; контактное лицо: Беляева Елена Владимировна; 182100, Псковская обл., г. Великие Луки, пр. Гагарина д. 128, телефон: 9-19-10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197560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сто девяноста семь тысяч пятьсот шестьдесят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60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88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58968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6 декабря 2008г. в 11 часов 1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2 часов 1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2 часов 15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6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6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560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88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6», в лице директора Кривиной Н.И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6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Н.И. Кривин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7:00Z</cp:lastPrinted>
  <dcterms:modified xsi:type="dcterms:W3CDTF">2008-11-26T09:27:00Z</dcterms:modified>
  <cp:revision>43</cp:revision>
  <dc:subject/>
  <dc:title/>
</cp:coreProperties>
</file>