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вещение №264/05 от 26 ноября 2008г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: И.О. Кремков</w:t>
      </w:r>
    </w:p>
    <w:p>
      <w:pPr>
        <w:pStyle w:val="Heading"/>
        <w:jc w:val="right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МОУ «Средняя общеобразовательная школа №2»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контракта на организацию питания учащихся с 01 января по 31 мая 2009 г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л. Калинина, д. 6а, тел. 5-75-17,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Контактное лицо: Беляева Елена Владимировна (тел. 5-95-40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Источник финансирования заказа – </w:t>
      </w:r>
      <w:r>
        <w:rPr>
          <w:sz w:val="22"/>
        </w:rPr>
        <w:t>средства местного бюджета, областного бюджета, средства родителей 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sz w:val="22"/>
        </w:rPr>
        <w:t>питание учащихся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718 порций в день по цене не более 18 рублей за порцию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10 порций в день по цене не более 35 рублей за порцию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Количество дней питания – с 01 января 2009 года по 31 мая 2009 года – 91 день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Начальная цена контракта –  1 207 934  руб. 00 коп. </w:t>
      </w:r>
      <w:r>
        <w:rPr>
          <w:sz w:val="22"/>
        </w:rPr>
        <w:t>(один миллион двести семь тысяч девятьсот тридцать четыре рубля 00 копеек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 организации питания, условия, сроки: </w:t>
      </w:r>
      <w:r>
        <w:rPr>
          <w:sz w:val="22"/>
        </w:rPr>
        <w:t xml:space="preserve">питание организуется в столовой общеобразовательного учреждения. Питание ежедневное, время питания согласовано с руководителем образовательного учреждения. Сроки действия контракта с 01 января 2009 г. - по 31 мая 2009 г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орма, сроки и порядок оплаты. </w:t>
      </w:r>
      <w:r>
        <w:rPr>
          <w:sz w:val="22"/>
        </w:rPr>
        <w:t>Оплата за оказанную услугу производится по истечении календарного месяца по предъявлению счета-фактуры. Аванс ежемесячно в размер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порядок, дата начала и окончания подачи заявок: </w:t>
      </w:r>
      <w:r>
        <w:rPr>
          <w:sz w:val="22"/>
        </w:rPr>
        <w:t>Место подачи заявок: 182100, Псковская обл., г. Великие луки, пр. Гагарина, д. 13, кабинет 14. Заявки принимаются в запечатанных конверта со дня опубликования данного извещения в СМИ до 18 часов 00 минут 25 декабря 2008 года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0 часов 15 минут 26 декабря 2008 года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 11 часов 15 минут 29 декабря 2008 года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 11 часов 15 минут 29 декабря 2008 года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8"/>
        </w:rPr>
        <w:t>*Примечание: При уточнении городского бюджета на 2009 год, сумма контракта объявленная в извещении может быть изменена.</w:t>
      </w:r>
    </w:p>
    <w:p>
      <w:pPr>
        <w:pStyle w:val="Normal"/>
        <w:ind w:left="72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/>
        <w:t>Следующая информация на выполнение заказа по организации горячего питания детей на период с 01 января по 31 мая 2009 г.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</w:r>
          </w:p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Средняя общеобразовательная школа №2»; контактное лицо: Беляева Елена Владимировна; 182100, Псковская обл., г. Великие Луки, пл. Калинина д. 6а, телефон: 5-75-17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бюджет муниципального образования «Город Великие Луки», средства областного бюджета, средства родителей учащихс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итание учащихся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 организации питания, условия, сро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итание организуется в столовой общеобразовательной учреждения. Питание ежедневное, во время согласованное с руководителем образовательного учреждения. Сроки действия контракта с 01 января 2009 г. - по 31 мая 2009 г. (91 рабочий день)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1207934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один миллион двести семь тысяч девятьсот тридцать четыре рубля 00 копеек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оказанную услугу производится по истечении календарного месяца по предъявлению счета-фактуры. Аванс ежемесячно в размере до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718 порции в день по цене не более 18 рублей за порцию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10 порций в день по цене не более 35 рублей за порцию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Количество дней питания – 91 день, за весь период 66248 порци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3"/>
              </w:rPr>
              <w:t>- цена контрак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</w:rPr>
              <w:t>4. Документ, подтверждающий полномочия лица на осуществление действий от имени участника размещения заказа (доверенность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ые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инет 14. Заявки принимаются в запечатанных конвертах со дня опубликования данного извещения в СМ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25 декабр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 26 декабря 2008г. в 10 часов 15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 xml:space="preserve">Рассмотрение заявок: </w:t>
            </w:r>
            <w:r>
              <w:rPr/>
              <w:t xml:space="preserve">г.  Великие Луки, пр. Ленина, д.24, здание Администрации города, каб. 1, в 11 часов 15 минут 29 декабря 2008 год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11 часов 15 минут 29 декабря 2008г.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>предоставляемые для участия в  открытом конкурсе на  организацию горячего питани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учащихся с 01 января по 31 мая 2009 года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9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ОУ «Средняя общеобразовательная школа №2»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2»</w:t>
      </w:r>
    </w:p>
    <w:p>
      <w:pPr>
        <w:pStyle w:val="Normal"/>
        <w:ind w:firstLine="708"/>
        <w:jc w:val="center"/>
        <w:rPr/>
      </w:pPr>
      <w:r>
        <w:rPr/>
        <w:t>муниципального контракта на организацию горячего питания учащихся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/>
        <w:t>с 01 января по 31 мая 2009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4"/>
        <w:gridCol w:w="1623"/>
        <w:gridCol w:w="1873"/>
        <w:gridCol w:w="162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р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р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вансовых платежей (%)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завтр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3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91 дн. Х 718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обе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 дн. Х 10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Настоящая заявка действует до завершения процедуры конкурс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ши адреса: юридический 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6.Контактное лицо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Ф.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Средняя общеобразовательная школа №2», в лице директора Кремкова И.О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открытого конкурса на организацию горячего питания учащихся, который состоялся __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И.О. Кремков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cs="Times New Roman CYR"/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 CYR" w:hAnsi="Times New Roman CYR" w:cs="Times New Roman CYR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5:00Z</dcterms:created>
  <dc:creator>Zver</dc:creator>
  <dc:description/>
  <cp:keywords/>
  <dc:language>en-US</dc:language>
  <cp:lastModifiedBy>Zver</cp:lastModifiedBy>
  <cp:lastPrinted>2008-11-26T12:25:00Z</cp:lastPrinted>
  <dcterms:modified xsi:type="dcterms:W3CDTF">2008-11-26T09:25:00Z</dcterms:modified>
  <cp:revision>42</cp:revision>
  <dc:subject/>
  <dc:title/>
</cp:coreProperties>
</file>