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73/08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И.А. Бушенкова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Лицей №11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9, к.1, тел. 5-34-64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932 порций в день по цене не более 18 рублей за порцию;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Начальная цена контракта –  1 526 616  руб. 00 коп. </w:t>
      </w:r>
      <w:r>
        <w:rPr>
          <w:sz w:val="22"/>
        </w:rPr>
        <w:t>(один миллион пятьсот двадцать шесть тысяч шестьсот шестнадцать рублей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2 часов 30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4 часов 15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     14 часов 15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Лицей №11»; контактное лицо: Беляева Елена Владимировна; 182100, Псковская обл., г. Великие Луки, пр. Гагарина, д. 9, к.1, телефон: 5-34-64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1 526 616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один миллион пятьсот двадцать шесть тысяч шестьсот шестнадцать рублей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932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84812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6 декабря 2008г. в 12 часов 3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4 часов 15 минут 29 декабря 2008 г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4 часов 15 минут 29 декабря 2008 г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Лицей №11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Лицей №11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1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932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Лицей №11», в лице директора Бушенковой И.А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11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 xml:space="preserve">Директор ________________ И.А. Бушенкова              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30:00Z</cp:lastPrinted>
  <dcterms:modified xsi:type="dcterms:W3CDTF">2008-11-26T09:30:00Z</dcterms:modified>
  <cp:revision>45</cp:revision>
  <dc:subject/>
  <dc:title/>
</cp:coreProperties>
</file>