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звещение №272/06 от 26 ноября 2008г.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аю: И.В. Буйко</w:t>
      </w:r>
    </w:p>
    <w:p>
      <w:pPr>
        <w:pStyle w:val="Heading"/>
        <w:jc w:val="right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p>
      <w:pPr>
        <w:pStyle w:val="Heading"/>
        <w:rPr>
          <w:sz w:val="26"/>
        </w:rPr>
      </w:pPr>
      <w:r>
        <w:rPr>
          <w:sz w:val="26"/>
        </w:rPr>
        <w:t>МОУ «Лицей №10»</w:t>
      </w:r>
    </w:p>
    <w:p>
      <w:pPr>
        <w:pStyle w:val="Normal"/>
        <w:jc w:val="center"/>
        <w:rPr/>
      </w:pPr>
      <w:r>
        <w:rPr>
          <w:b/>
          <w:bCs/>
          <w:sz w:val="26"/>
        </w:rPr>
        <w:t>извещает о проведении открытого конкурса на право заключения контракта на организацию питания учащихся с 01 января по 31 мая 2009 года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2"/>
        </w:rPr>
        <w:t xml:space="preserve">Адрес: </w:t>
      </w:r>
      <w:r>
        <w:rPr>
          <w:b w:val="false"/>
          <w:bCs w:val="false"/>
          <w:sz w:val="22"/>
        </w:rPr>
        <w:t>182100, г. Великие Луки, ул. Гастелло, д. 8, тел. 3-93-32,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Контактное лицо: Беляева Елена Владимировна (тел. 5-95-40)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Конкурсная заявка и документация размещена на официальном сайте: </w:t>
      </w:r>
      <w:hyperlink r:id="rId2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velikieluki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/>
          <w:bCs/>
          <w:sz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 xml:space="preserve">Источник финансирования заказа – </w:t>
      </w:r>
      <w:r>
        <w:rPr>
          <w:sz w:val="22"/>
        </w:rPr>
        <w:t>средства местного бюджета, областного бюджета, средства родителей учащихс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Предмет муниципального контракта – </w:t>
      </w:r>
      <w:r>
        <w:rPr>
          <w:sz w:val="22"/>
        </w:rPr>
        <w:t>питание учащихся: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533 порций в день по цене не более 18 рублей за порцию;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46 порций в день по цене не более 35 рублей за порцию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Количество дней питания – с 01 января 2009 года по 31 мая 2009 года – 91 день</w:t>
      </w:r>
    </w:p>
    <w:p>
      <w:pPr>
        <w:pStyle w:val="TextBodyIndent"/>
        <w:rPr>
          <w:sz w:val="16"/>
        </w:rPr>
      </w:pPr>
      <w:r>
        <w:rPr>
          <w:sz w:val="22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Начальная цена контракта –  1 019 564  руб. 00 коп. </w:t>
      </w:r>
      <w:r>
        <w:rPr>
          <w:sz w:val="22"/>
        </w:rPr>
        <w:t>(один миллион девятнадцать тысяч пятьсот шестьдесят четыре рубля 00 копеек)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 организации питания, условия, сроки: </w:t>
      </w:r>
      <w:r>
        <w:rPr>
          <w:sz w:val="22"/>
        </w:rPr>
        <w:t xml:space="preserve">питание организуется в столовой общеобразовательного учреждения. Питание ежедневное, время питания согласовано с руководителем образовательного учреждения. Сроки действия контракта с 01 января 2009 г. - по 31 мая 2009 г. 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Форма, сроки и порядок оплаты. </w:t>
      </w:r>
      <w:r>
        <w:rPr>
          <w:sz w:val="22"/>
        </w:rPr>
        <w:t>Оплата за оказанную услугу производится по истечении календарного месяца по предъявлению счета-фактуры. Аванс ежемесячно в размере 30%. Форма оплаты безналичный расчет – платежное поручение.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, порядок, дата начала и окончания подачи заявок: </w:t>
      </w:r>
      <w:r>
        <w:rPr>
          <w:sz w:val="22"/>
        </w:rPr>
        <w:t>Место подачи заявок: 182100, Псковская обл., г. Великие луки, пр. Гагарина, д. 13, кабинет 14. Заявки принимаются в запечатанных конверта со дня опубликования данного извещения в СМИ до 18 часов 00 минут 25 декабря 2008 года.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, дата, время вскрытия конвертов: </w:t>
      </w:r>
      <w:r>
        <w:rPr>
          <w:sz w:val="22"/>
        </w:rPr>
        <w:t xml:space="preserve">г. Великие Луки, пр. Ленина, д.24, здание Администрации города, каб. 1, в 12 часов 15 минут 26 декабря 2008 года. 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Рассмотрение заявок:</w:t>
      </w:r>
      <w:r>
        <w:rPr>
          <w:sz w:val="22"/>
        </w:rPr>
        <w:t xml:space="preserve"> г.  Великие Луки, пр. Ленина, д.24, здание Администрации города, каб. 1, в  14 часов 00 минут 29 декабря 2008 года.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дведение итогов:</w:t>
      </w:r>
      <w:r>
        <w:rPr>
          <w:sz w:val="22"/>
        </w:rPr>
        <w:t xml:space="preserve"> г.  Великие Луки, пр. Ленина, д.24, здание Администрации города, каб. 1, в   14 часов 00 минут 29 декабря 2008 года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18"/>
        </w:rPr>
        <w:t>*Примечание: При уточнении городского бюджета на 2009 год, сумма контракта объявленная в извещении может быть изменена.</w:t>
      </w:r>
    </w:p>
    <w:p>
      <w:pPr>
        <w:pStyle w:val="Normal"/>
        <w:ind w:left="72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120" w:after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  <w:t>ИНФОРМАЦИОННАЯ КАРТА КОНКУРСНОЙ ЗАЯВКИ.</w:t>
      </w:r>
    </w:p>
    <w:p>
      <w:pPr>
        <w:pStyle w:val="BodyText2"/>
        <w:spacing w:lineRule="auto" w:line="240"/>
        <w:rPr/>
      </w:pPr>
      <w:r>
        <w:rPr/>
        <w:t>Следующая информация на выполнение заказа по организации горячего питания детей на период с 01 января по 31 мая 2009 г. является дополнением к конкурсной заявке. В случае противоречия между условиями заявки и положениями Информационной карты, последние имеют преобладающую силу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п/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</w:rPr>
            </w:r>
          </w:p>
          <w:p>
            <w:pPr>
              <w:pStyle w:val="Heading3"/>
              <w:ind w:left="317" w:hanging="317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именование Заказчика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МОУ «Лицей №10»; контактное лицо: Беляева Елена Владимировна; 182100, Псковская обл., г. Великие Луки, ул. Гастелло д. 8, телефон: 3-93-32;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b/>
                <w:bCs/>
              </w:rPr>
              <w:t xml:space="preserve">официальный сайт: 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velikieluki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сточник выделенных средств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бюджет муниципального образования «Город Великие Луки», средства областного бюджета, средства родителей учащихся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Предмет конкурса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питание учащихся.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Место организации питания, условия, сроки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питание организуется в столовой общеобразовательной учреждения. Питание ежедневное, во время согласованное с руководителем образовательного учреждения. Сроки действия контракта с 01 января 2009 г. - по 31 мая 2009 г. (91 рабочий день).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Начальная цена контракта: 1019564,00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один миллион девятнадцать тысяч пятьсот шестьдесят четыре рубля 00 копеек)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Форма, сроки и порядок оплаты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оплата за оказанную услугу производится по истечении календарного месяца по предъявлению счета-фактуры. Аванс ежемесячно в размере до 30%. Форма оплаты безналичный расчет – платежное поручение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Краткая характеристика предмета муниципального контракта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533 порции в день по цене не более 18 рублей за порцию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46 порций в день по цене не более 35 рублей за порцию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Количество дней питания – 91 день, за весь период 52689 порции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ритерии и порядок оценки заявок на участие в конкурсе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3"/>
              </w:rPr>
              <w:t>- цена контракт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нформация, требуемая для предоставления согласно инструкции Участникам конкурса по следующим формам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ная заявка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кета Участника конкурса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Единого государственного реестра юридических лиц (индивидуальных предпринимателей) выданная ИФНС России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, подтверждающий полномочия лица на осуществление действий от имени участника размещения заказа (доверенность)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Язык конкурсной заявки: </w:t>
            </w:r>
            <w:r>
              <w:rPr>
                <w:rFonts w:cs="Times New Roman CYR" w:ascii="Times New Roman CYR" w:hAnsi="Times New Roman CYR"/>
                <w:sz w:val="22"/>
              </w:rPr>
              <w:t>русский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, конкурсные заявки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Р</w:t>
            </w:r>
            <w:r>
              <w:rPr>
                <w:rFonts w:cs="Times New Roman CYR" w:ascii="Times New Roman CYR" w:hAnsi="Times New Roman CYR"/>
                <w:sz w:val="22"/>
              </w:rPr>
              <w:t>оссийский рубль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 платежа: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Российский рубль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Место, порядок, дата начала конкурсных заявок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182100, Псковская обл., г. Великие Луки, пр. Гагарина, д.13, кабинет 14. Заявки принимаются в запечатанных конвертах со дня опубликования данного извещения в СМИ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Окончательный срок подачи конкурсных заявок: </w:t>
            </w:r>
            <w:r>
              <w:rPr>
                <w:rFonts w:cs="Times New Roman CYR" w:ascii="Times New Roman CYR" w:hAnsi="Times New Roman CYR"/>
                <w:sz w:val="23"/>
              </w:rPr>
              <w:t xml:space="preserve">18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часов 00 минут 25 декабря 2008 года.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Время, дата и место вскрытия конвертов с конкурсными заявками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г. Великие Луки, пр. Ленина, д. 24, здание Администрации города, кабинете № 1,  26 декабря 2008г. в 12 часов 15 минут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3"/>
              </w:rPr>
            </w:pPr>
            <w:r>
              <w:rPr>
                <w:b/>
                <w:bCs/>
              </w:rPr>
              <w:t xml:space="preserve">Рассмотрение заявок: </w:t>
            </w:r>
            <w:r>
              <w:rPr/>
              <w:t xml:space="preserve">г.  Великие Луки, пр. Ленина, д.24, здание Администрации города, каб. 1, в 14 часов 00 минут 29 декабря 2008 г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:</w:t>
            </w:r>
            <w:r>
              <w:rPr/>
              <w:t xml:space="preserve"> г.  Великие Луки, пр. Ленина, д.24, здание Администрации города, каб. 1, в 14 часов 00 минут 29 декабря 2008 г.</w:t>
            </w:r>
          </w:p>
        </w:tc>
      </w:tr>
    </w:tbl>
    <w:p>
      <w:pPr>
        <w:pStyle w:val="Heading1"/>
        <w:rPr>
          <w:sz w:val="28"/>
        </w:rPr>
      </w:pPr>
      <w:r>
        <w:br w:type="page"/>
      </w:r>
      <w:r>
        <w:rPr>
          <w:sz w:val="28"/>
        </w:rPr>
        <w:t>ОПИСЬ ДОКУМЕН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>
          <w:sz w:val="26"/>
        </w:rPr>
        <w:t>предоставляемые для участия в  открытом конкурсе на  организацию горячего питания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sz w:val="26"/>
        </w:rPr>
      </w:pPr>
      <w:r>
        <w:rPr>
          <w:sz w:val="26"/>
        </w:rPr>
        <w:t xml:space="preserve">учащихся с 01 января по 31 мая 2009 года </w:t>
      </w:r>
    </w:p>
    <w:p>
      <w:pPr>
        <w:pStyle w:val="Normal"/>
        <w:tabs>
          <w:tab w:val="clear" w:pos="708"/>
          <w:tab w:val="left" w:pos="83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участия в конкурсе нами направляются нижеперечисленные документы: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tbl>
      <w:tblPr>
        <w:tblW w:w="897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30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Заявка на участие в конкурс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Анкета Участника размещения заказ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>Выписка из Единого государственного реестра юридических лиц (индивидуальных предпринимателей) выданная ФНС Росс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 xml:space="preserve">Документ, подтверждающий полномочия  лица на осуществление действий от имени участника размещения заказа </w:t>
            </w:r>
            <w:r>
              <w:rPr>
                <w:sz w:val="28"/>
                <w:szCs w:val="16"/>
              </w:rPr>
              <w:t>(доверенность)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ind w:left="6480" w:hanging="0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МОУ «Лицей №10»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КА НА УЧАСТИЕ В КОНКУРСЕ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МОУ «Лицей №10»</w:t>
      </w:r>
    </w:p>
    <w:p>
      <w:pPr>
        <w:pStyle w:val="Normal"/>
        <w:ind w:firstLine="708"/>
        <w:jc w:val="center"/>
        <w:rPr/>
      </w:pPr>
      <w:r>
        <w:rPr/>
        <w:t>муниципального контракта на организацию горячего питания учащихся</w:t>
      </w:r>
    </w:p>
    <w:p>
      <w:pPr>
        <w:pStyle w:val="Normal"/>
        <w:tabs>
          <w:tab w:val="clear" w:pos="708"/>
          <w:tab w:val="left" w:pos="2263" w:leader="none"/>
        </w:tabs>
        <w:jc w:val="center"/>
        <w:rPr/>
      </w:pPr>
      <w:r>
        <w:rPr/>
        <w:t>с 01 января по 31 мая 2009 года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</w:t>
      </w:r>
      <w:r>
        <w:rPr/>
        <w:t>1. Изучив конкурсную заявку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общает о согласии участвовать  в конкурсе  и направляет настоящую заявку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Мы согласны выполнить предусмотренные конкурсом функции в соответствии с конкурсной заявкой и на условиях, которые мы  представили в настоящем предложении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44"/>
        <w:gridCol w:w="1623"/>
        <w:gridCol w:w="1873"/>
        <w:gridCol w:w="1620"/>
      </w:tblGrid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р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орц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авансовых платежей (%)</w:t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ие завтра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0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91 дн. Х 533 де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ие обе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8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1 дн. Х 46 де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Всего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Настоящая заявка действует до завершения процедуры конкурса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Наши адреса: юридический ___________________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 xml:space="preserve">ИНН/КПП ____________________________________________________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</w:t>
      </w:r>
      <w:r>
        <w:rPr/>
        <w:t>6.Контактное лицо___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      Ф.И.О.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326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1723"/>
          <w:tab w:val="left" w:pos="6326" w:leader="none"/>
        </w:tabs>
        <w:rPr/>
      </w:pPr>
      <w:r>
        <w:rPr/>
        <w:t>АНК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НИКА РАЗМЕЩЕНИЯ ЗАКАЗ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1.Полное и сокращенное наименования организации и ее организационно-правовая форм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2.Регистрационные данны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дата, место и орган регистр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учредител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срок деятельности организ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номер и почтовый адрес ИФНС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ИНН / КПП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ГРН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КПО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3.Юридический адрес участника размещения зака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4.Почтовый адрес участника размещения заказа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телефон,                     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5.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1.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2.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3.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4.Код 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w:r>
        <w:br w:type="page"/>
      </w:r>
    </w:p>
    <w:p>
      <w:pPr>
        <w:pStyle w:val="Heading"/>
        <w:rPr/>
      </w:pPr>
      <w:r>
        <w:rPr/>
        <w:t xml:space="preserve"> </w:t>
      </w:r>
      <w:r>
        <w:rPr/>
        <w:t>Муниципальный контракт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Великие Луки                                                                                                       «___» ______ 200___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/>
        <w:t>МОУ «Лицей №10», в лице директора Буйко И.В., действующей на основании Устава, именуемое в дальнейшем  муниципальный Заказчик, с одной стороны и ___________________________ в лице _______________________________, действующего на основании _________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.Настоящий контракт заключается по итогам открытого конкурса на организацию горячего питания учащихся, который состоялся _______________ 200___ года.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2.В результате открытого конкурса Поставщик признается победителем с правом поставки товар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Предметом контракта является организация горячего питания учащихся (далее товар) за счет средств ___________________________ (целевая статья 340) для нужд Заказчика.</w:t>
      </w:r>
    </w:p>
    <w:p>
      <w:pPr>
        <w:pStyle w:val="Normal"/>
        <w:jc w:val="both"/>
        <w:rPr/>
      </w:pPr>
      <w:r>
        <w:rPr/>
        <w:t xml:space="preserve">2.2.Ассортимент, объемы и периодичность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4.Поставляемые продукты питания должны соответствовать требованиям ГОСТов и ТУ, принятым для данного вида продуктов. Весь товар должен быть снабжен соответствующими документами на русском языке, надлежащим образом подтверждающими качество и безопасность продуктов.</w:t>
      </w:r>
    </w:p>
    <w:p>
      <w:pPr>
        <w:pStyle w:val="Normal"/>
        <w:jc w:val="both"/>
        <w:rPr/>
      </w:pPr>
      <w:r>
        <w:rPr/>
        <w:t>2.5.Приемка товара производится непосредственно учреждением в соответствии с Инструкциями о порядке приемки продукции и товаров по количеству и качеству №П-6 и П-7, утвержденными Постановлениями Госарбитража СССР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_____________) ____________________________________.</w:t>
      </w:r>
    </w:p>
    <w:p>
      <w:pPr>
        <w:pStyle w:val="Normal"/>
        <w:jc w:val="both"/>
        <w:rPr/>
      </w:pPr>
      <w:r>
        <w:rPr/>
        <w:t>3.2.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3.Заказчик производит полную оплату стоимости товара в течение 30 календарных дней со дня отгрузки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4.Оплана поставленного товара производится Заказчиком платежными поручения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 по ассортименту, количеству,  а также при увеличении цены продуктов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  <w:tab/>
        <w:t xml:space="preserve">                               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5.1.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  <w:t>7.1.Настоящий контракт, вступает в силу с ______________ и действует по __________________ г.</w:t>
      </w:r>
    </w:p>
    <w:p>
      <w:pPr>
        <w:pStyle w:val="Normal"/>
        <w:tabs>
          <w:tab w:val="clear" w:pos="708"/>
          <w:tab w:val="left" w:pos="329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>
          <w:b/>
        </w:rPr>
        <w:t xml:space="preserve">     </w:t>
      </w:r>
      <w:r>
        <w:rPr>
          <w:b/>
        </w:rPr>
        <w:t>Муниципальный заказчик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Лицей №10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  <w:t>Директор ________________ И.В. Буйко</w:t>
        <w:tab/>
        <w:t xml:space="preserve">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ецификация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7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719" w:leader="none"/>
        <w:tab w:val="left" w:pos="4980" w:leader="none"/>
      </w:tabs>
      <w:ind w:left="317" w:hanging="317"/>
      <w:jc w:val="center"/>
      <w:outlineLvl w:val="2"/>
    </w:pPr>
    <w:rPr>
      <w:rFonts w:ascii="Times New Roman CYR" w:hAnsi="Times New Roman CYR" w:cs="Times New Roman CYR"/>
      <w:b/>
      <w:sz w:val="23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 w:before="120" w:after="0"/>
      <w:jc w:val="both"/>
      <w:textAlignment w:val="baseline"/>
    </w:pPr>
    <w:rPr>
      <w:rFonts w:ascii="Times New Roman CYR" w:hAnsi="Times New Roman CYR" w:cs="Times New Roman CYR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45:00Z</dcterms:created>
  <dc:creator>Zver</dc:creator>
  <dc:description/>
  <cp:keywords/>
  <dc:language>en-US</dc:language>
  <cp:lastModifiedBy>Zver</cp:lastModifiedBy>
  <cp:lastPrinted>2008-11-26T12:29:00Z</cp:lastPrinted>
  <dcterms:modified xsi:type="dcterms:W3CDTF">2008-11-26T09:30:00Z</dcterms:modified>
  <cp:revision>45</cp:revision>
  <dc:subject/>
  <dc:title/>
</cp:coreProperties>
</file>