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70/08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И.В. Гоголев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Кадетская школа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Парковая, д. 2, тел. 7-58-26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245 порций в день по цене не более 18 рублей за порцию;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203 порций в день по цене не более 35 рублей за порцию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1 047 865  руб. 00 коп. </w:t>
      </w:r>
      <w:r>
        <w:rPr>
          <w:sz w:val="22"/>
        </w:rPr>
        <w:t>(один миллион сорок семь тысяч восемьсот шестьдесят пять рублей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1 часов 45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2 часов 45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12 часов 45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Кадетская школа»; контактное лицо: Беляева Елена Владимировна; 182100, Псковская обл., г. Великие Луки, ул. Парковая д. 2, телефон: 7-58-26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1047865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один миллион сорок семь тысяч восемьсот шестьдесят пять рублей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245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203 порций в день по цене не более 35 рублей за порцию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40768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1 часов 45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2 часов 45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2 часов 45 минут 29 декабря 2008 г.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Кадетская школа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Кадетская школа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9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245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 дн. Х 203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Кадетская школа», в лице директора Гоголева И.В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адетская школа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И.В. Гоголев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28:00Z</cp:lastPrinted>
  <dcterms:modified xsi:type="dcterms:W3CDTF">2008-11-26T09:28:00Z</dcterms:modified>
  <cp:revision>45</cp:revision>
  <dc:subject/>
  <dc:title/>
</cp:coreProperties>
</file>