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78/03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Шулитенков М.А.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Центр образования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Половская, д. 6а, тел. 3-65-64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68 порций в день по цене не более 18 рублей за порцию;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111 384  руб. 00 коп. </w:t>
      </w:r>
      <w:r>
        <w:rPr>
          <w:sz w:val="22"/>
        </w:rPr>
        <w:t>(сто одиннадцать тысяч триста восемьдесят четыре рубля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4 часов 30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5 часов 30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---15 часов 30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Центр образования»; контактное лицо: Беляева Елена Владимировна; 182100, Псковская обл., г. Великие Луки, 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л. Половская, д. 6а, телефон: 3-65-64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111 384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сто одиннадцать тысяч триста восемьдесят четыре рубля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68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6188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26 декабря 2008г. в 14 часов 3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5 часов 30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5 часов 30 минут 29 декабря 2008 г.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Центр образования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Центр образования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68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Центр образования», в лице директора Шулитенкова М.А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Центр образования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М.А. Шулитенков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33:00Z</cp:lastPrinted>
  <dcterms:modified xsi:type="dcterms:W3CDTF">2008-11-26T11:23:00Z</dcterms:modified>
  <cp:revision>49</cp:revision>
  <dc:subject/>
  <dc:title/>
</cp:coreProperties>
</file>