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Управление образования Администрации города Великие Лу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ает о проведении открытого конкурса на право заключения муниципальных контрактов на поставку продуктов питания для муниципальных дошкольных образовательных учреждений город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на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квартал 2008 г.</w:t>
      </w:r>
    </w:p>
    <w:p>
      <w:pPr>
        <w:pStyle w:val="Normal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sz w:val="24"/>
        </w:rPr>
        <w:t xml:space="preserve">Адрес: </w:t>
      </w:r>
      <w:r>
        <w:rPr>
          <w:b w:val="false"/>
          <w:bCs w:val="false"/>
          <w:sz w:val="24"/>
        </w:rPr>
        <w:t>182100, г. Великие Луки, пр. Гагарина, д. 13, тел. 5-83-54, тел./факс 5-79-48,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</w:t>
      </w: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ind w:left="360" w:hanging="0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онтактное лицо: Беляева Елена Владимировна</w:t>
      </w:r>
    </w:p>
    <w:p>
      <w:pPr>
        <w:pStyle w:val="Normal"/>
        <w:ind w:left="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нкурсная заявка и документация размещена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Источник финансирования заказа – </w:t>
      </w:r>
      <w:r>
        <w:rPr/>
        <w:t>бюджет муниципального образования «Город Великие Луки»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Предмет муниципального контракта, количество поставляемого товара, начальная цена лотов приведена в таблице: </w:t>
      </w:r>
    </w:p>
    <w:tbl>
      <w:tblPr>
        <w:tblW w:w="9843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53"/>
        <w:gridCol w:w="1303"/>
        <w:gridCol w:w="1974"/>
        <w:gridCol w:w="19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контра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ок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онн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цен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акт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к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корока куриные, консервы мясные, субпродук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88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ясо, колбасные издел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20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ыба, сельдь, рыбные консерв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,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81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олоко (литр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89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исломолочная продукция (л/тонн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000/6,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56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асло сливочное, сы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5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Яйцо столовое, мясо кур (дес./тонн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000/1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05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артофель, овощи, фрукты, сухофрук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3,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66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вощи консервированные, соки, масло растительное (л/тонн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000/3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87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Бакалея и кондитерские изделия, сахарный пес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71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Хлебобулочные издел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58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рупы, мука, бобовые, макаронные издел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58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 раз в неделю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4. Срок и место предоставления конкурсной документации: </w:t>
      </w:r>
      <w:r>
        <w:rPr/>
        <w:t>Место подачи заявок: 182100, Псковская обл., г. Великие луки, пр. Гагарина, д. 13, каб. 8. Заявки принимаются в запечатанных конверта со дня опубликования данного извещения в СМИ до 18 часов 00 минут 17 дека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Место, дата, время вскрытия конвертов: </w:t>
      </w:r>
      <w:r>
        <w:rPr/>
        <w:t xml:space="preserve">г. Великие Луки, пр. Ленина, д.24, здание Администрации города, каб. 1, в 10 часов 10 минут 18 декабря 2007 года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Рассмотрение заявок:</w:t>
      </w:r>
      <w:r>
        <w:rPr/>
        <w:t xml:space="preserve"> г.  Великие Луки, пр. Ленина, д.24, здание Администрации города, каб. 1, в 10 часов 15 минут 20 декабря 2007 года.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одведение итогов:</w:t>
      </w:r>
      <w:r>
        <w:rPr/>
        <w:t xml:space="preserve"> г.  Великие Луки, пр. Ленина, д.24, здание Администрации города, каб. 1, в 10 часов 20 минут 21 декабря 2007 года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Извещение является неотъемлемой частью конкурсной документации.</w:t>
      </w:r>
    </w:p>
    <w:p>
      <w:pPr>
        <w:pStyle w:val="Normal"/>
        <w:ind w:left="36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color w:val="333399"/>
          <w:szCs w:val="24"/>
        </w:rPr>
      </w:pPr>
      <w:r>
        <w:rPr>
          <w:rFonts w:cs="Times New Roman" w:ascii="Times New Roman" w:hAnsi="Times New Roman"/>
          <w:b/>
          <w:bCs/>
          <w:color w:val="333399"/>
          <w:szCs w:val="24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,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  <w:r>
        <w:br w:type="page"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color w:val="333399"/>
          <w:szCs w:val="24"/>
        </w:rPr>
      </w:pPr>
      <w:r>
        <w:rPr>
          <w:rFonts w:cs="Times New Roman" w:ascii="Times New Roman" w:hAnsi="Times New Roman"/>
          <w:b/>
          <w:bCs/>
          <w:color w:val="333399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120" w:after="0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  <w:t>ИНФОРМАЦИОННАЯ КАРТА КОНКУРСНОЙ ЗАЯВКИ.</w:t>
      </w:r>
    </w:p>
    <w:p>
      <w:pPr>
        <w:pStyle w:val="BodyText2"/>
        <w:rPr/>
      </w:pPr>
      <w:r>
        <w:rPr>
          <w:sz w:val="22"/>
        </w:rPr>
        <w:t xml:space="preserve">Следующая информация на выполнение заказа по поставке продуктов питания для муниципальных дошкольных учреждений города на </w:t>
      </w:r>
      <w:r>
        <w:rPr>
          <w:sz w:val="22"/>
          <w:lang w:val="en-US"/>
        </w:rPr>
        <w:t>I</w:t>
      </w:r>
      <w:r>
        <w:rPr/>
        <w:t xml:space="preserve"> квартал 2008 года является дополнением к конкурсной заявке. В случае противоречия между условиями заявки и положениями Информационной карты, последние имеют преобладающую силу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п/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317" w:hanging="317"/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5"/>
              <w:jc w:val="left"/>
              <w:rPr>
                <w:sz w:val="22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</w:rPr>
              <w:t>Наименование Заказчика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Управление образования Администрации города Великие Луки; контактное лицо: Беляева Елена Владимировна; 182100, Псковская обл., г. Великие Луки, пр. Гагарина д. 13, телефон: 5-83-54, тел./факс: 5-79-48; </w:t>
            </w:r>
            <w:r>
              <w:rPr>
                <w:sz w:val="22"/>
              </w:rPr>
              <w:t xml:space="preserve">электронная почта: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en-US"/>
              </w:rPr>
              <w:t>vlbuch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rambler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ind w:left="34" w:firstLine="33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b/>
                <w:bCs/>
              </w:rPr>
              <w:t xml:space="preserve">сайт: 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velikieluki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сточник выделенных средств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бюджет муниципального образования «Город Великие Луки»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Предмет конкурса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поставка продуктов питания для муниципальных общеобразовательных учреждений города на </w:t>
            </w:r>
            <w:r>
              <w:rPr>
                <w:rFonts w:cs="Times New Roman CYR" w:ascii="Times New Roman CYR" w:hAnsi="Times New Roman CYR"/>
                <w:bCs/>
                <w:sz w:val="22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 квартал 2008 года.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Место, условия, сроки поставки товара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поставка товара в муниципальные детские дошкольные учреждения города производится на основании заявки учреждения. Поставщик поставляет товар своим транспортом. Поставляемые товары по качеству должны соответствовать требованиям ГОСТ и сопровождаться сертификатом соответствия, качественными удостоверениями. Сроки действия контракта с 01 января по 31 марта 2008 года.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чальная цена контракта по лотам: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Лот № 1 –  388,8тыс. руб.; Лот № 2 –  1720,5тыс. руб.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Лот № 3 – 581,3тыс. руб.; Лот № 4 – 1890,0тыс. руб.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Лот № 5 – 1556,3тыс. руб.; Лот № 6 –1250,0тыс. руб.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Лот № 7 – 405,0тыс. руб.; Лот № 8 – 1766,5тыс. руб.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Лот № 9 – 287,0тыс. руб.; Лот № 10 – 571,4тыс. руб.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Лот № 11 – 658,6тыс. руб.; Лот № 12 – 258,0тыс. руб.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В цену лота входит НДС и транспортные услуги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Форма, сроки и порядок оплаты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оплата за поставленный товар производится в течение 30 календарных дней со дня поставки. Форма оплаты безналичный расчет – платежное поручение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Краткая характеристика предмета муниципального контракта: 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Лот № 1 – Окорока куриные, консервы мясные, субпродукты; Лот № 2 – Мясо, колбасные изделия; Лот № 3 – Рыба, сельдь, рыбные консервы; Лот № 4 – Молоко; Лот № 5 – Кисломолочная продукция; Лот № 6 – Масло сливочное, сыр; Лот № 7 – Яйцо столовое, мясо кур; Лот № 8 – Картофель, овощи, фрукты, сухофрукты; Лот № 9 – Овощи консервированные, соки, растительное масло; Лот № 10 – Бакалея и кондитерские изделия, сахарный песок; Лот № 11 – Хлебобулочные изделия; Лот № 12 – Крупы, мука, бобовые, макаронные изделия. 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Полная характеристика и объемы в Приложении №3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ритерии и порядок оценки заявок на участие в конкурсе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3"/>
              </w:rPr>
              <w:t>- цена контракт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нформация, требуемая для предоставления согласно инструкции Участникам конкурса по следующим формам: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ная заявка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кета Участника конкурса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Единого государственного реестра юридических лиц (индивидуальных предпринимателей) выданная ИФНС России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, подтверждающий полномочия лица на осуществление действий от имени участника размещения заказа (доверенность);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 xml:space="preserve">5.  Справка о состоянии расчетов по налогам, сборам, взносам 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 xml:space="preserve">Форма №39-1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Язык конкурсной заявки: </w:t>
            </w:r>
            <w:r>
              <w:rPr>
                <w:rFonts w:cs="Times New Roman CYR" w:ascii="Times New Roman CYR" w:hAnsi="Times New Roman CYR"/>
                <w:sz w:val="22"/>
              </w:rPr>
              <w:t>русский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, конкурсные заявки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Р</w:t>
            </w:r>
            <w:r>
              <w:rPr>
                <w:rFonts w:cs="Times New Roman CYR" w:ascii="Times New Roman CYR" w:hAnsi="Times New Roman CYR"/>
                <w:sz w:val="22"/>
              </w:rPr>
              <w:t>оссийский рубль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 платежа: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Российский рубль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Место, порядок, дата начала конкурсных заявок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182100, Псковская обл., г. Великие Луки, пр. Гагарина, д.13, каб. 8. Заявки принимаются в запечатанных конвертах со дня опубликования данного извещения в СМИ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>Окончательный срок подачи конкурсных заявок: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18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 xml:space="preserve"> часов 00 минут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rFonts w:cs="Times New Roman CYR" w:ascii="Times New Roman CYR" w:hAnsi="Times New Roman CYR"/>
                <w:bCs/>
                <w:sz w:val="23"/>
              </w:rPr>
              <w:t>17 декабря 2007 года.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Также заявка может быть подана (или отозвана) в день вскрытия конвертов непосредственно перед вскрытием конвертов с заявками на участие в конкурсе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Время, дата и место вскрытия конвертов с конкурсными заявками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г. Великие Луки, пр. Ленина, д. 24, здание Администрации города, кабинете № 1, 18 декабря 2007г. в 10 часов 10 минут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sz w:val="23"/>
              </w:rPr>
            </w:pPr>
            <w:r>
              <w:rPr>
                <w:b/>
                <w:bCs/>
              </w:rPr>
              <w:t>Рассмотрение заявок:</w:t>
            </w:r>
            <w:r>
              <w:rPr/>
              <w:t xml:space="preserve"> г.  Великие Луки, пр. Ленина, д.24, здание Администрации города, каб. 1, в 10 часов 15 минут 20 декабря 2007 года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:</w:t>
            </w:r>
            <w:r>
              <w:rPr/>
              <w:t xml:space="preserve"> г.  Великие Луки, пр. Ленина, д.24, здание Администрации города, каб. 1, в 10 часов 20 минут 21 декабря 2007 года.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ОПИСЬ ДОКУМЕНТОВ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sz w:val="26"/>
        </w:rPr>
      </w:pPr>
      <w:r>
        <w:rPr>
          <w:sz w:val="26"/>
        </w:rPr>
        <w:t xml:space="preserve">предоставляемые для участия в  открытом конкурсе на  поставку продуктов питания для муниципальных дошкольных учреждений города Великие Луки </w:t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>
          <w:sz w:val="26"/>
        </w:rPr>
        <w:t xml:space="preserve">на </w:t>
      </w:r>
      <w:r>
        <w:rPr>
          <w:sz w:val="26"/>
          <w:lang w:val="en-US"/>
        </w:rPr>
        <w:t>I</w:t>
      </w:r>
      <w:r>
        <w:rPr>
          <w:sz w:val="26"/>
        </w:rPr>
        <w:t xml:space="preserve"> квартал 2008 года</w:t>
      </w:r>
    </w:p>
    <w:p>
      <w:pPr>
        <w:pStyle w:val="Normal"/>
        <w:tabs>
          <w:tab w:val="clear" w:pos="708"/>
          <w:tab w:val="left" w:pos="83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участия в конкурсе нами направляются нижеперечисленные документы: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tbl>
      <w:tblPr>
        <w:tblW w:w="91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42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Заявка на участие в конкурс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Анкета Участника размещения заказ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Выписка из Единого государственного реестра юридических лиц (индивидуальных предпринимателей) выданная ФНС Росс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 xml:space="preserve">Документ, подтверждающий полномочия  лица на осуществление действий от имени участника размещения заказа </w:t>
            </w:r>
            <w:r>
              <w:rPr>
                <w:sz w:val="28"/>
                <w:szCs w:val="16"/>
              </w:rPr>
              <w:t>(доверенность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Справка о состоянии расчетов по налогам, сборам, взносам Форма №39-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ругие документы, прикладываемые по усмотрению Участника размещения заказа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ind w:left="6480" w:hanging="0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ЯВКА НА УЧАСТИЕ В КОНКУРСЕ</w:t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 муниципального контракта на поставку продуктов питания для муниципальных</w:t>
      </w:r>
    </w:p>
    <w:p>
      <w:pPr>
        <w:pStyle w:val="Normal"/>
        <w:tabs>
          <w:tab w:val="clear" w:pos="708"/>
          <w:tab w:val="left" w:pos="2263" w:leader="none"/>
        </w:tabs>
        <w:jc w:val="center"/>
        <w:rPr/>
      </w:pPr>
      <w:r>
        <w:rPr/>
        <w:t xml:space="preserve">дошкольных учреждений города на </w:t>
      </w:r>
      <w:r>
        <w:rPr>
          <w:lang w:val="en-US"/>
        </w:rPr>
        <w:t>I</w:t>
      </w:r>
      <w:r>
        <w:rPr/>
        <w:t xml:space="preserve"> квартал 2008 год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</w:t>
      </w:r>
      <w:r>
        <w:rPr/>
        <w:t>1. Изучив конкурсную документацию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общает о согласии участвовать  в конкурсе  и направляет настоящую заявку.</w:t>
      </w:r>
    </w:p>
    <w:p>
      <w:pPr>
        <w:pStyle w:val="Normal"/>
        <w:ind w:firstLine="600"/>
        <w:jc w:val="both"/>
        <w:rPr/>
      </w:pPr>
      <w:r>
        <w:rPr/>
        <w:t>2.Мы согласны выполнить предусмотренные конкурсом функции в соответствии с конкурсной заявкой и на условиях, которые мы  представили в настоящем предложен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стоящей заявкой подтверждаем, что против_______________________________________</w:t>
      </w:r>
    </w:p>
    <w:p>
      <w:pPr>
        <w:pStyle w:val="Normal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Задолженность по налогам, сборам  и иным обязательным платежам в бюджеты  всех уровней составляет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Настоящая заявка действует до завершения процедуры конкур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Наши адреса: юридический 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</w:t>
      </w:r>
      <w:r>
        <w:rPr/>
        <w:t>8.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</w:t>
      </w:r>
      <w:r>
        <w:rPr/>
        <w:t>телефон __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     Ф. И.О.</w:t>
      </w:r>
    </w:p>
    <w:p>
      <w:pPr>
        <w:pStyle w:val="Normal"/>
        <w:tabs>
          <w:tab w:val="clear" w:pos="708"/>
          <w:tab w:val="left" w:pos="6326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/>
      </w:pPr>
      <w:r>
        <w:rPr>
          <w:sz w:val="16"/>
          <w:szCs w:val="16"/>
        </w:rPr>
        <w:t xml:space="preserve">  </w:t>
      </w:r>
      <w:r>
        <w:rPr/>
        <w:t>Приложение 2</w:t>
      </w:r>
    </w:p>
    <w:p>
      <w:pPr>
        <w:pStyle w:val="Heading2"/>
        <w:tabs>
          <w:tab w:val="clear" w:pos="1723"/>
          <w:tab w:val="left" w:pos="6326" w:leader="none"/>
        </w:tabs>
        <w:rPr/>
      </w:pPr>
      <w:r>
        <w:rPr/>
      </w:r>
    </w:p>
    <w:p>
      <w:pPr>
        <w:pStyle w:val="Heading2"/>
        <w:tabs>
          <w:tab w:val="clear" w:pos="1723"/>
          <w:tab w:val="left" w:pos="6326" w:leader="none"/>
        </w:tabs>
        <w:rPr/>
      </w:pPr>
      <w:r>
        <w:rPr/>
        <w:t>АНК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НИКА РАЗМЕЩЕНИЯ ЗАКАЗ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1.Полное и сокращенное наименования организации и ее организационно-правовая форм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2.Регистрационные данны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дата, место и орган регистр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учредител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срок деятельности организ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номер и почтовый адрес ИФНС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ИНН / КПП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ГРН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КПО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3.Юридический адрес участника размещения заказ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4.Почтовый адрес участника размещения заказа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телефон,                      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5.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1.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2.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3.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4.Код 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w:r>
        <w:br w:type="page"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3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ЛОТ № 1  Окорока куриные, консервы мясные, субпродукты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04"/>
        <w:gridCol w:w="2196"/>
        <w:gridCol w:w="1569"/>
        <w:gridCol w:w="1624"/>
      </w:tblGrid>
      <w:tr>
        <w:trPr/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8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дуктов</w:t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ы поставок (кг)</w:t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к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учетом НДС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лота</w:t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ие сады № 1-27</w:t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корока куриные  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ушенка говяжья ГОСТ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ечень говяжья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ечень свиная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рдце говяжье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рдце свиное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ЛОТ: неделимый объем продукции а рамках одного конкурса. Цена: за кг с НДС и доставкой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НИМАНИЕ! Цены должны быть указаны на все товары, перечисленные в лоте. При отсутствии одного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или нескольких товаров, лот снимается с конкурса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одпись руководителя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М.П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ЛОТ № 2  Мясо, колбасные изделия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04"/>
        <w:gridCol w:w="2197"/>
        <w:gridCol w:w="1568"/>
        <w:gridCol w:w="1638"/>
      </w:tblGrid>
      <w:tr>
        <w:trPr/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8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дуктов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ы поставок (кг)</w:t>
            </w:r>
          </w:p>
        </w:tc>
        <w:tc>
          <w:tcPr>
            <w:tcW w:w="1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к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учетом НДС</w:t>
            </w:r>
          </w:p>
        </w:tc>
        <w:tc>
          <w:tcPr>
            <w:tcW w:w="1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лота</w:t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ие сады № 1-27</w:t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ясо говядина 1 кат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баса вареная докторская (ГОСТ) в/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сиски молочные (ГОСТ) 1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рдельки свиные (ГОСТ) 1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00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ЛОТ: неделимый объем продукции а рамках одного конкурса. Цена: за кг с НДС и доставкой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НИМАНИЕ! Цены должны быть указаны на все товары, перечисленные в лоте. При отсутствии одного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или нескольких товаров, лот снимается с конкурса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одпись руководителя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М.П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ЛОТ № 3  Рыба, сельдь, рыбные консервы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04"/>
        <w:gridCol w:w="2197"/>
        <w:gridCol w:w="1568"/>
        <w:gridCol w:w="1638"/>
      </w:tblGrid>
      <w:tr>
        <w:trPr/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8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дуктов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ы поставок (кг)</w:t>
            </w:r>
          </w:p>
        </w:tc>
        <w:tc>
          <w:tcPr>
            <w:tcW w:w="1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к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учетом НДС</w:t>
            </w:r>
          </w:p>
        </w:tc>
        <w:tc>
          <w:tcPr>
            <w:tcW w:w="1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лота</w:t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ие сады № 1-27</w:t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ыба свежеморожена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.ч.                                  минтай б/г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горбуш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льдь слабой соли 250+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ервы рыбные в масле (с доб. масла)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.ч.                                  горбуш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скумбр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50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ЛОТ: неделимый объем продукции а рамках одного конкурса. Цена: за кг с НДС и доставкой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НИМАНИЕ! Цены должны быть указаны на все товары, перечисленные в лоте. При отсутствии одного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или нескольких товаров, лот снимается с конкурса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Подпись руководителя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М.П.</w:t>
      </w:r>
      <w:r>
        <w:br w:type="page"/>
      </w:r>
    </w:p>
    <w:p>
      <w:pPr>
        <w:pStyle w:val="Heading4"/>
        <w:rPr/>
      </w:pPr>
      <w:r>
        <w:rPr/>
        <w:t>ЛОТ № 4  Молоко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04"/>
        <w:gridCol w:w="2316"/>
        <w:gridCol w:w="1449"/>
        <w:gridCol w:w="1638"/>
      </w:tblGrid>
      <w:tr>
        <w:trPr/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8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дуктов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ы поставок (литр)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лит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учетом НДС</w:t>
            </w:r>
          </w:p>
        </w:tc>
        <w:tc>
          <w:tcPr>
            <w:tcW w:w="1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лота</w:t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ие сады № 1-27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локо пастеризованное 3,2% жирности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0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0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ЛОТ: неделимый объем продукции а рамках одного конкурса. Цена: за литр с НДС и доставкой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НИМАНИЕ! Цены должны быть указаны на все товары, перечисленные в лоте. При отсутствии одного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или нескольких товаров, лот снимается с конкурса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одпись руководителя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М.П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ЛОТ № 5  Кисломолочная продукция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74"/>
        <w:gridCol w:w="2127"/>
        <w:gridCol w:w="1568"/>
        <w:gridCol w:w="1638"/>
      </w:tblGrid>
      <w:tr>
        <w:trPr/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дуктов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ы поставок (л/кг)</w:t>
            </w:r>
          </w:p>
        </w:tc>
        <w:tc>
          <w:tcPr>
            <w:tcW w:w="1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л/к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учетом НДС</w:t>
            </w:r>
          </w:p>
        </w:tc>
        <w:tc>
          <w:tcPr>
            <w:tcW w:w="1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лота</w:t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ие сады № 1-27</w:t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ефир фасованный 2,5 % жирности (литр)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ворог фасованный 9 % жир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тана фасованная 20 % жир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/6950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ЛОТ: неделимый объем продукции а рамках одного конкурса. Цена: за л/кг с НДС и доставкой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НИМАНИЕ! Цены должны быть указаны на все товары, перечисленные в лоте. При отсутствии одного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или нескольких товаров, лот снимается с конкурса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одпись руководителя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М.П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ЛОТ № 6  Масло сливочное, сыр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0"/>
        <w:gridCol w:w="2160"/>
        <w:gridCol w:w="1449"/>
        <w:gridCol w:w="1638"/>
      </w:tblGrid>
      <w:tr>
        <w:trPr/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дуктов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ы поставок (кг)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к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учетом НДС</w:t>
            </w:r>
          </w:p>
        </w:tc>
        <w:tc>
          <w:tcPr>
            <w:tcW w:w="1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лота</w:t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ие сады № 1-27</w:t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сло сливочное фасовка 72,5 % ГОСТ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ыр твердый не острых сортов жирн. 45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ЛОТ: неделимый объем продукции а рамках одного конкурса. Сыр твердый расфасованный по заявке заказчика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: за кг с НДС и доставкой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НИМАНИЕ! Цены должны быть указаны на все товары, перечисленные в лоте. При отсутствии одного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или нескольких товаров, лот снимается с конкурса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одпись руководителя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М.П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ЛОТ № 7  Яйцо столовое, мясо кур (дес./кг)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04"/>
        <w:gridCol w:w="2197"/>
        <w:gridCol w:w="1568"/>
        <w:gridCol w:w="1638"/>
      </w:tblGrid>
      <w:tr>
        <w:trPr/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8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дуктов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ы поставок (дес/кг)</w:t>
            </w:r>
          </w:p>
        </w:tc>
        <w:tc>
          <w:tcPr>
            <w:tcW w:w="1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дес/к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учетом НДС</w:t>
            </w:r>
          </w:p>
        </w:tc>
        <w:tc>
          <w:tcPr>
            <w:tcW w:w="1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лота</w:t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ие сады № 1-27</w:t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йцо столовое 1 кат (дес)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ясо кур быстрого приготов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/1000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ЛОТ: неделимый объем продукции а рамках одного конкурса. Цена: за дес/кг с НДС и доставкой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НИМАНИЕ! Цены должны быть указаны на все товары, перечисленные в лоте. При отсутствии одного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или нескольких товаров, лот снимается с конкурса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одпись руководителя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М.П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 8  Картофель, овощи, фрукты, сухофрукты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04"/>
        <w:gridCol w:w="2197"/>
        <w:gridCol w:w="1568"/>
        <w:gridCol w:w="1638"/>
      </w:tblGrid>
      <w:tr>
        <w:trPr/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8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дуктов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ы поставок (кг)</w:t>
            </w:r>
          </w:p>
        </w:tc>
        <w:tc>
          <w:tcPr>
            <w:tcW w:w="1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к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учетом НДС</w:t>
            </w:r>
          </w:p>
        </w:tc>
        <w:tc>
          <w:tcPr>
            <w:tcW w:w="1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лота</w:t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ие сады № 1-27</w:t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ртофель продовольственный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уста (свежа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у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бло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блоки зелены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ндарин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уш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потная смесь (из 8 компонентов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юм (кишмиш светлый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00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ЛОТ: неделимый объем продукции а рамках одного конкурса. Цена: за кг с НДС и доставкой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НИМАНИЕ! Цены должны быть указаны на все товары, перечисленные в лоте. При отсутствии одного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или нескольких товаров, лот снимается с конкурса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одпись руководителя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М.П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ЛОТ № 9  Овощи консервированные, соки, масло растительно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04"/>
        <w:gridCol w:w="2295"/>
        <w:gridCol w:w="1470"/>
        <w:gridCol w:w="1638"/>
      </w:tblGrid>
      <w:tr>
        <w:trPr/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8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дуктов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ы поставок (л/кг)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л/к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учетом НДС</w:t>
            </w:r>
          </w:p>
        </w:tc>
        <w:tc>
          <w:tcPr>
            <w:tcW w:w="1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лота</w:t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ие сады № 1-27</w:t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гурцы консервированные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идоры консервированн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кла маринован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шек зеленый консервированн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ста томат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ки и нектары промышленного выпуска (литр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сло растительное рафинированно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/3600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ЛОТ: неделимый объем продукции а рамках одного конкурса. Цена: за л/кг с НДС и доставкой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НИМАНИЕ! Цены должны быть указаны на все товары, перечисленные в лоте. При отсутствии одного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или нескольких товаров, лот снимается с конкурса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одпись руководителя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М.П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 10  Бакалея и кондитерские изделия, сахарный песо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04"/>
        <w:gridCol w:w="2197"/>
        <w:gridCol w:w="1568"/>
        <w:gridCol w:w="1638"/>
      </w:tblGrid>
      <w:tr>
        <w:trPr/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8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дуктов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ы поставок (кг)</w:t>
            </w:r>
          </w:p>
        </w:tc>
        <w:tc>
          <w:tcPr>
            <w:tcW w:w="1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к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учетом НДС</w:t>
            </w:r>
          </w:p>
        </w:tc>
        <w:tc>
          <w:tcPr>
            <w:tcW w:w="1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лота</w:t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ие сады № 1-27</w:t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фейный напиток (злаковый) н/р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ка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с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идл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чень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яни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фл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феты – карам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феты – шоколадны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ожжи хлебопекарные (сухие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ль йодированн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вровый ли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ксус 9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10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ЛОТ: неделимый объем продукции а рамках одного конкурса. Цена: за кг с НДС и доставкой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НИМАНИЕ! Цены должны быть указаны на все товары, перечисленные в лоте. При отсутствии одного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или нескольких товаров, лот снимается с конкурса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одпись руководителя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М.П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ЛОТ № 11  Хлебобулочные издел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04"/>
        <w:gridCol w:w="2197"/>
        <w:gridCol w:w="1568"/>
        <w:gridCol w:w="1638"/>
      </w:tblGrid>
      <w:tr>
        <w:trPr/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8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дуктов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ы поставок (кг)</w:t>
            </w:r>
          </w:p>
        </w:tc>
        <w:tc>
          <w:tcPr>
            <w:tcW w:w="1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к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учетом НДС</w:t>
            </w:r>
          </w:p>
        </w:tc>
        <w:tc>
          <w:tcPr>
            <w:tcW w:w="1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лота</w:t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ие сады № 1-27</w:t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леб ржаной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хари панировочны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00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ЛОТ: неделимый объем продукции а рамках одного конкурса. Цена: за кг с НДС и доставкой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НИМАНИЕ! Цены должны быть указаны на все товары, перечисленные в лоте. При отсутствии одного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или нескольких товаров, лот снимается с конкурса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одпись руководителя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М.П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 12  Крупы, мука, бобовые, макаронные издел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02"/>
        <w:gridCol w:w="2099"/>
        <w:gridCol w:w="1568"/>
        <w:gridCol w:w="1638"/>
      </w:tblGrid>
      <w:tr>
        <w:trPr/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9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дуктов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ы поставок (кг)</w:t>
            </w:r>
          </w:p>
        </w:tc>
        <w:tc>
          <w:tcPr>
            <w:tcW w:w="1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к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учетом НДС</w:t>
            </w:r>
          </w:p>
        </w:tc>
        <w:tc>
          <w:tcPr>
            <w:tcW w:w="1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лота</w:t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ие сады № 1-27</w:t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рупы фасованные:  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both"/>
              <w:rPr>
                <w:sz w:val="20"/>
              </w:rPr>
            </w:pPr>
            <w:r>
              <w:rPr>
                <w:sz w:val="20"/>
              </w:rPr>
              <w:t>гречневая – ядри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both"/>
              <w:rPr>
                <w:sz w:val="20"/>
              </w:rPr>
            </w:pPr>
            <w:r>
              <w:rPr>
                <w:sz w:val="20"/>
              </w:rPr>
              <w:t>рис шлифованный в/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both"/>
              <w:rPr>
                <w:sz w:val="20"/>
              </w:rPr>
            </w:pPr>
            <w:r>
              <w:rPr>
                <w:sz w:val="20"/>
              </w:rPr>
              <w:t>манн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both"/>
              <w:rPr>
                <w:sz w:val="20"/>
              </w:rPr>
            </w:pPr>
            <w:r>
              <w:rPr>
                <w:sz w:val="20"/>
              </w:rPr>
              <w:t>перло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both"/>
              <w:rPr>
                <w:sz w:val="20"/>
              </w:rPr>
            </w:pPr>
            <w:r>
              <w:rPr>
                <w:sz w:val="20"/>
              </w:rPr>
              <w:t>ячнев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both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both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both"/>
              <w:rPr>
                <w:sz w:val="20"/>
              </w:rPr>
            </w:pPr>
            <w:r>
              <w:rPr>
                <w:sz w:val="20"/>
              </w:rPr>
              <w:t>пшеничн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0"/>
              </w:rPr>
            </w:pPr>
            <w:r>
              <w:rPr>
                <w:sz w:val="20"/>
              </w:rPr>
              <w:t>Мука пшеничная фасованная в/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х фасован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соль фасованн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каронные изделия в/с гр. А фасованны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ЛОТ: неделимый объем продукции а рамках одного конкурса. Цена: за кг с НДС и доставкой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НИМАНИЕ! Цены должны быть указаны на все товары, перечисленные в лоте. При отсутствии одного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или нескольких товаров, лот снимается с конкурса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одпись руководителя</w:t>
      </w:r>
    </w:p>
    <w:p>
      <w:pPr>
        <w:pStyle w:val="Normal"/>
        <w:rPr/>
      </w:pPr>
      <w:r>
        <w:rPr/>
        <w:t xml:space="preserve">       </w:t>
      </w: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70" w:leader="none"/>
      </w:tabs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719" w:leader="none"/>
        <w:tab w:val="left" w:pos="4980" w:leader="none"/>
      </w:tabs>
      <w:ind w:left="317" w:hanging="317"/>
      <w:jc w:val="center"/>
      <w:outlineLvl w:val="2"/>
    </w:pPr>
    <w:rPr>
      <w:rFonts w:ascii="Times New Roman CYR" w:hAnsi="Times New Roman CYR" w:eastAsia="Arial Unicode MS" w:cs="Times New Roman CYR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370" w:leader="none"/>
      </w:tabs>
      <w:jc w:val="center"/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60" w:before="120" w:after="0"/>
      <w:jc w:val="both"/>
    </w:pPr>
    <w:rPr>
      <w:rFonts w:ascii="Times New Roman CYR" w:hAnsi="Times New Roman CYR" w:cs="Times New Roman CYR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55:00Z</dcterms:created>
  <dc:creator>Zver</dc:creator>
  <dc:description/>
  <dc:language>en-US</dc:language>
  <cp:lastModifiedBy>1</cp:lastModifiedBy>
  <cp:lastPrinted>2007-11-14T15:45:00Z</cp:lastPrinted>
  <dcterms:modified xsi:type="dcterms:W3CDTF">2007-11-15T11:55:00Z</dcterms:modified>
  <cp:revision>2</cp:revision>
  <dc:subject/>
  <dc:title>Управление образования Администрации города Великие Луки</dc:title>
</cp:coreProperties>
</file>