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муниципального контракта по закупке оборудования, для открытия новых групп в муниципальных дошкольных учреждениях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</w:rPr>
        <w:t>Предмет муниципального контракта –</w:t>
      </w:r>
      <w:r>
        <w:rPr>
          <w:bCs/>
          <w:sz w:val="22"/>
        </w:rPr>
        <w:t xml:space="preserve"> приобретение оборудования для открытия новых групп в муниципальных дошкольных учреждениях города Великие Луки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</w:rPr>
        <w:t xml:space="preserve">Начальная цена контракта – 900 000 руб. </w:t>
      </w:r>
      <w:r>
        <w:rPr>
          <w:sz w:val="22"/>
        </w:rPr>
        <w:t>(девятьсот тысяч рублей 00 коп.)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Срок, место и порядок предоставления конкурсной документации: </w:t>
      </w:r>
      <w:r>
        <w:rPr>
          <w:sz w:val="22"/>
        </w:rPr>
        <w:t>Место подачи заявок: 182100, Псковская обл., г. Великие луки, пр. Гагарина, д. 13, каб. 8. Заявки принимаются в запечатанных конвертах со дня опубликования данного извещения в СМИ до 17 часов 00 минут 14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1 часов 45 минут 17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0 часов 10 минут 20 дека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10 часов 15 минут 21 декабря 2007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;Times New Roman" w:hAnsi="Times New Roman CYR;Times New Roman" w:cs="Times New Roman CYR;Times New Roman"/>
          <w:bCs w:val="false"/>
        </w:rPr>
      </w:pPr>
      <w:r>
        <w:rPr>
          <w:rFonts w:cs="Times New Roman CYR;Times New Roman" w:ascii="Times New Roman CYR;Times New Roman" w:hAnsi="Times New Roman CYR;Times New Roman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>
          <w:sz w:val="22"/>
        </w:rPr>
        <w:t>Следующая информация на выполнение заказа по приобретению оборудования для открытия новых групп в муниципальных дошкольных учреждениях города Великие Луки,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именование Заказчика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сточник выделенных средств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Предмет конкурс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обретение оборудования для открытия новых групп в  муниципальных дошкольных учреждениях города Великие Лу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оборудование развозится транспортом поставщика в дошкольные муниципальные учреждения города по указанным адресам в Приложении 3. Комплектность и количество предоставлены в Приложении 3. Весь товар должен соответствовать ГОСТу и наличия сертификатов качества.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Сроки поставки товара 30 календарных дней, с момента </w:t>
            </w:r>
            <w:r>
              <w:rPr>
                <w:bCs/>
                <w:sz w:val="22"/>
              </w:rPr>
              <w:t>подписания муниципального контракта. Гарантия на предоставленный товар не менее 1 года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чальная цена контракта: 900 000 (девятьсот тысяч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Указанная цена включает в себя НДС, транспортные расходы, разгрузку, доставку, сборку мебели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оплата за предоставленный товар производится на основании счета-фактуры и накладной</w:t>
            </w:r>
            <w:r>
              <w:rPr/>
              <w:t xml:space="preserve"> в течение 10 банковских дней со дня поставки товара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удование для открытия новых групп в детских дошкольных учреждениях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Р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 платеж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17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4 декабря 2007 года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г. Великие Луки, пр. Ленина, д. 24, здание Администрации города, кабинете № 1, 17 декабря 2007г. в 11 часов 45 минут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0 часов 10 минут 20 дека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15 минут 21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предоставляемые для участия в открытом конкурсе на право заключения муниципального контракта по приобретению оборудования для открытия новых групп в муниципальных дошкольных учреждениях города Великие Луки 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>муниципального контракта по приобретению оборудования для новых групп в муниципальных дошкольных учреждениях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М.П.</w:t>
      </w:r>
      <w:r>
        <w:rPr/>
        <w:tab/>
      </w:r>
      <w:r>
        <w:rPr>
          <w:sz w:val="16"/>
          <w:szCs w:val="16"/>
        </w:rPr>
        <w:t xml:space="preserve">                        Ф.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для открытия шести новых групп в детских садах</w:t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5"/>
        <w:gridCol w:w="3600"/>
        <w:gridCol w:w="1003"/>
        <w:gridCol w:w="1003"/>
        <w:gridCol w:w="1594"/>
        <w:gridCol w:w="900"/>
        <w:gridCol w:w="900"/>
        <w:gridCol w:w="1080"/>
      </w:tblGrid>
      <w:tr>
        <w:trPr>
          <w:trHeight w:val="885" w:hRule="atLeast"/>
        </w:trPr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</w:t>
            </w:r>
          </w:p>
        </w:tc>
      </w:tr>
      <w:tr>
        <w:trPr>
          <w:trHeight w:val="226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ОУ «Детский сад № 4» - старшая возрастная группа</w:t>
            </w:r>
            <w:r>
              <w:rPr/>
              <w:t>.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, не регулируемый по высот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000*500*Н58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90*330*Н34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дерев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32*732*Н60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сота бортика должна быть выше матраца на 50-60 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80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«Домик»</w:t>
            </w:r>
          </w:p>
          <w:p>
            <w:pPr>
              <w:pStyle w:val="Normal"/>
              <w:rPr/>
            </w:pPr>
            <w:r>
              <w:rPr/>
              <w:t>(стеллаж «Домик»</w:t>
            </w:r>
          </w:p>
          <w:p>
            <w:pPr>
              <w:pStyle w:val="Normal"/>
              <w:rPr/>
            </w:pPr>
            <w:r>
              <w:rPr/>
              <w:t>тумбоч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яркая цветовая гамма)                                                                                           700*400*Н1520 мм (домик)</w:t>
            </w:r>
          </w:p>
          <w:p>
            <w:pPr>
              <w:pStyle w:val="Normal"/>
              <w:rPr/>
            </w:pPr>
            <w:r>
              <w:rPr/>
              <w:t xml:space="preserve">920*350*Н700 мм (2 тумбочки)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26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 напольная для игрушек (3-х  секцио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000*400*Н8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шт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  <w:p>
            <w:pPr>
              <w:pStyle w:val="Normal"/>
              <w:rPr/>
            </w:pPr>
            <w:r>
              <w:rPr/>
              <w:t>(навесной  шкаф сушилка, навесной шкаф с па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мойка с двумя секциями для мытья посу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бук)</w:t>
            </w:r>
          </w:p>
          <w:p>
            <w:pPr>
              <w:pStyle w:val="Normal"/>
              <w:rPr/>
            </w:pPr>
            <w:r>
              <w:rPr/>
              <w:t>800*300*Н6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 для детской одежды (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10*330*Н1366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</w:t>
            </w:r>
            <w:r>
              <w:rPr/>
              <w:t>Высота открываемой дверцы шкафчика должна быть выше ска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500*240*Н3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ысота скамьи должна быть ниже открываемых дверей шкафов для детск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 (настенный 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746*130*Н798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ля воспитател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200*700*Н75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етителя,</w:t>
            </w:r>
          </w:p>
          <w:p>
            <w:pPr>
              <w:pStyle w:val="Normal"/>
              <w:rPr/>
            </w:pPr>
            <w:r>
              <w:rPr/>
              <w:t>цвет чёрный, сер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850*600*Н192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ОУ «Детский сад № 13» - старшая возрастная группа</w:t>
            </w:r>
            <w:r>
              <w:rPr/>
              <w:t>.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, не регулируемый по высот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000*500*Н58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90*330*Н34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дерев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32*732*Н60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сота бортика должна быть выше матраца на 50-60 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806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«Домик»</w:t>
            </w:r>
          </w:p>
          <w:p>
            <w:pPr>
              <w:pStyle w:val="Normal"/>
              <w:rPr/>
            </w:pPr>
            <w:r>
              <w:rPr/>
              <w:t>(стеллаж «Домик»</w:t>
            </w:r>
          </w:p>
          <w:p>
            <w:pPr>
              <w:pStyle w:val="Normal"/>
              <w:rPr/>
            </w:pPr>
            <w:r>
              <w:rPr/>
              <w:t>тумбоч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яркая цветовая гамма)                                                                                           700*400*Н1520 мм (домик)</w:t>
            </w:r>
          </w:p>
          <w:p>
            <w:pPr>
              <w:pStyle w:val="Normal"/>
              <w:rPr/>
            </w:pPr>
            <w:r>
              <w:rPr/>
              <w:t xml:space="preserve">920*350*Н700 мм (2 тумбочки)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26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 напольная для игрушек (3-х  секцио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000*400*Н8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шт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  <w:p>
            <w:pPr>
              <w:pStyle w:val="Normal"/>
              <w:rPr/>
            </w:pPr>
            <w:r>
              <w:rPr/>
              <w:t>(навесной  шкаф сушилка, навесной шкаф с па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мойка с двумя секциями для мытья посу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бук)</w:t>
            </w:r>
          </w:p>
          <w:p>
            <w:pPr>
              <w:pStyle w:val="Normal"/>
              <w:rPr/>
            </w:pPr>
            <w:r>
              <w:rPr/>
              <w:t>800*300*Н6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 для детской одежды (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10*330*Н1366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</w:t>
            </w:r>
            <w:r>
              <w:rPr/>
              <w:t>Высота открываемой дверцы шкафчика должна быть выше ска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500*240*Н3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ысота скамьи должна быть ниже открываемых дверей шкафов для детск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 (настенный 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746*130*Н798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ля воспитател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200*700*Н75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етителя,</w:t>
            </w:r>
          </w:p>
          <w:p>
            <w:pPr>
              <w:pStyle w:val="Normal"/>
              <w:rPr/>
            </w:pPr>
            <w:r>
              <w:rPr/>
              <w:t>цвет чёрный, сер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850*600*Н192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7» - ясель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, не регулируемый по высот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000*500*Н4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50*260*Н2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дерев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32*732*Н600 м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 (светл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сота бортика должна быть выше матра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806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лаж для игрушек «Домик»</w:t>
            </w:r>
          </w:p>
          <w:p>
            <w:pPr>
              <w:pStyle w:val="Normal"/>
              <w:rPr/>
            </w:pPr>
            <w:r>
              <w:rPr/>
              <w:t>(стеллаж «Домик»</w:t>
            </w:r>
          </w:p>
          <w:p>
            <w:pPr>
              <w:pStyle w:val="Normal"/>
              <w:rPr/>
            </w:pPr>
            <w:r>
              <w:rPr/>
              <w:t>тумбоч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(яркая цветовая гамма)                                                                                           700*400*Н1520 мм (домик)</w:t>
            </w:r>
          </w:p>
          <w:p>
            <w:pPr>
              <w:pStyle w:val="Normal"/>
              <w:rPr/>
            </w:pPr>
            <w:r>
              <w:rPr/>
              <w:t xml:space="preserve">920*350*Н700 мм (2 тумбочки)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26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 напольная для игрушек (3-х  секцио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000*400*Н8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шт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  <w:p>
            <w:pPr>
              <w:pStyle w:val="Normal"/>
              <w:rPr/>
            </w:pPr>
            <w:r>
              <w:rPr/>
              <w:t>(навесной  шкаф сушилка, навесной шкаф с па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мойка с двумя секциями для мытья посу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бук)</w:t>
            </w:r>
          </w:p>
          <w:p>
            <w:pPr>
              <w:pStyle w:val="Normal"/>
              <w:rPr/>
            </w:pPr>
            <w:r>
              <w:rPr/>
              <w:t>800*300*Н6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чик  для детской одежды </w:t>
            </w:r>
          </w:p>
          <w:p>
            <w:pPr>
              <w:pStyle w:val="Normal"/>
              <w:rPr/>
            </w:pPr>
            <w:r>
              <w:rPr/>
              <w:t>(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10*330*Н1366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имание! </w:t>
            </w:r>
            <w:r>
              <w:rPr/>
              <w:t>Высота открываемой дверцы шкафчика должна быть выше ска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500*240*Н3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ысота скамьи должна быть ниже открываемых дверей шкафов для детск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</w:t>
            </w:r>
          </w:p>
          <w:p>
            <w:pPr>
              <w:pStyle w:val="Normal"/>
              <w:rPr/>
            </w:pPr>
            <w:r>
              <w:rPr/>
              <w:t>(настенный 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746*130*Н798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ля воспитател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200*700*Н75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етителя,</w:t>
            </w:r>
          </w:p>
          <w:p>
            <w:pPr>
              <w:pStyle w:val="Normal"/>
              <w:rPr/>
            </w:pPr>
            <w:r>
              <w:rPr/>
              <w:t>цвет чёрный, сер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850*600*Н192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20» - ясель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, не регулируемый по высот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000*500*Н4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50*260*Н2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дерев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32*732*Н600 м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 (светл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сота бортика должна быть выше матра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806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лаж для игрушек «Домик»</w:t>
            </w:r>
          </w:p>
          <w:p>
            <w:pPr>
              <w:pStyle w:val="Normal"/>
              <w:rPr/>
            </w:pPr>
            <w:r>
              <w:rPr/>
              <w:t>(стеллаж «Домик»</w:t>
            </w:r>
          </w:p>
          <w:p>
            <w:pPr>
              <w:pStyle w:val="Normal"/>
              <w:rPr/>
            </w:pPr>
            <w:r>
              <w:rPr/>
              <w:t>тумбоч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(яркая цветовая гамма)                                                                                           700*400*Н1520 мм (домик)</w:t>
            </w:r>
          </w:p>
          <w:p>
            <w:pPr>
              <w:pStyle w:val="Normal"/>
              <w:rPr/>
            </w:pPr>
            <w:r>
              <w:rPr/>
              <w:t xml:space="preserve">920*350*Н700 мм (2 тумбочки)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26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 напольная для игрушек (3-х  секцио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000*400*Н8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шт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  <w:p>
            <w:pPr>
              <w:pStyle w:val="Normal"/>
              <w:rPr/>
            </w:pPr>
            <w:r>
              <w:rPr/>
              <w:t>(навесной  шкаф сушилка, навесной шкаф с па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мойка с двумя секциями для мытья посу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бук)</w:t>
            </w:r>
          </w:p>
          <w:p>
            <w:pPr>
              <w:pStyle w:val="Normal"/>
              <w:rPr/>
            </w:pPr>
            <w:r>
              <w:rPr/>
              <w:t>800*300*Н6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чик  для детской одежды </w:t>
            </w:r>
          </w:p>
          <w:p>
            <w:pPr>
              <w:pStyle w:val="Normal"/>
              <w:rPr/>
            </w:pPr>
            <w:r>
              <w:rPr/>
              <w:t>(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10*330*Н1366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имание! </w:t>
            </w:r>
            <w:r>
              <w:rPr/>
              <w:t>Высота открываемой дверцы шкафчика должна быть выше ска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500*240*Н3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ысота скамьи должна быть ниже открываемых дверей шкафов для детск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</w:t>
            </w:r>
          </w:p>
          <w:p>
            <w:pPr>
              <w:pStyle w:val="Normal"/>
              <w:rPr/>
            </w:pPr>
            <w:r>
              <w:rPr/>
              <w:t>(настенный 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746*130*Н798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ля воспитател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200*700*Н75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етителя,</w:t>
            </w:r>
          </w:p>
          <w:p>
            <w:pPr>
              <w:pStyle w:val="Normal"/>
              <w:rPr/>
            </w:pPr>
            <w:r>
              <w:rPr/>
              <w:t>цвет чёрный, сер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850*600*Н192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23» - ясель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, не регулируемый по высот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000*500*Н4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50*260*Н2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дерев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32*732*Н600 м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 (светл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сота бортика должна быть выше матра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806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лаж для игрушек «Домик»</w:t>
            </w:r>
          </w:p>
          <w:p>
            <w:pPr>
              <w:pStyle w:val="Normal"/>
              <w:rPr/>
            </w:pPr>
            <w:r>
              <w:rPr/>
              <w:t>(стеллаж «Домик»</w:t>
            </w:r>
          </w:p>
          <w:p>
            <w:pPr>
              <w:pStyle w:val="Normal"/>
              <w:rPr/>
            </w:pPr>
            <w:r>
              <w:rPr/>
              <w:t>тумбоч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(яркая цветовая гамма)                                                                                           700*400*Н1520 мм (домик)</w:t>
            </w:r>
          </w:p>
          <w:p>
            <w:pPr>
              <w:pStyle w:val="Normal"/>
              <w:rPr/>
            </w:pPr>
            <w:r>
              <w:rPr/>
              <w:t xml:space="preserve">920*350*Н700 мм (2 тумбочки)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267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 напольная для игрушек (3-х  секцио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000*400*Н8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шт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  <w:p>
            <w:pPr>
              <w:pStyle w:val="Normal"/>
              <w:rPr/>
            </w:pPr>
            <w:r>
              <w:rPr/>
              <w:t>(навесной  шкаф сушилка, навесной шкаф с па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мойка с двумя секциями для мытья посу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бук)</w:t>
            </w:r>
          </w:p>
          <w:p>
            <w:pPr>
              <w:pStyle w:val="Normal"/>
              <w:rPr/>
            </w:pPr>
            <w:r>
              <w:rPr/>
              <w:t>800*300*Н6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чик  для детской одежды </w:t>
            </w:r>
          </w:p>
          <w:p>
            <w:pPr>
              <w:pStyle w:val="Normal"/>
              <w:rPr/>
            </w:pPr>
            <w:r>
              <w:rPr/>
              <w:t>(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10*330*Н1366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имание! </w:t>
            </w:r>
            <w:r>
              <w:rPr/>
              <w:t>Высота открываемой дверцы шкафчика должна быть выше ска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500*240*Н3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ысота скамьи должна быть ниже открываемых дверей шкафов для детск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</w:t>
            </w:r>
          </w:p>
          <w:p>
            <w:pPr>
              <w:pStyle w:val="Normal"/>
              <w:rPr/>
            </w:pPr>
            <w:r>
              <w:rPr/>
              <w:t>(настенный 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746*130*Н798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ля воспитател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200*700*Н75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етителя,</w:t>
            </w:r>
          </w:p>
          <w:p>
            <w:pPr>
              <w:pStyle w:val="Normal"/>
              <w:rPr/>
            </w:pPr>
            <w:r>
              <w:rPr/>
              <w:t>цвет чёрный, сер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850*600*Н192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27» - ясель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, не регулируемый по высот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000*500*Н4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50*260*Н260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дерев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32*732*Н600 м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 (светл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сота бортика должна быть выше матра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806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лаж для игрушек «Домик»</w:t>
            </w:r>
          </w:p>
          <w:p>
            <w:pPr>
              <w:pStyle w:val="Normal"/>
              <w:rPr/>
            </w:pPr>
            <w:r>
              <w:rPr/>
              <w:t>(стеллаж «Домик»</w:t>
            </w:r>
          </w:p>
          <w:p>
            <w:pPr>
              <w:pStyle w:val="Normal"/>
              <w:rPr/>
            </w:pPr>
            <w:r>
              <w:rPr/>
              <w:t>тумбоч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(яркая цветовая гамма)                                                                                           700*400*Н1520 мм (домик)</w:t>
            </w:r>
          </w:p>
          <w:p>
            <w:pPr>
              <w:pStyle w:val="Normal"/>
              <w:rPr/>
            </w:pPr>
            <w:r>
              <w:rPr/>
              <w:t xml:space="preserve">920*350*Н700 мм (2 тумбочки)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267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 напольная для игрушек (3-х  секцио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2000*400*Н8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шт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  <w:p>
            <w:pPr>
              <w:pStyle w:val="Normal"/>
              <w:rPr/>
            </w:pPr>
            <w:r>
              <w:rPr/>
              <w:t>(навесной  шкаф сушилка, навесной шкаф с па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мойка с двумя секциями для мытья посу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бук)</w:t>
            </w:r>
          </w:p>
          <w:p>
            <w:pPr>
              <w:pStyle w:val="Normal"/>
              <w:rPr/>
            </w:pPr>
            <w:r>
              <w:rPr/>
              <w:t>800*300*Н6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  <w:p>
            <w:pPr>
              <w:pStyle w:val="Normal"/>
              <w:rPr/>
            </w:pPr>
            <w:r>
              <w:rPr/>
              <w:t>800*600*Н85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чик  для детской одежды </w:t>
            </w:r>
          </w:p>
          <w:p>
            <w:pPr>
              <w:pStyle w:val="Normal"/>
              <w:rPr/>
            </w:pPr>
            <w:r>
              <w:rPr/>
              <w:t>(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410*330*Н1366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имание! </w:t>
            </w:r>
            <w:r>
              <w:rPr/>
              <w:t>Высота открываемой дверцы шкафчика должна быть выше ска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500*240*Н300 мм</w:t>
            </w:r>
          </w:p>
          <w:p>
            <w:pPr>
              <w:pStyle w:val="Normal"/>
              <w:rPr/>
            </w:pPr>
            <w:r>
              <w:rPr/>
              <w:t>цвет (яркая цветовая гамма)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ысота скамьи должна быть ниже открываемых дверей шкафов для детск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</w:t>
            </w:r>
          </w:p>
          <w:p>
            <w:pPr>
              <w:pStyle w:val="Normal"/>
              <w:rPr/>
            </w:pPr>
            <w:r>
              <w:rPr/>
              <w:t>(настенный 5-ти секцион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746*130*Н798 мм</w:t>
            </w:r>
          </w:p>
          <w:p>
            <w:pPr>
              <w:pStyle w:val="Normal"/>
              <w:rPr/>
            </w:pPr>
            <w:r>
              <w:rPr/>
              <w:t>цвет (светлая цветовая га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ля воспитателя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1200*700*Н75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етителя,</w:t>
            </w:r>
          </w:p>
          <w:p>
            <w:pPr>
              <w:pStyle w:val="Normal"/>
              <w:rPr/>
            </w:pPr>
            <w:r>
              <w:rPr/>
              <w:t>цвет чёрный, сер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ы:</w:t>
            </w:r>
          </w:p>
          <w:p>
            <w:pPr>
              <w:pStyle w:val="Normal"/>
              <w:rPr/>
            </w:pPr>
            <w:r>
              <w:rPr/>
              <w:t>850*600*Н1920 мм</w:t>
            </w:r>
          </w:p>
          <w:p>
            <w:pPr>
              <w:pStyle w:val="Normal"/>
              <w:rPr/>
            </w:pPr>
            <w:r>
              <w:rPr/>
              <w:t>цвет (бук, оре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сумма контракта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учреждений: МДОУ «Детский сад №4» - пер. Некрасова, д.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ДОУ «Детский сад №7» - пер. Некрасова, д.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ДОУ «Детский сад №13» - ул. Гастелло, д.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ДОУ «Детский сад №20» - ул. Дружбы, д.17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ДОУ «Детский сад №23» - ул. Малышева, д.26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ДОУ «Детский сад №27» - ул. Сибирцева, д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перечисленные товары. При отсутствии цены на один или несколько товаров, участник снимается с конкурса, в стоимость контракта входит НДС, разгрузка, доставка, транспортные расходы,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sectPr>
      <w:headerReference w:type="default" r:id="rId19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;Times New Roman" w:hAnsi="Times New Roman CYR;Times New Roman" w:eastAsia="Arial Unicode MS" w:cs="Times New Roman CYR;Times New Roman"/>
      <w:b/>
      <w:sz w:val="23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;Times New Roman" w:hAnsi="Times New Roman CYR;Times New Roman" w:cs="Times New Roman CYR;Times New Roman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0:00Z</dcterms:created>
  <dc:creator>Zver</dc:creator>
  <dc:description/>
  <dc:language>en-US</dc:language>
  <cp:lastModifiedBy>1</cp:lastModifiedBy>
  <cp:lastPrinted>2007-11-13T15:31:00Z</cp:lastPrinted>
  <dcterms:modified xsi:type="dcterms:W3CDTF">2007-11-14T11:50:00Z</dcterms:modified>
  <cp:revision>2</cp:revision>
  <dc:subject/>
  <dc:title>Управление образования Администрации города Великие Луки</dc:title>
</cp:coreProperties>
</file>