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вещает о проведении открытого конкурса на право заключения муниципального контракта по приобретению комплектов мебели для муниципальных общеобразовательных учреждений гор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ind w:left="36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2.    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6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96"/>
        <w:gridCol w:w="730"/>
        <w:gridCol w:w="1800"/>
        <w:gridCol w:w="2453"/>
        <w:gridCol w:w="168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контрак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р авансовых платежей 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ста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акта (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ты школьной мебели для учеб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дней со дня подписания контра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 641 0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т офисной мебели для руководит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дней со дня подписания контра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4-местный со скамейками.</w:t>
            </w:r>
          </w:p>
          <w:p>
            <w:pPr>
              <w:pStyle w:val="Normal"/>
              <w:ind w:left="-93" w:right="-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ля школьной столово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дней со дня подписания контра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>Место подачи заявок: 182100, Псковская обл., г. Великие Луки, пр. Гагарина, д.13, кааб. 8. Заявки принимаются в запечатанных конвертах со дня опубликования данного извещения в СМИ до 18 часов 00 минут 27 декабря 2007 года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Место, дата, время вскрытия конвертов: </w:t>
      </w:r>
      <w:r>
        <w:rPr/>
        <w:t xml:space="preserve">г. Великие Луки, пр. Ленина, д.24, здание Администрации города, каб. 1, в 11 часов 00 минут 28 декабря 2007 года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Рассмотрение заявок:</w:t>
      </w:r>
      <w:r>
        <w:rPr/>
        <w:t xml:space="preserve"> г.  Великие Луки, пр. Ленина, д.24, здание Администрации города, каб. 1, в 11 часов 00 минут 29 декабря 2007 года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одведение итогов:</w:t>
      </w:r>
      <w:r>
        <w:rPr/>
        <w:t xml:space="preserve"> г.  Великие Луки, пр. Ленина, д.24, здание Администрации города, каб. 1, в 11 часов 00 минут 29 декабря 2007 год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 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/>
          <w:b/>
          <w:bCs/>
          <w:color w:val="333399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rPr/>
      </w:pPr>
      <w:r>
        <w:rPr>
          <w:sz w:val="22"/>
        </w:rPr>
        <w:t>Следующая информация на выполнение заказа по приобретению комплектов мебели для муниципальных общеобразовательных учреждений города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p>
      <w:pPr>
        <w:pStyle w:val="BodyText2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Heading3"/>
              <w:ind w:left="317" w:hanging="317"/>
              <w:rPr>
                <w:sz w:val="22"/>
              </w:rPr>
            </w:pPr>
            <w:r>
              <w:rPr>
                <w:sz w:val="22"/>
              </w:rPr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Управление образования Администрации города Великие Луки; контактное лицо: Беляева Елена Владимировна; 182100, Псковская обл., г. Великие Луки, пр. Гагарина д. 13, телефон: 5-83-54, тел./факс: 5-79-48; </w:t>
            </w:r>
            <w:r>
              <w:rPr>
                <w:b/>
                <w:bCs/>
                <w:sz w:val="22"/>
              </w:rPr>
              <w:t xml:space="preserve">электронная почта: </w:t>
            </w: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mail</w:t>
            </w:r>
            <w:r>
              <w:rPr>
                <w:b/>
                <w:bCs/>
                <w:sz w:val="22"/>
              </w:rPr>
              <w:t>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</w:t>
            </w:r>
            <w:hyperlink r:id="rId3">
              <w:r>
                <w:rPr>
                  <w:rStyle w:val="InternetLink"/>
                  <w:b/>
                  <w:bCs/>
                  <w:sz w:val="22"/>
                  <w:lang w:val="en-US"/>
                </w:rPr>
                <w:t>vlobraz</w:t>
              </w:r>
              <w:r>
                <w:rPr>
                  <w:rStyle w:val="InternetLink"/>
                  <w:b/>
                  <w:bCs/>
                  <w:sz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  <w:lang w:val="en-US"/>
                </w:rPr>
                <w:t>nm</w:t>
              </w:r>
              <w:r>
                <w:rPr>
                  <w:rStyle w:val="InternetLink"/>
                  <w:b/>
                  <w:bCs/>
                  <w:sz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lang w:val="en-US"/>
                </w:rPr>
                <w:t>ru</w:t>
              </w:r>
            </w:hyperlink>
            <w:r>
              <w:rPr>
                <w:b/>
                <w:bCs/>
                <w:sz w:val="22"/>
              </w:rPr>
              <w:t xml:space="preserve">;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  <w:sz w:val="22"/>
              </w:rPr>
              <w:t xml:space="preserve">официальный сайт:  </w:t>
            </w:r>
            <w:hyperlink r:id="rId4">
              <w:r>
                <w:rPr>
                  <w:rStyle w:val="InternetLink"/>
                  <w:b/>
                  <w:bCs/>
                  <w:sz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  <w:sz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lang w:val="en-US"/>
                </w:rPr>
                <w:t>ru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Источник выделенных средств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субвенция на реализацию общеобразовательных программ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приобретение комплектов школьной мебели для муниципальных общеобразовательных школ города.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, условия, сроки поставки товара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товар поставляется в муниципальные общеобразовательные учреждения транспортом поставщика непосредственно по адресу нахождения учреждения. Поставляемые товары должны соответствовать сертификатам качества и гарантийного талона. Ученическая мебель должна соответствовать ГОСТу. Сроки поставки  - в течение 20 (двадцати) календарных дней со дня подписания муниципального контракта.   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цена контракт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Лот №1 – «Комплекты школьной мебели для учебных кабинетов» -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1 641 000,00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один миллион шестьсот сорок одна тысяча рублей 00 копеек)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Лот №2 – «Комплект офисной мебели для руководителя» - 300 000,00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триста тысяч рублей 00 копеек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Лот №3 – «Комплекты 4-местные со скамейками» - 200 000,00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(двести тысяч рублей)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Указанные цены даны с учетом НДС, транспортными расходами, доставкой, разгрузкой и сборкой мебел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оплата за поставляемый товар производится в течение 10 дней со дня поставки товара, по предъявлению счета-фактуры и накладной. Аванс в размере до 30%. Форма оплаты безналичный расчет – платежное поручение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Краткая характеристика предмета муниципального контракта:</w:t>
            </w:r>
          </w:p>
          <w:p>
            <w:pPr>
              <w:pStyle w:val="2"/>
              <w:rPr/>
            </w:pPr>
            <w:r>
              <w:rPr/>
              <w:t xml:space="preserve">Мебель для учебных кабинетов.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Полная характеристика и объемы в Приложении №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- цена контракт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2"/>
              </w:rPr>
              <w:t>Не допускаются к участию в конкурсе организации и индивидуальные предприниматели предложившие цену контракта выше начальной цены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5.  Справка о состоянии расчетов по налогам, сборам, взносам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Форма №39-1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ой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182100, Псковская обл., г. Великие Луки, пр. Гагарина, д.13, каб. 11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2"/>
              </w:rPr>
              <w:t>18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часов 00 минут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27 декабря 2007 года. Также заявка может быть подана (или отозвана) в день вскрытия конвертов непосредственно перед вскрытием конвертов с заявками на участие в конкурсе.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г. Великие Луки, пр. Ленина, д. 24, здание Администрации города, кабинете № 1, 28 декабря 2007г. в 11 часов 00 минут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Рассмотрение заявок:</w:t>
            </w:r>
            <w:r>
              <w:rPr>
                <w:sz w:val="22"/>
              </w:rPr>
              <w:t xml:space="preserve"> г.  Великие Луки, пр. Ленина, д.24, здание Администрации города, каб. 1, в 11 часов 00 минут 29 декабря 2007 года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дведение итогов: </w:t>
            </w:r>
            <w:r>
              <w:rPr>
                <w:sz w:val="22"/>
              </w:rPr>
              <w:t>г.  Великие Луки, пр. Ленина, д.24, здание Администрации города, каб. 1, в 11 часов 00 минут 29 декабря 2007 года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26"/>
        </w:rPr>
        <w:t xml:space="preserve">предоставляемые для участия в  открытом конкурсе на  право заключения муниципального контракта по приобретению комплектов мебели  </w:t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26"/>
        </w:rPr>
        <w:t>для общеобразовательных школ города Великие Луки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91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ругие документы, прикладываемые по усмотрению Участника размещения заказа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747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747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747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право заключения  с Управлением образования Администрации г. Великие Луки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  <w:t xml:space="preserve">    </w:t>
      </w:r>
      <w:r>
        <w:rPr/>
        <w:t>муниципального контракта по приобретению комплектов мебели для общеобразовательных школ города Великие Луки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</w:t>
      </w:r>
      <w:r>
        <w:rPr/>
        <w:t>1. Изучив конкурс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ind w:firstLine="546"/>
        <w:jc w:val="both"/>
        <w:rPr/>
      </w:pPr>
      <w:r>
        <w:rPr/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rPr/>
      </w:pPr>
      <w:r>
        <w:rPr/>
        <w:t xml:space="preserve">         </w:t>
      </w:r>
      <w:r>
        <w:rPr/>
        <w:t>3.Настоящей заявкой подтверждаем, что против_______________________________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Задолженность по налогам, сборам  и иным обязательным платежам в бюджеты  всех уровней составляет 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</w:t>
      </w:r>
      <w:r>
        <w:rPr/>
        <w:t>телефон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Фамилия,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         </w:t>
      </w:r>
      <w:r>
        <w:rPr/>
        <w:t>Приложение 2</w:t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3360" w:leader="none"/>
          <w:tab w:val="right" w:pos="10205" w:leader="none"/>
        </w:tabs>
        <w:jc w:val="left"/>
        <w:rPr/>
      </w:pPr>
      <w:r>
        <w:rPr/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ОТ №1 «Комплекты школьной мебели для учебных кабинетов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900"/>
        <w:gridCol w:w="900"/>
        <w:gridCol w:w="900"/>
        <w:gridCol w:w="900"/>
        <w:gridCol w:w="1178"/>
        <w:gridCol w:w="1218"/>
      </w:tblGrid>
      <w:tr>
        <w:trPr>
          <w:trHeight w:val="8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Ло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 школьной мебели для учебных кабин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авансовых платежей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Стол для учителя</w:t>
            </w:r>
            <w:r>
              <w:rPr>
                <w:sz w:val="19"/>
                <w:szCs w:val="19"/>
              </w:rPr>
              <w:t xml:space="preserve"> (преподавателя) состоит из двух боков вертикальных стенок соединенных передним щитом и крышкой стола, в подстолье расположены два выдвижных ящика (по бокам) и ниш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: ДСП ламинированная, светлый бук, кромка ПВХ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ул п/м для учителя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Стол ученический 2-местный.</w:t>
            </w:r>
            <w:r>
              <w:rPr>
                <w:sz w:val="19"/>
                <w:szCs w:val="19"/>
              </w:rPr>
              <w:t xml:space="preserve"> Имеет две боковые металлические опоры, к которым крепится горизонтальная крышка прямоугольной формы и вертикальный щит, являющийся элементом жесткости. К опорам крепятся крючки для портфел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: ДСП ламинированная, светлый бук, кромка ПВХ 2 мм. Опора: металлическая труба квадратного сечения 25*25 мм с полимерным покрытием. Размер: 1200*500 мм, высота согласно 6 группе роста.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Стул ученический </w:t>
            </w:r>
            <w:r>
              <w:rPr>
                <w:sz w:val="19"/>
                <w:szCs w:val="19"/>
              </w:rPr>
              <w:t>предназначен для оборудования рабочего места учащегося в школах. Высота согласно 6 группы роста. Сиденье и спинка из гнутоклееной фанеры и покрыты бесцветным лаком. Крепление к металлокаркасу – разъемными «антивандальными» болтовыми соединениями. Спинка и сидение стула имеют физиологические изгибы и углы наклона, величина которых соответствуют ГОСТ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 xml:space="preserve">Примечание: </w:t>
            </w:r>
            <w:r>
              <w:rPr>
                <w:b/>
                <w:sz w:val="19"/>
                <w:szCs w:val="19"/>
              </w:rPr>
              <w:t xml:space="preserve">комплект состоит из 1 слота для учителя, 1 стула п/м для учителя, 15 столов ученических, 30 стульев ученических.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22"/>
                <w:szCs w:val="22"/>
              </w:rPr>
              <w:t xml:space="preserve">67 </w:t>
            </w:r>
            <w:r>
              <w:rPr>
                <w:sz w:val="19"/>
                <w:szCs w:val="19"/>
              </w:rPr>
              <w:t>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контра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ЛОТ:</w:t>
      </w:r>
      <w:r>
        <w:rPr>
          <w:b/>
          <w:bCs/>
          <w:sz w:val="20"/>
        </w:rPr>
        <w:t xml:space="preserve"> </w:t>
      </w:r>
      <w:r>
        <w:rPr>
          <w:sz w:val="20"/>
        </w:rPr>
        <w:t>неделимый объем продукции в рамках одной заявки.</w:t>
      </w:r>
    </w:p>
    <w:p>
      <w:pPr>
        <w:pStyle w:val="Normal"/>
        <w:rPr/>
      </w:pPr>
      <w:r>
        <w:rPr>
          <w:sz w:val="20"/>
        </w:rPr>
        <w:t>ВНИМАНИЕ! Цены должны быть указаны на все товары, перечисленные в Приложении 1. При отсутствии цены на один или несколько товаров, заявка снимается с конкурса, в стоимость входит НДС, транспортные расходы, доставка, разгрузка и сборка мебели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ОТ №2 «</w:t>
      </w:r>
      <w:r>
        <w:rPr>
          <w:bCs w:val="false"/>
          <w:sz w:val="24"/>
        </w:rPr>
        <w:t>Комплект офисной мебели для руководителя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440"/>
        <w:gridCol w:w="900"/>
        <w:gridCol w:w="900"/>
        <w:gridCol w:w="900"/>
        <w:gridCol w:w="1178"/>
        <w:gridCol w:w="1218"/>
      </w:tblGrid>
      <w:tr>
        <w:trPr>
          <w:trHeight w:val="8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Ло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 школьной мебели для учебных кабин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авансовых платежей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тол офисный для руководителя + приставка для совещаний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Тумба для компьютера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Шкаф книжный односекционный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Шкаф для одежды (комбинированный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вет комплекта - бу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19"/>
                <w:szCs w:val="19"/>
              </w:rPr>
              <w:t>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контра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ЛОТ:</w:t>
      </w:r>
      <w:r>
        <w:rPr>
          <w:b/>
          <w:bCs/>
          <w:sz w:val="20"/>
        </w:rPr>
        <w:t xml:space="preserve"> </w:t>
      </w:r>
      <w:r>
        <w:rPr>
          <w:sz w:val="20"/>
        </w:rPr>
        <w:t>неделимый объем продукции в рамках одной заявки.</w:t>
      </w:r>
    </w:p>
    <w:p>
      <w:pPr>
        <w:pStyle w:val="Normal"/>
        <w:rPr/>
      </w:pPr>
      <w:r>
        <w:rPr>
          <w:sz w:val="20"/>
        </w:rPr>
        <w:t>ВНИМАНИЕ! Цены должны быть указаны на все товары, перечисленные в Приложении 1. При отсутствии цены на один или несколько товаров, заявка снимается с конкурса, в стоимость входит НДС, транспортные расходы, доставка, разгрузка и сборка мебели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  <w:t>Лот №3 «Комплекты мебели для школьной столовой»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900"/>
        <w:gridCol w:w="540"/>
        <w:gridCol w:w="1620"/>
        <w:gridCol w:w="1260"/>
        <w:gridCol w:w="1260"/>
        <w:gridCol w:w="1440"/>
        <w:gridCol w:w="1080"/>
        <w:gridCol w:w="180"/>
        <w:gridCol w:w="3240"/>
      </w:tblGrid>
      <w:tr>
        <w:trPr>
          <w:trHeight w:val="11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ы мебели для школьной стол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 цена контра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авансовых платежей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вк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4-местный со скамей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состоит из стола обеденного и двух 2-местных скамеек. Крыша стола изготовлена из постформинга. Размер крышки – 1200х600 мм. Опорой для стола и скамеек служит металлическая труба квадратного сечения. Стол имеет крепления для подвешивания скамеек. Сидения скамеек изготовлены из плиты ДСП ламинирован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тола: 1200*600*70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скамьи: 1050*290*420 м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компл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контракта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>
          <w:sz w:val="20"/>
        </w:rPr>
        <w:t>ЛОТ:</w:t>
      </w:r>
      <w:r>
        <w:rPr>
          <w:b/>
          <w:bCs/>
          <w:sz w:val="20"/>
        </w:rPr>
        <w:t xml:space="preserve"> </w:t>
      </w:r>
      <w:r>
        <w:rPr>
          <w:sz w:val="20"/>
        </w:rPr>
        <w:t>неделимый объем продукции в рамках одной заявки.</w:t>
      </w:r>
    </w:p>
    <w:p>
      <w:pPr>
        <w:pStyle w:val="Normal"/>
        <w:rPr/>
      </w:pPr>
      <w:r>
        <w:rPr>
          <w:sz w:val="20"/>
        </w:rPr>
        <w:t>ВНИМАНИЕ! Цены должны быть указаны на все товары, перечисленные в Приложении 1. При отсутствии цены на один или несколько товаров, заявка снимается с конкурса, в стоимость входит НДС, транспортные расходы, доставка, разгрузка и сборка мебели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Normal"/>
        <w:tabs>
          <w:tab w:val="clear" w:pos="708"/>
          <w:tab w:val="left" w:pos="1725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cs="Times New Roman CYR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7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 CYR" w:hAnsi="Times New Roman CYR" w:cs="Times New Roman CYR"/>
      <w:sz w:val="23"/>
      <w:szCs w:val="20"/>
    </w:rPr>
  </w:style>
  <w:style w:type="paragraph" w:styleId="2">
    <w:name w:val="Основной текст с отступом 2"/>
    <w:basedOn w:val="Normal"/>
    <w:qFormat/>
    <w:pPr>
      <w:ind w:left="34" w:hanging="0"/>
      <w:jc w:val="both"/>
    </w:pPr>
    <w:rPr>
      <w:rFonts w:ascii="Times New Roman CYR" w:hAnsi="Times New Roman CYR" w:cs="Times New Roman CYR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mailto:vlobraz@nm.ru" TargetMode="External"/><Relationship Id="rId4" Type="http://schemas.openxmlformats.org/officeDocument/2006/relationships/hyperlink" Target="http://www.velikielu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0:00Z</dcterms:created>
  <dc:creator>Zver</dc:creator>
  <dc:description/>
  <dc:language>en-US</dc:language>
  <cp:lastModifiedBy>Galina</cp:lastModifiedBy>
  <cp:lastPrinted>2007-11-27T17:15:00Z</cp:lastPrinted>
  <dcterms:modified xsi:type="dcterms:W3CDTF">2007-11-28T08:53:00Z</dcterms:modified>
  <cp:revision>3</cp:revision>
  <dc:subject/>
  <dc:title>Управление образования Администрации города Великие Луки</dc:title>
</cp:coreProperties>
</file>