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звещает о проведении открытого конкурса на право заключения муниципального контракта по закупке учебной литературы для муниципальных общеобразовательных школ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убвенция на реализацию основных общеобразовательных программ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Предмет муниципального контракта  - </w:t>
      </w:r>
      <w:r>
        <w:rPr>
          <w:sz w:val="22"/>
        </w:rPr>
        <w:t xml:space="preserve"> закупка учебной литературы для муниципальных общеобразовательных школ города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5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9"/>
        <w:gridCol w:w="1610"/>
        <w:gridCol w:w="1778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н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оплата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2"/>
              </w:rPr>
              <w:t>2 504 59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условия, сроки: </w:t>
      </w:r>
      <w:r>
        <w:rPr>
          <w:sz w:val="22"/>
        </w:rPr>
        <w:t>Поставка учебников производится транспортом поставщика по адресам общеобразовательных учреждений - Приложение 1. Оплата производится на основании счета-фактуры, счета, товарной накладной. Сроки поставки – с момента подписания контракта до 01 июля 200</w:t>
      </w:r>
      <w:r>
        <w:rPr>
          <w:sz w:val="22"/>
          <w:lang w:val="en-US"/>
        </w:rPr>
        <w:t>8</w:t>
      </w:r>
      <w:r>
        <w:rPr>
          <w:sz w:val="22"/>
        </w:rPr>
        <w:t xml:space="preserve">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Цена лота включает в себя НДС и транспортные расходы. Предоплата не более 30%. Форма оплаты безналичный расчет – платежное поручение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8 часов 00 минут 27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ритерием оценки заявок на участие в конкурсе являются: </w:t>
      </w:r>
      <w:r>
        <w:rPr>
          <w:sz w:val="22"/>
        </w:rPr>
        <w:t>наименьшая</w:t>
      </w:r>
      <w:r>
        <w:rPr>
          <w:b/>
          <w:bCs/>
          <w:sz w:val="22"/>
        </w:rPr>
        <w:t xml:space="preserve"> </w:t>
      </w:r>
      <w:r>
        <w:rPr>
          <w:sz w:val="22"/>
        </w:rPr>
        <w:t>цена контракта, сроки поставок, размер авансовых платеже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допускаются к участию в конкурсе </w:t>
      </w:r>
      <w:r>
        <w:rPr>
          <w:sz w:val="22"/>
        </w:rPr>
        <w:t xml:space="preserve">организации и индивидуальные предприниматели, предложившие цену контракта выше начальной цены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30 минут 28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 11 часов 15 минут 29 декабря 2007 год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в 11 часов 15 минут 29 декабря 2007 год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ая информация на выполнение заказа по закупке учебной литературы для муниципальных общеобразовательных школ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25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obraz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n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убвенция на реализацию основных общеобразовательных программ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закупка учебной литературы для муниципальных общеобразовательных школ города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оставка учебников производится транспортом поставщика по адресам общеобразовательных школ – Приложение 4. Сроки поставки – с момента подписания муниципального контракта до 01 июля 2007 года.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2504590,00 </w:t>
            </w:r>
            <w:r>
              <w:rPr>
                <w:rFonts w:cs="Times New Roman CYR" w:ascii="Times New Roman CYR" w:hAnsi="Times New Roman CYR"/>
                <w:sz w:val="22"/>
              </w:rPr>
              <w:t>(два миллиона пятьсот четыре тысячи пятьсот девяноста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лотов включает в себя НДС и транспортные расходы.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редоплата не более 30%. Форма оплаты безналичный расчет – платежное поручение. На основании счета-фактуры, счета и товарной накладной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Учебная литература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олная информация предоставлена в Приложении № 3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3"/>
              </w:rPr>
            </w:pPr>
            <w:r>
              <w:rPr>
                <w:sz w:val="23"/>
              </w:rPr>
              <w:t>- цена контракта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допускаются к участию в конкурсе организации и индивидуальные предприниматели, предложившие цену контракта выше начальной цены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Форма №39-1.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18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27 декабря 2007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8 декабря 2007г. в 11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>Рассмотрение заявок:</w:t>
            </w:r>
            <w:r>
              <w:rPr/>
              <w:t xml:space="preserve"> г.  Великие Луки, пр. Ленина, д.24, здание Администрации города, каб. 1, в 11 часов 15 минут 29 декабря 2007 года.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1 часов 15 минут  29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предоставляемые для участия в открытом конкурсе по закупке учебной литературы для муниципальных общеобразовательных школ города Великие Луки.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91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3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>муниципального контракта по закупке учебной литературы для муниципальных общеобразовательных школ гор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44"/>
        <w:gridCol w:w="781"/>
        <w:gridCol w:w="5380"/>
        <w:gridCol w:w="302"/>
        <w:gridCol w:w="1423"/>
        <w:gridCol w:w="683"/>
        <w:gridCol w:w="986"/>
        <w:gridCol w:w="1285"/>
      </w:tblGrid>
      <w:tr>
        <w:trPr>
          <w:trHeight w:val="285" w:hRule="atLeast"/>
        </w:trPr>
        <w:tc>
          <w:tcPr>
            <w:tcW w:w="158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литератур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из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,, Маш Р.Д., Беляев И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ев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Л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Л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XIX 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XX ве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В.М., Иванова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Неживая и жива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ед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 Николин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. Население и хозяйство России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В.М., Иванова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Неживая и жива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, грибы, раст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,, Маш Р.Д., Беляев И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Введение в общую биологию и экологи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XX ве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Макаровой И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Макаровой И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сон Е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I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. Искусство и т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мастерств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сон Е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800-19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уганов В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XVII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литература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500-18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Курлыгина О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ч.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, грибы, раст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,, Маш Р.Д., Беляев И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  В.Г.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  В.Г.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800-19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XX ве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Бактерии. Грибы. Раст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стория с древнейших времен до начала XVI века. 6 кл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 Е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юшкин В.А., Бурин С.Н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юшкин В.А., Бурин С.Н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уганов В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XVII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XX ве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XX 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нская И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М.Л., 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М.Л., 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М.Л., 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1500-1800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1800-1918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ХVIвек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Конец ХVI- начало ХVII вв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ХIХ век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ХХ – начало ХХI век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В.В.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А.Г.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г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ред. Чубарьяна А.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 XX-началоXXI ве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XX 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живых организм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1500-1800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Захаров В.Б., Сонин Н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ие закономерност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,Карелина И.В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Журавлев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ервые шаги ч.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ервые шаги ч.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-хрестоматия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Шаги 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Макаровой И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ХVIвек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Конец ХVI- начало ХVII вв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ХIХ век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Хозяйство и географические район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О.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география:Начальный курс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О.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Материки и океаны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XIX 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ч. 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дверь в большой мир ч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дверь в большой мир ч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екрасное рядом с тобо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екрасное рядом с тобо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сумма контракт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При отсутствии цены на один или несколько товаров,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лот снимается с конкурса. Цены указанные в лоте включают в себя НДС и транспортные расходы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0"/>
    </w:lvlOverride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obraz@nm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1:00Z</dcterms:created>
  <dc:creator>Zver</dc:creator>
  <dc:description/>
  <dc:language>en-US</dc:language>
  <cp:lastModifiedBy>Galina</cp:lastModifiedBy>
  <cp:lastPrinted>2007-11-27T18:06:00Z</cp:lastPrinted>
  <dcterms:modified xsi:type="dcterms:W3CDTF">2007-11-28T08:51:00Z</dcterms:modified>
  <cp:revision>2</cp:revision>
  <dc:subject/>
  <dc:title>Управление образования Администрации города Великие Луки</dc:title>
</cp:coreProperties>
</file>