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муниципального контракта по закупке интерактивных досок прямой проекции для муниципальных общеобразовательных учреждениях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</w:rPr>
        <w:t>Предмет муниципального контракта –</w:t>
      </w:r>
      <w:r>
        <w:rPr>
          <w:bCs/>
          <w:sz w:val="22"/>
        </w:rPr>
        <w:t xml:space="preserve"> приобретение интерактивных досок прямой проекции для муниципальных общеобразовательных учреждений города Великие Луки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</w:rPr>
        <w:t xml:space="preserve">Начальная цена контракта – 3 859 000 руб. </w:t>
      </w:r>
      <w:r>
        <w:rPr>
          <w:sz w:val="22"/>
        </w:rPr>
        <w:t>(три миллиона восемьсот пятьдесят девять тысяч рублей 00 коп.)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Срок, место и порядок предоставления конкурсной документации: </w:t>
      </w:r>
      <w:r>
        <w:rPr>
          <w:sz w:val="22"/>
        </w:rPr>
        <w:t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8 часов 00 минут 27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10 минут 28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1 часов 05 минут 29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11 часов 05 минут 29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>
          <w:sz w:val="22"/>
        </w:rPr>
        <w:t>Следующая информация на выполнение заказа по приобретению интерактивных досок прямой проекции  для муниципальных общеобразовательных учреждениях города Великие Луки,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убвенция на реализацию общеобразовательных програ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приобретение интерактивных досок прямой проекции  для муниципальных общеобразовательных учреждений города Великие Лу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товар развозится транспортом поставщика в муниципальные общеобразовательные учреждения города по указанным адресам в Приложении 2. Количество предоставлены в Приложении 1. Весь товар должен соответствовать ГОСТу и наличия сертификатов качества.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Сроки поставки товара 20 календарных дней, с момента </w:t>
            </w:r>
            <w:r>
              <w:rPr>
                <w:bCs/>
                <w:sz w:val="22"/>
              </w:rPr>
              <w:t>подписания муниципального контракта. Гарантия на предоставленный товар не менее 2 лет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чальная цена контракта: 3 859 000 (три миллиона восемьсот пятьдесят девять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, транспортные расходы, разгрузку, доставку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предоставленный товар производится на основании счета-фактуры и товарной накладной</w:t>
            </w:r>
            <w:r>
              <w:rPr/>
              <w:t xml:space="preserve"> в течение 10 банковских дней со дня поставки товара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активные доски прямой проекции </w:t>
            </w:r>
            <w:r>
              <w:rPr>
                <w:bCs/>
                <w:sz w:val="22"/>
                <w:szCs w:val="22"/>
                <w:lang w:val="en-US"/>
              </w:rPr>
              <w:t>SMAR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oard</w:t>
            </w:r>
            <w:r>
              <w:rPr>
                <w:bCs/>
                <w:sz w:val="22"/>
                <w:szCs w:val="22"/>
              </w:rPr>
              <w:t xml:space="preserve"> 640 и  </w:t>
            </w:r>
            <w:r>
              <w:rPr>
                <w:bCs/>
                <w:sz w:val="22"/>
                <w:szCs w:val="22"/>
                <w:lang w:val="en-US"/>
              </w:rPr>
              <w:t>SMAR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oard</w:t>
            </w:r>
            <w:r>
              <w:rPr>
                <w:bCs/>
                <w:sz w:val="22"/>
                <w:szCs w:val="22"/>
              </w:rPr>
              <w:t xml:space="preserve"> 660. Размеры досок и разрешение в Приложении 1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>Окончательный срок подачи конкурсных заявок: 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27 декабря 2007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8 декабря 2007г. в 11 часов 1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1 часов 05 минут 29 дека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05 минут 29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предоставляемые для участия в открытом конкурсе на право заключения муниципального контракта по приобретению интерактивных досок прямой проекции для муниципальных общеобразовательных учреждений города Великие Луки 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>муниципального контракта по приобретению интерактивных досок прямой проекции для муниципальных общеобразовательных учреждений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М.П.</w:t>
      </w:r>
      <w:r>
        <w:rPr/>
        <w:tab/>
      </w:r>
      <w:r>
        <w:rPr>
          <w:sz w:val="16"/>
          <w:szCs w:val="16"/>
        </w:rPr>
        <w:t xml:space="preserve">                        Ф.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800"/>
        <w:gridCol w:w="1800"/>
        <w:gridCol w:w="2034"/>
        <w:gridCol w:w="2106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муниципального контрак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нт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оставки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шт с учтем НДС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контакта</w:t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MA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ard</w:t>
            </w:r>
            <w:r>
              <w:rPr>
                <w:b/>
                <w:sz w:val="20"/>
                <w:szCs w:val="20"/>
              </w:rPr>
              <w:t xml:space="preserve"> 640 </w:t>
            </w:r>
            <w:r>
              <w:rPr>
                <w:sz w:val="20"/>
                <w:szCs w:val="20"/>
              </w:rPr>
              <w:t>(или эквивалент не ниже технических параметров)</w:t>
            </w:r>
          </w:p>
          <w:p>
            <w:pPr>
              <w:pStyle w:val="Normal"/>
              <w:rPr/>
            </w:pPr>
            <w:r>
              <w:rPr/>
              <w:t>Размер 106,7х81,3х13,0 см</w:t>
            </w:r>
          </w:p>
          <w:p>
            <w:pPr>
              <w:pStyle w:val="Normal"/>
              <w:rPr/>
            </w:pPr>
            <w:r>
              <w:rPr/>
              <w:t>Размер активной зоны 97,5х73,0 см. Вес 6,7 кг.</w:t>
            </w:r>
          </w:p>
          <w:p>
            <w:pPr>
              <w:pStyle w:val="Normal"/>
              <w:rPr/>
            </w:pPr>
            <w:r>
              <w:rPr/>
              <w:t>Сенсорное разрешение 4000х4000 точек, поддержка разрешения от 640х480 (VGA) до 1600х1200 (UXGA) при работе с проектором соединения с компьютером, кабель (USB) длиной 6 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MA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ard</w:t>
            </w:r>
            <w:r>
              <w:rPr>
                <w:b/>
                <w:sz w:val="20"/>
                <w:szCs w:val="20"/>
              </w:rPr>
              <w:t xml:space="preserve"> 660 </w:t>
            </w:r>
            <w:r>
              <w:rPr>
                <w:sz w:val="20"/>
                <w:szCs w:val="20"/>
              </w:rPr>
              <w:t>(или эквивалент не ниже технических параметров)</w:t>
            </w:r>
          </w:p>
          <w:p>
            <w:pPr>
              <w:pStyle w:val="Normal"/>
              <w:rPr/>
            </w:pPr>
            <w:r>
              <w:rPr/>
              <w:t>Размер 139,1х104,7х130 см</w:t>
            </w:r>
          </w:p>
          <w:p>
            <w:pPr>
              <w:pStyle w:val="Normal"/>
              <w:rPr/>
            </w:pPr>
            <w:r>
              <w:rPr/>
              <w:t>Размер активной зоны 132,0х97,2 см. Вес 9,9 кг.</w:t>
            </w:r>
          </w:p>
          <w:p>
            <w:pPr>
              <w:pStyle w:val="Normal"/>
              <w:rPr/>
            </w:pPr>
            <w:r>
              <w:rPr/>
              <w:t>Сенсорное разрешение 4000х4000 точек, поддержка разрешения от 640х480 (VGA) до 1600х1200 (UXGA) при работе с проектором соединения с компьютером, кабель (USB) длиной 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контракта: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перечисленные товары. При отсутствии цены на один или несколько товаров, лот снимается с конкурса, в стоимость контракта входит НДС, разгрузка, транспортные расходы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  <w:gridCol w:w="32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я и адр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едмет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MART Board 6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MART Board 6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Средняя общеобразовательная школа №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Юбилейная,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линина, д.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. Октябрьский, д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детская школа» - ул. Парковая,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24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. Гагарина, д.9, 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23, 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 школа №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Кузьмина, д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Центр образования» - ул. Половская, д.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0:00Z</dcterms:created>
  <dc:creator>Zver</dc:creator>
  <dc:description/>
  <dc:language>en-US</dc:language>
  <cp:lastModifiedBy>Galina</cp:lastModifiedBy>
  <cp:lastPrinted>2007-11-27T13:18:00Z</cp:lastPrinted>
  <dcterms:modified xsi:type="dcterms:W3CDTF">2007-11-28T08:50:00Z</dcterms:modified>
  <cp:revision>2</cp:revision>
  <dc:subject/>
  <dc:title>Управление образования Администрации города Великие Луки</dc:title>
</cp:coreProperties>
</file>