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79/02 от 11 июн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М.А. Шулитенков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МОУ «Центр образования»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фасада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Половская, д. 3, тел. 3-65-64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обинин Константин Геннадьечив (тел. 5-59-50)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текущий ремонт фасада здания муниципального  общеобразовательного учреждения гор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Начальная (максимальная) цена контракта –</w:t>
      </w:r>
      <w:r>
        <w:rPr>
          <w:bCs/>
          <w:sz w:val="22"/>
        </w:rPr>
        <w:t xml:space="preserve"> </w:t>
      </w:r>
      <w:r>
        <w:rPr>
          <w:b/>
          <w:bCs/>
          <w:i/>
          <w:sz w:val="22"/>
        </w:rPr>
        <w:t>825 000,00</w:t>
      </w:r>
      <w:r>
        <w:rPr>
          <w:bCs/>
          <w:sz w:val="22"/>
        </w:rPr>
        <w:t xml:space="preserve"> (восемьсот двадцать пять тысяч рублей 00 копеек)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 xml:space="preserve"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8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10 июл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0 часов 00 минут 11 июля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6 июля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7 июля 2008 года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фасада здания муниципального общеобразовательного учреждения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Центр образования»; контактное лицо: Бобинин Константин Геннадьевич (тел. 5-59-50); 182100, Псковская обл., г. Великие Луки, ул. Половская д. 3, телефон: 3-65-64,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bCs/>
                <w:sz w:val="22"/>
              </w:rPr>
              <w:t xml:space="preserve">текущий ремонт фасада здания </w:t>
            </w:r>
            <w:r>
              <w:rPr>
                <w:bCs/>
                <w:sz w:val="22"/>
                <w:szCs w:val="22"/>
              </w:rPr>
              <w:t>МОУ «Центр образования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здания производится по  указанному месту нахождения в извещении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,5 месяца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Цветовые решения фасада согласовать с Заказчиком и Комитет по строительству, архитектуре и градостроительству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825 000,00 </w:t>
            </w:r>
            <w:r>
              <w:rPr>
                <w:rFonts w:cs="Times New Roman CYR" w:ascii="Times New Roman CYR" w:hAnsi="Times New Roman CYR"/>
                <w:sz w:val="22"/>
              </w:rPr>
              <w:t>(восемьсот двадцать пять тысяч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ий ремонту фасада здания </w:t>
            </w:r>
            <w:r>
              <w:rPr>
                <w:bCs/>
                <w:sz w:val="22"/>
                <w:szCs w:val="22"/>
              </w:rPr>
              <w:t>МОУ «Центр образования» расположенного по адресу ул. Половская, д.3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Форма №39-1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.  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осударственными элементами сметных норм (ГЭСН)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10 июл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в 10 часов 00 минут 11 июля 2008г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00 минут 16 июля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00 минут 17 июл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предоставляемые для участия в  открытом конкурсе по текущему ремонту фасада здания </w:t>
      </w:r>
      <w:r>
        <w:rPr>
          <w:bCs/>
        </w:rPr>
        <w:t xml:space="preserve"> муниципального общеобразовательного учре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ми элементами сметных норм (ГЭСН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Центр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ОУ «Центром образования»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фасада здания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88"/>
        <w:gridCol w:w="1254"/>
        <w:gridCol w:w="1389"/>
        <w:gridCol w:w="1106"/>
        <w:gridCol w:w="1750"/>
      </w:tblGrid>
      <w:tr>
        <w:trPr>
          <w:trHeight w:val="480" w:hRule="atLeast"/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фасада здания 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5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фас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Центр образован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b w:val="false"/>
        </w:rPr>
        <w:t>Адрес: ул. Половская, д.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70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 листовая оцинкованная 0,7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ронок водост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инкованная сталь толщиной 0,55мм, диаметр 215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инкованная сталь толщиной 0,55мм, диаметр 140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инкованная сталь толщиной 0,55мм, диаметр 140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рельефного карниза (под свесами кров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гладких фасад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наружных откос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рельефного карниза над 1-м этажом сложн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аврация лепн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поверхности фасада и фронтона от предыдущи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фасадов и фронтона грунтом проник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фасадов и фрон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фасадов по подготовленной поверхности водоэмульсио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окон за 2 раза только со стороны фасад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цоколя сложн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ки асфальтовой при толщине слоя 4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монтаж оконных решёток (без изгото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х1,8м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зырька шиферного на деревянном каркасе над вых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ерь металлическая окрашенная, утеплённая с замками, петлями, доводчик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,25х1,85м – 3 шт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х1м – 2шт.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конных блоков и решё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х1,8м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оконных проёмов кирпи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тукатуривание поверхности проёмов по кирпи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ерил балконов металл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(разборка) бетонных конструкций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и установка глухой металлической решётки на балконную дверь с окра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х1м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,5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>
          <w:sz w:val="20"/>
        </w:rPr>
      </w:pPr>
      <w:r>
        <w:rPr/>
        <w:t>Цветовые решения фасада согласовать с Заказчиком и Управлением архитек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МОУ «Центр образования»</w:t>
      </w:r>
      <w:r>
        <w:rPr>
          <w:color w:val="000000"/>
        </w:rPr>
        <w:t>,   именуемое в дальнейшем «Заказчик»,  в лице директора Шулитенкова М.А.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2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/>
      </w:pPr>
      <w:r>
        <w:rPr>
          <w:rFonts w:eastAsia="Arial"/>
        </w:rPr>
        <w:t xml:space="preserve"> </w:t>
      </w:r>
      <w:r>
        <w:rPr/>
        <w:t xml:space="preserve">банковские реквизиты сторон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У «Центр образова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ловская, д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50201247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00000000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М.А.Шулитенков             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5"/>
    </w:lvlOverride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3"/>
    </w:lvlOverride>
  </w:num>
  <w:num w:numId="28">
    <w:abstractNumId w:val="17"/>
    <w:lvlOverride w:ilvl="0">
      <w:startOverride w:val="3"/>
    </w:lvlOverride>
  </w:num>
  <w:num w:numId="29">
    <w:abstractNumId w:val="8"/>
    <w:lvlOverride w:ilvl="0">
      <w:startOverride w:val="3"/>
    </w:lvlOverride>
  </w:num>
  <w:num w:numId="30">
    <w:abstractNumId w:val="18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7"/>
    <w:lvlOverride w:ilvl="0"/>
    <w:lvlOverride w:ilvl="1">
      <w:startOverride w:val="4"/>
    </w:lvlOverride>
  </w:num>
  <w:num w:numId="33">
    <w:abstractNumId w:val="11"/>
    <w:lvlOverride w:ilvl="0"/>
    <w:lvlOverride w:ilvl="1">
      <w:startOverride w:val="1"/>
    </w:lvlOverride>
  </w:num>
  <w:num w:numId="34">
    <w:abstractNumId w:val="19"/>
    <w:lvlOverride w:ilvl="0"/>
    <w:lvlOverride w:ilvl="1">
      <w:startOverride w:val="2"/>
    </w:lvlOverride>
  </w:num>
  <w:num w:numId="35">
    <w:abstractNumId w:val="9"/>
    <w:lvlOverride w:ilvl="0"/>
    <w:lvlOverride w:ilvl="1"/>
    <w:lvlOverride w:ilvl="2">
      <w:startOverride w:val="1"/>
    </w:lvlOverride>
  </w:num>
  <w:num w:numId="36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sz w:val="28"/>
    </w:rPr>
  </w:style>
  <w:style w:type="character" w:styleId="WW8Num20z2">
    <w:name w:val="WW8Num20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8:00Z</dcterms:created>
  <dc:creator>Zver</dc:creator>
  <dc:description/>
  <cp:keywords/>
  <dc:language>en-US</dc:language>
  <cp:lastModifiedBy>Zver</cp:lastModifiedBy>
  <cp:lastPrinted>2008-06-10T12:43:00Z</cp:lastPrinted>
  <dcterms:modified xsi:type="dcterms:W3CDTF">2008-06-11T07:06:00Z</dcterms:modified>
  <cp:revision>14</cp:revision>
  <dc:subject/>
  <dc:title/>
</cp:coreProperties>
</file>