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 xml:space="preserve">П Р О Т О К О Л № 1/204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вскрытия конвертов единой комиссией на участие в открытом конкурсе по размещению заказа на выполнение работ по текущему ремонту дорог с асфальтобетонным  покрытием в 4 кв. 2008г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. Ленина, 24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.11.2008</w:t>
      </w:r>
      <w:r>
        <w:rPr>
          <w:rFonts w:cs="Arial" w:ascii="Arial" w:hAnsi="Arial"/>
          <w:b/>
          <w:bCs/>
          <w:shadow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  <w:shadow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hadow/>
          <w:szCs w:val="20"/>
        </w:rPr>
        <w:t>11час. 15 мин    ПРИСУТСТВОВАЛИ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4086"/>
        <w:gridCol w:w="5503"/>
      </w:tblGrid>
      <w:tr>
        <w:trPr/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bCs/>
                <w:shadow/>
              </w:rPr>
              <w:t xml:space="preserve">Маломоркина Г.С. </w: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bCs/>
                <w:shadow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ех А.В.</w: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строительству, архитектуре и градостроительству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шинова  Л.М.</w: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</w:r>
          </w:p>
        </w:tc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ская Г.В.</w: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юридического отдела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чаков Г.А.</w: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по строительству комитета САГ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Муниципальное учреждение « Управление жилищно-коммунального 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озяйства администрации г. Великие Луки»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На момент окончания  срока подачи конкурсных заявок, указанного в извещении, на участие в конкурсе на выполнение работ по текущему ремонту дорог с асфальтобетонным покрытием заявок не поступило.  В день, перед вскрытием конвертов участником размещения заказа сдан один конверт.  Конверт был предъявлен комиссии, который находится в целостности и сохранности. Замена конверта участником  размещения заказа  не производилась.</w:t>
      </w:r>
    </w:p>
    <w:p>
      <w:pPr>
        <w:pStyle w:val="2"/>
        <w:rPr>
          <w:sz w:val="24"/>
        </w:rPr>
      </w:pPr>
      <w:r>
        <w:rPr>
          <w:sz w:val="24"/>
        </w:rPr>
        <w:t>Конкурсной комиссией  в присутствии представителя участника размещения заказа был вскрыт  конверт  с заявко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558"/>
                              <w:gridCol w:w="1800"/>
                              <w:gridCol w:w="1800"/>
                              <w:gridCol w:w="1136"/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Лота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и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и-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Лот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184 220ру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кущий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г с асфальтобетоным покрытием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П «ДСУ г.Великие Лук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Великие Лук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Богдановский,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кв. 2008г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84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49 ко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558"/>
                        <w:gridCol w:w="1800"/>
                        <w:gridCol w:w="1800"/>
                        <w:gridCol w:w="1136"/>
                        <w:gridCol w:w="1204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Лота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и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я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и-м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уб.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от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184 220ру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кущий ремон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г с асфальтобетоным покрытием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П «ДСУ г.Великие Луки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Великие Лук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Богдановский,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кв. 2008г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840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.49 ко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rFonts w:cs="Times New Roman" w:ascii="Times New Roman" w:hAnsi="Times New Roman"/>
          <w:szCs w:val="28"/>
        </w:rPr>
        <w:t>Все необходимые документы, указанные в конкурсной документации участником размещения заказа предоставлены в полном объеме</w:t>
      </w:r>
    </w:p>
    <w:p>
      <w:pPr>
        <w:pStyle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«За»</w:t>
      </w:r>
      <w:r>
        <w:rPr>
          <w:rFonts w:cs="Arial" w:ascii="Arial" w:hAnsi="Arial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>«Против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«</w:t>
      </w:r>
      <w:r>
        <w:rPr>
          <w:rFonts w:cs="Arial" w:ascii="Arial" w:hAnsi="Arial"/>
          <w:b/>
          <w:bCs/>
        </w:rPr>
        <w:t>Воздержались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. На основании ФЗ-94 ст.25 п.11. конкурс  по Лоту №1  признается  не состоявшимся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«За»</w:t>
      </w:r>
      <w:r>
        <w:rPr>
          <w:rFonts w:cs="Arial" w:ascii="Arial" w:hAnsi="Arial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«Против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Воздержались»</w:t>
      </w:r>
      <w:r>
        <w:rPr>
          <w:rFonts w:cs="Arial" w:ascii="Arial" w:hAnsi="Arial"/>
        </w:rPr>
        <w:t xml:space="preserve"> - нет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35"/>
        <w:gridCol w:w="322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единой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>Г.С. Маломоркина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.В. Терех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М.Копшинова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Г.В. Антоновская.</w:t>
            </w:r>
          </w:p>
        </w:tc>
      </w:tr>
      <w:tr>
        <w:trPr>
          <w:trHeight w:val="405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Г.А.  Горчаков.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20" w:leader="none"/>
        </w:tabs>
        <w:rPr>
          <w:rFonts w:ascii="Arial" w:hAnsi="Arial" w:cs="Arial"/>
          <w:shadow/>
        </w:rPr>
      </w:pPr>
      <w:r>
        <w:rPr>
          <w:rFonts w:cs="Arial" w:ascii="Arial" w:hAnsi="Arial"/>
        </w:rPr>
        <w:t>Заказчик:  Управление жилищ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ого  хозяйства:                                    Груздов А.К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7245" w:leader="none"/>
        </w:tabs>
        <w:rPr>
          <w:sz w:val="24"/>
        </w:rPr>
      </w:pPr>
      <w:r>
        <w:rPr>
          <w:rFonts w:eastAsia="Arial"/>
        </w:rPr>
        <w:t xml:space="preserve">                                     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06:00Z</dcterms:created>
  <dc:creator>11</dc:creator>
  <dc:description/>
  <dc:language>en-US</dc:language>
  <cp:lastModifiedBy>Гордеева</cp:lastModifiedBy>
  <cp:lastPrinted>2008-11-10T12:00:00Z</cp:lastPrinted>
  <dcterms:modified xsi:type="dcterms:W3CDTF">2008-11-11T08:44:00Z</dcterms:modified>
  <cp:revision>12</cp:revision>
  <dc:subject/>
  <dc:title/>
</cp:coreProperties>
</file>